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водится  в соответствии с  планом  работы совета  муниципального автономного общеобразовательного учреждения средней общеобразовательной школы №27 </w:t>
      </w:r>
    </w:p>
    <w:p>
      <w:pPr>
        <w:pStyle w:val="Normal"/>
        <w:shd w:fill="FFFFFF" w:val="clear"/>
        <w:ind w:left="86" w:hanging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седания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3.2019 года </w:t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-- МАОУ СОШ № 27(</w:t>
      </w:r>
      <w:r>
        <w:rPr>
          <w:rFonts w:cs="Times New Roman" w:ascii="Times New Roman" w:hAnsi="Times New Roman"/>
          <w:spacing w:val="-4"/>
          <w:sz w:val="28"/>
          <w:szCs w:val="28"/>
        </w:rPr>
        <w:t>г.Серов, ул.Ленина,185)</w:t>
      </w:r>
    </w:p>
    <w:p>
      <w:pPr>
        <w:pStyle w:val="Normal"/>
        <w:shd w:fill="FFFFFF" w:val="clear"/>
        <w:tabs>
          <w:tab w:val="clear" w:pos="708"/>
          <w:tab w:val="left" w:pos="5261" w:leader="underscore"/>
          <w:tab w:val="left" w:pos="589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СУТСТВУЮТ: </w:t>
      </w:r>
    </w:p>
    <w:p>
      <w:pPr>
        <w:pStyle w:val="Normal"/>
        <w:shd w:fill="FFFFFF" w:val="clear"/>
        <w:tabs>
          <w:tab w:val="clear" w:pos="708"/>
          <w:tab w:val="left" w:pos="5261" w:leader="underscore"/>
          <w:tab w:val="left" w:pos="5890" w:leader="underscor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родительской общественности:</w:t>
      </w:r>
      <w:r>
        <w:rPr>
          <w:rFonts w:cs="Times New Roman" w:ascii="Times New Roman" w:hAnsi="Times New Roman"/>
          <w:sz w:val="28"/>
          <w:szCs w:val="28"/>
        </w:rPr>
        <w:t xml:space="preserve">  26 чел.               </w:t>
      </w:r>
    </w:p>
    <w:p>
      <w:pPr>
        <w:pStyle w:val="Normal"/>
        <w:shd w:fill="FFFFFF" w:val="clear"/>
        <w:spacing w:lineRule="exact" w:line="326" w:before="5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педагогического коллектива:17 человек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 ученического коллектива:1человек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4138" w:leader="underscore"/>
        </w:tabs>
        <w:spacing w:before="0" w:after="0"/>
        <w:ind w:lef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седание правомочно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left" w:pos="4138" w:leader="underscor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заседании     совета  школы   присутствует:   Адамович И.С., директор муниципального автоном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  общеобразовательной   школы   № 27, заместитель руководителя по безопасности и правовым вопросам Мельникова В.В., заместитель руководителя по УВР в начальной школе; Ибрагимова Т.В. (ИП Розенбах Е.О.)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ЕСТК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зопасность дет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е. Культура пит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разовательной организации в  2019-2020 уч. году. Правила  безопасного повед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тической зависимости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иректора Муниципального автономного общеобразовательного  учреждения средней общеобразовательной  школы № 27 Адамович И.С., Мельникову В.В., Ибрагимову Т.В. Ознакомили присутствующих с организацией питания в школе, обсудили меню, качество приготовления блюд и другие вопросы питания несовершеннолетних, вопросы культуры питания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иректора Муниципального автономного общеобразовательного  учреждения средней общеобразовательной  школы № 27 Адамович И.С., учителя Марченко И.Б., которые ознакомили присутствующих с презентацией «Риски присутствия детей в сети Интернет», провели практическое занятие с родителями и учителями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   Директора МАОУ СОШ № 27,  которая ознакомила присутствующих с режимом  работы школы  на 2019-2020 год и правилами безопасного поведения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Директора Муниципального автономного общеобразовательного  учреждения средней общеобразовательной  школы № 27 Адамович И.С., которая актуализировала информацию по этому вопросу, говорила о важности воспитания  среди детей нетерпимости к наркотическим средствам. Ознакомила с методическими рекомендациями, алгоритмом взаимодействия со службами профилактики. 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3" w:leader="none"/>
          <w:tab w:val="left" w:pos="7954" w:leader="none"/>
        </w:tabs>
        <w:spacing w:lineRule="exact" w:line="322" w:before="312" w:after="200"/>
        <w:ind w:left="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ОЛОСОВАЛИ: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Принять к сведению информацию об организации питания в школе. На сайте школы разместить примерное меню. Родителям  участвовать в контроле качества приготовления блюд. Культура питания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 14 ч</w:t>
      </w:r>
      <w:r>
        <w:rPr>
          <w:rFonts w:cs="Times New Roman" w:ascii="Times New Roman" w:hAnsi="Times New Roman"/>
          <w:sz w:val="28"/>
          <w:szCs w:val="28"/>
        </w:rPr>
        <w:t xml:space="preserve">ел. 2. «Против» - нет.  </w:t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/>
        <w:ind w:left="8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нять к сведению информацию о рисках для детей, находящихся в сети Интернет. Родителям контролировать своих детей в сети Интернет, интересоваться, чем увлекается их ребенок, проводить с ними свободное время, обеспечить  здоровый режим дня. Учителям  проводить мониторинг социальных сетей класса, собеседовать по этому поводу с родителями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 14 ч</w:t>
      </w:r>
      <w:r>
        <w:rPr>
          <w:rFonts w:cs="Times New Roman" w:ascii="Times New Roman" w:hAnsi="Times New Roman"/>
          <w:sz w:val="28"/>
          <w:szCs w:val="28"/>
        </w:rPr>
        <w:t xml:space="preserve">ел. 2. «Против» - нет.  </w:t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3. Режим работы образовательной организации на 2019-2020 год – пятидневная неделя для 1-7 классов, 8-11 классы – шестидневная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 w:before="0" w:after="0"/>
        <w:ind w:left="8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водить работу по профилактике наркотической зависимости. Родителям контролировать карманные расходы своих детей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 w:before="0" w:after="0"/>
        <w:ind w:left="86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За» - 14 ч</w:t>
      </w:r>
      <w:r>
        <w:rPr>
          <w:rFonts w:cs="Times New Roman" w:ascii="Times New Roman" w:hAnsi="Times New Roman"/>
          <w:sz w:val="28"/>
          <w:szCs w:val="28"/>
        </w:rPr>
        <w:t xml:space="preserve">ел. 2. «Против» - нет.  </w:t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4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нять к сведению информацию о важности воспитания нетерпимости к наркотическим средствам. Родителям  обеспечить здоровый режим дня несовершеннолетних, интересоваться досугом, проблемами детей, контролировать  их карманные расходы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322" w:before="0" w:after="0"/>
        <w:ind w:lef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За» - 14 ч</w:t>
      </w:r>
      <w:r>
        <w:rPr>
          <w:rFonts w:cs="Times New Roman" w:ascii="Times New Roman" w:hAnsi="Times New Roman"/>
          <w:sz w:val="28"/>
          <w:szCs w:val="28"/>
        </w:rPr>
        <w:t xml:space="preserve">ел. 2. «Против» - нет.  </w:t>
      </w:r>
    </w:p>
    <w:p>
      <w:pPr>
        <w:pStyle w:val="Normal"/>
        <w:shd w:fill="FFFFFF" w:val="clear"/>
        <w:spacing w:lineRule="exact" w:line="322" w:before="0" w:after="0"/>
        <w:ind w:lef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0" w:after="0"/>
        <w:ind w:right="4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нять к сведению информацию об организации питания в школе о культуре питания. На сайте школы разместить примерное меню. Родителям  участвовать в контроле качества приготовления блю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инять к сведению информацию о рисках для детей, находящихся в сети Интернет. Родителям контролировать своих детей в сети Интернет, интересоваться, чем увлекается их ребенок, проводить с ними свободное время, обеспечить  здоровый режим дня. Учителям  проводить мониторинг социальных сетей класса, собеседовать по этому поводу с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жим работы образовательной организации на 2019-2020 год – пятидневная неделя для 1-7 классов, 8-11 классы – шестидневная. Соблюдать правила безопасного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ить работу по профилактике наркотической зависимости. Родителям обеспечить здоровый режим дня,  контролировать  где находится их ребенок в свободное время, чем интересуется, контролировать их карманные расходы детей. На родительские собрания по этому вопросу пригласить представителей ОВО МВД Серовский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 w:before="0" w:after="0"/>
        <w:ind w:right="4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Секретар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овета   МАОУ СОШ № 27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едседатель</w:t>
      </w:r>
    </w:p>
    <w:p>
      <w:pPr>
        <w:pStyle w:val="Normal"/>
        <w:shd w:fill="FFFFFF" w:val="clear"/>
        <w:spacing w:lineRule="exact" w:line="322" w:before="0" w:after="200"/>
        <w:ind w:left="19" w:hanging="0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Совета  МАОУ СОШ № 27</w:t>
      </w:r>
    </w:p>
    <w:sectPr>
      <w:type w:val="nextPage"/>
      <w:pgSz w:w="11906" w:h="16838"/>
      <w:pgMar w:left="1618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9:00Z</dcterms:created>
  <dc:creator>Ноутбук №15</dc:creator>
  <dc:description/>
  <dc:language>en-US</dc:language>
  <cp:lastModifiedBy>Дмитрий Каленюк</cp:lastModifiedBy>
  <cp:lastPrinted>2019-04-03T10:18:00Z</cp:lastPrinted>
  <dcterms:modified xsi:type="dcterms:W3CDTF">2019-09-26T03:49:00Z</dcterms:modified>
  <cp:revision>2</cp:revision>
  <dc:subject/>
  <dc:title/>
</cp:coreProperties>
</file>