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181"/>
      </w:tblGrid>
      <w:tr>
        <w:trPr>
          <w:trHeight w:val="4355" w:hRule="atLeast"/>
        </w:trPr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50482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2" r="-8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93 г. Серов, ул. Ленина, д. 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4385) 7-42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erov-School-27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399167784 ОГРН 1026601815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3201660 КПП 663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2019 года    №_________ 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1"/>
              </w:rPr>
            </w:pPr>
            <w:r>
              <w:rPr>
                <w:rStyle w:val="1"/>
              </w:rPr>
              <w:t>Федеральное государственное автономное  образовательное учреждение высшего профессионального образования «Уральский федеральный университет имени первого Президента Росс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1"/>
                <w:rFonts w:cs="Calibri"/>
              </w:rPr>
              <w:t xml:space="preserve"> </w:t>
            </w:r>
            <w:r>
              <w:rPr>
                <w:rStyle w:val="1"/>
              </w:rPr>
              <w:t>Б.Н. Ельцина»  (УрФУ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</w:rPr>
              <w:t>Директору по учебной работе Князеву С. 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Тихонович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водим до Вашего сведения информацию по реализации в первом полугодии 2018-2019 учебного года направления «Уральская инженерная школа» в рамках соглашения  о сотрудничестве  с УрФУ  от 19 мая 2017 года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ение в учебный план элективных учебных предметов и курс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чение и техническое конструирование (8 клас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дратные уравнения и неравенства (8 клас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ые уравнения и неравенства (9 клас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физических задач (9клас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тельные материалы по информатике (9 клас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ие вещества и их превращения (9  клас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химических задач (10 клас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ебра плюс: элементарная алгебра с точки зрения высшей математики (10 клас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ррациональные и трансцендентные уравнения и неравенства (10,11 клас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инженерных задач по физике (11 клас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 заместитель директо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ение курсов внеурочной деятельности дополнительного образова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и логика (1-4 классы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робототехника (1-6 классы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еса химии (5 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Т.А., 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 заместитель директора</w:t>
            </w:r>
          </w:p>
        </w:tc>
      </w:tr>
      <w:tr>
        <w:trPr>
          <w:trHeight w:val="13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 проведение занятий  элективных учебных предметов по химии, биологии, физике с использованием лабораторного оборудования «Архимед» и электронного конструктора «Зна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а Н.А., учитель химии 1 кв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Т.В., учитель биологии, 1 кв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Н.А., учитель физики и информатики, 1 кв.к.</w:t>
            </w:r>
          </w:p>
        </w:tc>
      </w:tr>
      <w:tr>
        <w:trPr>
          <w:trHeight w:val="16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освоения содержания по профильным предметам. Административная контрольная работа по профильной математике и физике в 11-с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О.В., учитель математики, высш.кв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Н.А., учитель физики, 1 кв. кат.</w:t>
            </w:r>
          </w:p>
        </w:tc>
      </w:tr>
      <w:tr>
        <w:trPr>
          <w:trHeight w:val="14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и проведение подготовительных курсов для учащихся 11 классов школ Серовского городского округа по подготовке  к ЕГЭ (задание 17) «Математика +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О.В., учитель математики, высшая кв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Т.Н., учитель математики, 1 кв.кат.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и проведение на базе образовательной организации подготовительных курсов для учащихся 9 классов школ Серовского городского округа по подготовке  к ОГЭ (задание 22) «Математика +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ещение обучающимися 10-11 классов курса по решению  физических задач в рамках подготовки к конкурсам инженерного направления на базе МАОУ СОШ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 заместитель директора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учащихся 8-11 классов в Межрегиональной инженерно-технической Интернет-олимпиаде школьников (заоч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 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сова А.С., учитель иностранного я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частие во Всероссийском исследовательском конкурсе «Первые шаги в науке» (направление «Технология», г.Москва) тема: «Станция по добыче и переработке полезных ископаемых в космосе» (3 класс, диплом II сте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Т.А., 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Л., учитель начальных классов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дготовка к научно-техническому конкурсу «Инженериада УГМК» (подготовка проектов): «Способы очистки сточных вод» (8 класс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18-2019 уч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 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епова Л.Г., учитель технологии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учение учащихся 11 физико-математического специализированного класса на курсах УГМК по образовательным программам «Физика», «Матема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 уч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рганизация и проведение Дня открытых дверей для городского педагогического сообщества по теме: «Представление опыта работы по реализации областного проекта «Уральская инженерная школа»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мастер-класс:  Использование лабораторного оборудования «Архимед» при изучении темы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ов, гидролиз солей», 11кл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мастер-класс:  «Клетки различных групп живых организмов», 10 класс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по физике с использованием электронного конструктора «Знаток»  по теме: «Электростатика», 1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робототехнике «Современная игрушк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игра «Где логика?», 4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й марафон в рамках курса внеурочной деятельности «Математика и логика», 3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й  батл, 9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ая обучающе-познавательная игра «В инженеры б я пошел, пусть меня научат…», 10-11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й калейдоскоп,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 директор О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а Н.А., учитель химии 1 кв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Т.В., учитель биологии, 1 кв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Н.А., учитель физики и информатики, 1 кв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О.В., учитель математики, высш.кв.к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Т.Н., учитель математики, 1 кв.к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В.Ю., учитель русского языка и литературы, высш.кв.к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ных И.В., учитель обществознания, высш.кв.к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ова И.Р., учитель географии, 1 кв.к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ова И.А., учитель истории, 1  кв.к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Л., учитель начальных классов, 1 кв.к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 Ю.А., учитель начальных классов, 1 кв.кат.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едставление городскому сообществу на августовской педагогической конференции опыта работы школы по теме: «Реализация эффективной модели работы с одаренными детьми в рамках комплексного проекта «Уральская инженер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ович И.С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0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частие в работе муниципального методического Совета по реализации проекта «Уральская инженер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частие обучающихся в муниципальном этапе Всероссийской олимпиады школьников по математике, физ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1 чел., призер – 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ович И.С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О.В., учитель математики высш.кв.к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Н.А., учитель физики и информатики, 1 кв.к.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Участие обучающихся  8-11 классов в международной дистанционной олимпиад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атематика» (30 челове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 чел., 2 место – 9 чел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5 чел., участие – 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О.В., учитель математики высш.кв.кат.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Участие обучающихся  8-11 классов в международной дистанционной олимпиад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» (13 чел.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3 чел., 2 место – 6 чел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 чел., участие – 2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О.В., учитель математики высш.кв.кат.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частие обучающихся  7-11 классов в международной дистанционной олимпиаде проекта «Учи.ру» «Математика» (14 чел.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олимпиады – 7 ч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за участие в олимпиаде – 5 ч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за  участие в олимпиаде – 2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О.В., учитель математики высш.кв.кат.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Участие обучающихся 11 специализированного физико-математического класса в соревнования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российская интеллектуальная киберспортивная  школьная лига. Сезон 2018» (III место в округе в командном первенств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личном первенстве в номинации “Электронные шахма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 директор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вещение реализации проекта «Уральская инженерная  школа» на сайте школы и в С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ителя серовских школ стали ученик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тья в «Серовском рабочем» 29/12/2018 г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нашем городе - это первая инженерная шко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сюжет 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л - С») 18.12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18-2019 уч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. директор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 заместитель руководителя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, педагог-организатор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Директор МАОУ СОШ № 27                                                  И.С. Адамович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ovrb.ru/obrazovanie/uchitelya-serovskix-shkol-stali-uchenikami/" TargetMode="External"/><Relationship Id="rId4" Type="http://schemas.openxmlformats.org/officeDocument/2006/relationships/hyperlink" Target="http://kanals.ru/2018/12/18/14054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8:00Z</dcterms:created>
  <dc:creator>МОУ27</dc:creator>
  <dc:description/>
  <dc:language>en-US</dc:language>
  <cp:lastModifiedBy>Дмитрий Каленюк</cp:lastModifiedBy>
  <cp:lastPrinted>2018-05-31T10:19:00Z</cp:lastPrinted>
  <dcterms:modified xsi:type="dcterms:W3CDTF">2019-01-10T11:58:00Z</dcterms:modified>
  <cp:revision>2</cp:revision>
  <dc:subject/>
  <dc:title/>
</cp:coreProperties>
</file>