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тия материально-технической баз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ей общеобразовательной школы №27</w:t>
      </w:r>
    </w:p>
    <w:p>
      <w:pPr>
        <w:pStyle w:val="Normal"/>
        <w:jc w:val="center"/>
        <w:rPr/>
      </w:pPr>
      <w:r>
        <w:rPr>
          <w:sz w:val="32"/>
          <w:szCs w:val="32"/>
        </w:rPr>
        <w:t>на 2018-2020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ЛАН «Развитие материально-технической базы МАОУ СОШ №27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разработки пла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«Об образовании в РФ»;</w:t>
            </w:r>
          </w:p>
          <w:p>
            <w:pPr>
              <w:pStyle w:val="Normal"/>
              <w:jc w:val="both"/>
              <w:rPr/>
            </w:pPr>
            <w:r>
              <w:rPr/>
              <w:t>Трудово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физической защиты объектов социально-культурной сферы и жизнеобеспечения на территории Свердл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69-ФЗ; 190-ФЗ; 52-ФЗ; СанПиН 2.4.2.2821-10;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регламент о безопасности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технической эксплуатации тепловых энергоустановок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орган администрации Серовского городского округа «Управление образования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чик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ла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ла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лана</w:t>
            </w:r>
          </w:p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ведение    состояния материально-технической базы МАОУ СОШ №27 в соответствие с современными  лицензионным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Создание безопасных условий проведения образовательного процесса в соответствии с требованиями Госпожнадзора, Роспотребнадзора, Ростехнадзо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Создание условий для повышения уровня обеспеченности образовательного процесса современным оборудованием и компьютерной техникой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системы обеспечения качества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личностного потенциала обучающихс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ние материально-технической базы МАОУ СОШ №27</w:t>
            </w:r>
          </w:p>
          <w:p>
            <w:pPr>
              <w:pStyle w:val="Normal"/>
              <w:numPr>
                <w:ilvl w:val="1"/>
                <w:numId w:val="1"/>
              </w:numPr>
              <w:ind w:left="360" w:firstLine="288"/>
              <w:jc w:val="both"/>
              <w:rPr/>
            </w:pPr>
            <w:r>
              <w:rPr/>
              <w:t xml:space="preserve">Антитеррористическая защищенность и  противодиверсионная безопасность    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Противопожарные мероприятия, выполнение предписаний Госпожнадзора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Выполнение предписаний Ростехнадзор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Соблюдение санитарно-гигиенических требований, выполнение предписаний Роспотребнадзор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3.5 Охрана труд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6 Мероприятия по улучшению информационно-технической и учебно-методической оснащенности УВП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7   Мероприятия  по улучшению качества пит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8 Текущий ремон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9 Капитальный ремон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10. Мероприятия по благоустройству территор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реализации пла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организационно-содержательных мероприятий на календарный год, согласованный с руководителями надзорных служб и утвержденный начальником ООА СГО Управление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выполнения плана «Развитие материально-технической базы МАОУ СОШ №27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ение положительных заключений для лицензирования  от Госпожнадзора, Роспотребнадзора, Госинспекции по труду.</w:t>
            </w:r>
          </w:p>
          <w:p>
            <w:pPr>
              <w:pStyle w:val="Normal"/>
              <w:jc w:val="both"/>
              <w:rPr/>
            </w:pPr>
            <w:r>
              <w:rPr/>
              <w:t>Оптимальный уровень оснащенности образовательного процесса и обеспечение режима развития и  функционирования МАОУ СОШ №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и источники финансирования пла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убвенций, муниципальный бюджет, финансовые средства Федеральных  и областных целевых программ, средства шефствующего предприятия «Серовского завода ферросплавов», спонсорские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ла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орган администрации Серовского городского округа Управление образования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5"/>
        <w:gridCol w:w="59"/>
        <w:gridCol w:w="1761"/>
        <w:gridCol w:w="20"/>
        <w:gridCol w:w="27"/>
        <w:gridCol w:w="2149"/>
        <w:gridCol w:w="12"/>
        <w:gridCol w:w="2146"/>
        <w:gridCol w:w="14"/>
        <w:gridCol w:w="2145"/>
        <w:gridCol w:w="15"/>
        <w:gridCol w:w="2232"/>
      </w:tblGrid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тыс. руб.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</w:rPr>
              <w:t>. Антитеррористическая и противодиверсионная безопасность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ы видеонаблюд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идеорегистрато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огражд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II</w:t>
            </w:r>
            <w:r>
              <w:rPr>
                <w:i/>
                <w:sz w:val="28"/>
              </w:rPr>
              <w:t>.  Противопожарные мероприятия, выполнение предписаний Госпожнадзора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пожарных кранов, проверка внутреннего противопожарного водопров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jc w:val="center"/>
              <w:rPr/>
            </w:pPr>
            <w:r>
              <w:rPr/>
              <w:t>(март, сентябр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отка пожарных рукав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наков пожарной безопасности, обновление уголка по пожарной безопасности и агит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верей уплотнителями и доводчик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свидетельствование и зарядка огнетушител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апрел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апасных огнетушителей    5 шт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жарного гидранта  на работоспособност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июл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металлических конструкц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вентиляционных канал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8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наружных пожарных лестниц и ограждения крыш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ответственного по пожарной безопасност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 Выполнение предписаний  Ростехнадзора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систем  электроснабжения и теплоснабж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правилам пользования электрическими приборами. Сдача экзамена на 1 группу  электробезопасн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январь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свещения на светодиодно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диэлектрических перчат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вка и опрессовка системы теплоснабжен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манометр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, создание необходимого переходного запаса оборудов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бойле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системы водоснабж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осмотр канализационных систе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изация люминесцентных лам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5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IV</w:t>
            </w:r>
            <w:r>
              <w:rPr>
                <w:i/>
                <w:sz w:val="28"/>
              </w:rPr>
              <w:t>.  Соблюдение санитарно-гигиенических требований, выполнение предписаний Роспотребнадзора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напольного покрыт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уалетных комнат средствами гигиены: туалетная бумага, бумажные полотенца, мыл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изводственного контро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ая аттестация и подготовка гражда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 2019, 20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Т и Т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атизация, дезинсек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рицидная обработ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цинация и иммунопрофилакти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Т и Т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V </w:t>
            </w:r>
            <w:r>
              <w:rPr>
                <w:i/>
              </w:rPr>
              <w:t>Охрана труда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одежд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Т и Т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Т и Т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4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Т и Т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VI</w:t>
            </w:r>
            <w:r>
              <w:rPr>
                <w:i/>
                <w:sz w:val="28"/>
              </w:rPr>
              <w:t xml:space="preserve">  Мероприятия по улучшению информационно-технической и учебно-методической оснащенности УВП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терактивных досок, мультимедиапроекторов, МФУ, документ камер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и обновление фонда учебник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глядности, учебно-лабораторного оборудования для учебных кабинет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апасных частей к компьютерной техник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 201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ебели ученической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оборудования, заправка картридже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лицензионных программ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анцелярских товар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телематической связ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ланков строгой отчетности (аттестаты, медали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>27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бочих тетраде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II</w:t>
            </w:r>
            <w:r>
              <w:rPr>
                <w:i/>
                <w:sz w:val="28"/>
                <w:szCs w:val="28"/>
              </w:rPr>
              <w:t xml:space="preserve">. Мероприятия по улучшению качества питания 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технологического и холодильного оборудования на соответствие паспортным характеристикам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-ра по АХ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картриджей и УФ лампы в установке доочистки воды в помещении столово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анны моечно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III</w:t>
            </w:r>
            <w:r>
              <w:rPr>
                <w:i/>
                <w:sz w:val="28"/>
                <w:szCs w:val="28"/>
              </w:rPr>
              <w:t>.  Текущий ремонт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вестибю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 20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кабинет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коридор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столов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пролет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етический ремонт подвал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крылец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верхней и нижней ступеней лестни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белка  фаса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X </w:t>
            </w:r>
            <w:r>
              <w:rPr>
                <w:i/>
              </w:rPr>
              <w:t>Капитальный ремонт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ягкой кровли пристроя, скатной кровли старого зд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 окон на окна из ПВХ- профи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 2019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. Мероприятия по благоустройству территории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зка тополей и кустарник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клум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камеек, побелка деревье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АХ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  приносящей  доход  деятель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иректор МАОУ СОШ № 27                                                     </w:t>
        <w:tab/>
        <w:tab/>
        <w:tab/>
        <w:tab/>
        <w:tab/>
        <w:t xml:space="preserve"> И.С. Адамович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7:00Z</dcterms:created>
  <dc:creator>pupil</dc:creator>
  <dc:description/>
  <dc:language>en-US</dc:language>
  <cp:lastModifiedBy>Дмитрий Каленюк</cp:lastModifiedBy>
  <cp:lastPrinted>2013-06-04T03:56:00Z</cp:lastPrinted>
  <dcterms:modified xsi:type="dcterms:W3CDTF">2018-05-24T12:07:00Z</dcterms:modified>
  <cp:revision>2</cp:revision>
  <dc:subject/>
  <dc:title/>
</cp:coreProperties>
</file>