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не науки УрФУ в МАОУ СОШ № 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18 года в МАОУ СОШ № 27 для учащихся 9-10 классов школ Серовского городского округа состоялся День науки УрФУ. Данное мероприятие состоялось в рамках соглашения о сотрудничестве школы с Уральским федеральным университет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ероприятии были приглашены обучающиеся школ № 1, 11, 13, 14, 15, 19, 20, 22, 23, 27. Всего в Дне науки приняли участие 132 учащихся школ гор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ня науки состояла из </w:t>
      </w:r>
      <w:r>
        <w:rPr>
          <w:rFonts w:cs="Times New Roman" w:ascii="Times New Roman" w:hAnsi="Times New Roman"/>
          <w:sz w:val="28"/>
          <w:szCs w:val="28"/>
          <w:u w:val="single"/>
        </w:rPr>
        <w:t>трех эта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ентации образовательных программ УрФУ</w:t>
      </w:r>
    </w:p>
    <w:p>
      <w:pPr>
        <w:pStyle w:val="Style15"/>
        <w:ind w:left="106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лока инженерных и технических наук;</w:t>
      </w:r>
    </w:p>
    <w:p>
      <w:pPr>
        <w:pStyle w:val="Style15"/>
        <w:ind w:left="106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блока естественных наук, математик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технологий; </w:t>
      </w:r>
    </w:p>
    <w:p>
      <w:pPr>
        <w:pStyle w:val="Style15"/>
        <w:ind w:left="106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блока социальных и гуманитарных наук; </w:t>
      </w:r>
    </w:p>
    <w:p>
      <w:pPr>
        <w:pStyle w:val="Style15"/>
        <w:ind w:left="10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лока экономики и управ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 Мастер-классы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«Как разобраться в рейтингах поступающих». Основная цель масетер-класса – помочь школьникам разобраться в сложной схеме поступления в вуз, с рейтингами, с правилами и условиями зачисления разных категорий абитуриентов; объяснить, как пережить первую волну зачисления и стоит ли рассчитывать на вторую волну, как доказать свое право на поступление по контрактной основе и т.п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 «Нетрадиционные и возобновляемые источники энергии». Основная цель мастер-класса – рассказать о возможности получения электрической энергии из природных процессов, продемонстрировать реальные разработки, провести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анализ возможностей альтернативной энергетики на конкретных примерах регионов России, рассмотреть  основные типы «зеленых станций». Также в рамках мастер-класса была проведена мини-игра и дискуссия – аудитория была разделена на 2 команды – защитников «традиционной энергетики» и сторонников альтернативных источников энерг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 «Качество жизни». Основная цель мастер-класса – рассказать, как  в современном мире товаров и услуг разобраться с их качеством; найти ответы на вопросы:  является ли ГОСТ гарантией качества товара? что значат слова на этикетках и наклейках на товарах? как выбрать именно то, что будет соответствовать нашим представлениям о качестве и т.п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 «Профориентационное тестирование». Основная цель тестирования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вести компьютерный тест, который  позволит старшекласснику наглядно представить и оценить выраженность собственных интересов, уровень развития способностей и личностных качеств и получить конкретные рекомендации по их развит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3) Физический турнир «Авангард». В турнире приняли участие ученики 9-10 классов школ № 13, 14, 19, 20 (две команды), 22, 23, 27 (две команды) и команда учителей Серовского городского округа. Задания турнира были очень интересные, связаны с жизнью, практическими знаниями школьников. В результате турнира были выявлены три лучшие команды: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1 место – школа № 22;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 место – школа № 23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 место – школа № 2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бедители и призеры получили памятные подарки -  браслеты и футболки с логотипом УрФУ, а самое главное – три дополнительных балла при поступлении в Уральский федеральный университет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Представители УрФУ, </w:t>
      </w:r>
      <w:r>
        <w:rPr>
          <w:rStyle w:val="StrongEmphasis"/>
          <w:b w:val="false"/>
          <w:sz w:val="28"/>
          <w:szCs w:val="28"/>
        </w:rPr>
        <w:t xml:space="preserve">Елена Тиссен, Анастасия Новгородцева, Александра Вальцева, Татьяна Куликова, отметили большую заинтересованность и активность школьников города Серова в проведении  мероприятия, поблагодарили МАОУ СОШ № 27  за </w:t>
      </w:r>
      <w:r>
        <w:rPr>
          <w:sz w:val="28"/>
          <w:szCs w:val="28"/>
        </w:rPr>
        <w:t xml:space="preserve">качественное решение всех организационных вопросов и выразили желание продолжать сотрудничество и выстраивать дружеские отношения. 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еся и педагоги МАОУ СОШ № 27 поделиись своими впечатлениями о сотоявшемся Дне науки. Вот некоторые из 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гозина Екатерина, ученица 10-а класса МАОУ СОШ № 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науки УрФУ, проведенный в моей школе 28 апреля 2018 года, мне очень понравился! Было невероятно интересно узнать о самом главном университете Екатеринбурга! Я посетила мастер-класс «Как разобраться в рейтингах поступающих». Преподаватели из УрФУ открыли нам множество секретов поступления, рассказали о принципах прохождения абитуриентов, что для меня было очень актуальным и информативным! Спасибо огромное! Все было прекрасно организовано и проведено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сланов Аллахверди, ученик 10-а класса МАОУ СОШ № 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встреча с представителями из УрФУ была очень полезна для учеников 9-11 классов  города Серова, так как им предстоит  выбрать путь для дальнейшего своего обу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школу приехали высококвалифицированные педагоги из университета, проводили мастер-классы на различные темы. Я попал на мастер-класс «Качество жизни». Там я узнал про мировые стандарты пищевой, легкой и других видов промышленности. По моему мнению, данный мастер-класс интересен для тех, кто не осведомлен об основах стандартизации. Мне было очень интересно побывать на мероприятии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ашина Алёна, ученица 10-а класса МАОУ СОШ № 27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благодарить Уральский государственный федеральный университет за проведение Дня науки в моей школе! Мне все очень понравилось! Представители университета были очень доброжелательны, отвечали на любые вопросы ребят, давали исчерпывающие консуль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поработала волонтером на физическом турнире «Авангард». Ребята, которые участвовали в конкурсе, большие молодцы! Мы тоже не остались без подарков! Нам подарили браслетики! Спасибо огромно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смайлов Даниил, ученик 11-а класса МАОУ СОШ № 27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в нашей школе состоялся День науки под руководством специалистов из УрФУ. Нам была предоставлена возможность принять участие в интересной программе. Для нас были проведены мастер-классы, которые оказались весьма полезными. Также было проведено тестирование по профориент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анное сотрудничество необходимо будущим выпускникам. Благодарим за предоставленную информац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ибирякова Елена Юрьевна, заместитель директора по учебно-воспитательн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нь понравилась организация физического турнира «Авангард». Хочется отметить, что содержательный  материал для проведения турнира был подобран очень интересно, имел тесную связь с жизненным опытом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, как ведущий турнира общался с ребятами, насколько он был открыт, коммуникабелен, чувствовал настроение зала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  сразу осуществлялась работа над ошибками, на любые вопросы  ребят давались профессиональные отве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нашим ученикам важно было пообщаться с представителями высшей школы, почувствовать себя на мгновение студентами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а многочисленные отзывы учащихся, абсолютно всем этот день очень понравился, это был настоящий праздник для нашего города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дальнейшее сотрудничеств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вистунова Варвара Юрьевна, учител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читель, непосредственно общающийся с учениками, видела, что наши ребята очень ждали этого мероприятия, очень были заинтересованы в получении необходимой информации. Все привезенные информационные буклеты были разобраны учащимися в этот же ден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присутствовала на мастер-классе «Как разобраться в рейтингах поступающих». Хочу поблагодарить преподавателя за доступную, интересную,  увлекательную подачу информации, за то, как она выводила участников на диалог и совместное обсуждение проблемных вопросов. Этот мастер-класс, по словам самих учеников, помог снять психологическое напряжение, т.к. многие тонкости выстраивания рейтингов поступающих стали понят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деемся, что подобные встречи станут хорошей традици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9:00Z</dcterms:created>
  <dc:creator>1</dc:creator>
  <dc:description/>
  <dc:language>en-US</dc:language>
  <cp:lastModifiedBy>Дмитрий Каленюк</cp:lastModifiedBy>
  <dcterms:modified xsi:type="dcterms:W3CDTF">2018-05-28T03:39:00Z</dcterms:modified>
  <cp:revision>2</cp:revision>
  <dc:subject/>
  <dc:title/>
</cp:coreProperties>
</file>