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20955</wp:posOffset>
                </wp:positionV>
                <wp:extent cx="39592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1.1pt;mso-wrap-distance-left:9.05pt;mso-wrap-distance-right:9.05pt;mso-wrap-distance-top:0pt;mso-wrap-distance-bottom:0pt;margin-top:1.6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bookmarkStart w:id="0" w:name="_GoBack"/>
        <w:bookmarkEnd w:id="0"/>
        <w:r>
          <w:rPr>
            <w:rStyle w:val="InternetLink"/>
            <w:sz w:val="40"/>
            <w:szCs w:val="40"/>
          </w:rPr>
          <w:t xml:space="preserve">Сведения о наличии  средств обучения и воспитания в </w:t>
        </w:r>
      </w:hyperlink>
      <w:r>
        <w:rPr>
          <w:sz w:val="40"/>
          <w:szCs w:val="40"/>
        </w:rPr>
        <w:t xml:space="preserve">том числе приспособленных для использования инвалидами и лицами с ОВ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7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начальное общее образование, основ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хнология (труд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ал.Человек.Исток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ахм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Кабинет начальных классов № 1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оска интерактивная «Прометей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ультимедиа проектор «асе</w:t>
            </w:r>
            <w:r>
              <w:rPr>
                <w:lang w:val="en-US"/>
              </w:rPr>
              <w:t>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«</w:t>
            </w:r>
            <w:r>
              <w:rPr>
                <w:lang w:val="en-US"/>
              </w:rPr>
              <w:t>hp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iru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етбук «</w:t>
            </w:r>
            <w:r>
              <w:rPr>
                <w:lang w:val="en-US"/>
              </w:rPr>
              <w:t>iru</w:t>
            </w:r>
            <w:r>
              <w:rPr/>
              <w:t>»-1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одульная система экспериментов –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истема контроля и мониторинга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Шкаф-зарядное устройство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оптик ручно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обус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Кабинет начальных классов № 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IQ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«</w:t>
            </w:r>
            <w:r>
              <w:rPr>
                <w:lang w:val="en-US"/>
              </w:rPr>
              <w:t>hp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Парты ученические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5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iqDi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-</w:t>
            </w:r>
            <w:r>
              <w:rPr/>
              <w:t>МФУ</w:t>
            </w:r>
            <w:r>
              <w:rPr>
                <w:lang w:val="en-US"/>
              </w:rPr>
              <w:t xml:space="preserve">  «Laser Jet </w:t>
            </w:r>
            <w:r>
              <w:rPr/>
              <w:t>м</w:t>
            </w:r>
            <w:r>
              <w:rPr>
                <w:lang w:val="en-US"/>
              </w:rPr>
              <w:t xml:space="preserve"> 1132»-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5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умб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optoma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05»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 ученические- 1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 ученический одноместный-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обус 1 шт.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магнитн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абинет начальных классов №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k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м 1132»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енический одноместный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27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ученическая- 1 шт.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лобус 1 шт.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boart</w:t>
            </w:r>
            <w:r>
              <w:rPr/>
              <w:t xml:space="preserve"> 640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ss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онки 1 компл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 одноместные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книжный- 2 шт.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-купе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умба закрытая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лобус 1 шт.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k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Panasonik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1 шт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МФУ</w:t>
            </w:r>
            <w:r>
              <w:rPr>
                <w:lang w:val="en-US"/>
              </w:rPr>
              <w:t xml:space="preserve">  «Laser Jet m 1132»-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величитель Кристал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 одноместный- 30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 для одеж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лобус 1 шт.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10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ультимедиа проектор «</w:t>
            </w:r>
            <w:r>
              <w:rPr>
                <w:lang w:val="en-US"/>
              </w:rPr>
              <w:t>Ass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сточник БП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лонки  - 1 компл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 - 1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лобус 1 шт.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арое здание, 1этаж,   помещение № 3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, помещение № 3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, помещение № 3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Спортивный зал для начальных классов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портивный комплекс «Непоседа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портивный комплекс «Забияка»-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баскетбольная стойка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йка для прыжков в высоту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мья гимнастическая- 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ты гимнастические – 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ячи гимнастические- 1 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калки- 20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руч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волейбольный –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баскетбольный- 1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яч футбольный- 1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имнастические коврики- 30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имнастические палки- 3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магнитола </w:t>
            </w:r>
            <w:r>
              <w:rPr>
                <w:lang w:val="en-US"/>
              </w:rPr>
              <w:t>Soni – 1</w:t>
            </w:r>
            <w:r>
              <w:rPr/>
              <w:t xml:space="preserve">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ристрой, 1этаж, помещение №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ит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Актов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офон «</w:t>
            </w:r>
            <w:r>
              <w:rPr>
                <w:lang w:val="en-US"/>
              </w:rPr>
              <w:t>SONI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ни-цент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тепиа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ья ученические-2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5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ир информа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основное общее образование, осно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нимательный русск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сский язык в современном обществ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ловая коммуника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c</w:t>
            </w:r>
            <w:r>
              <w:rPr/>
              <w:t>»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ViewSonic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Soni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2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 6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2 этаж, помещение № 6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3 этаж, помещение № 9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мецкий язык и люд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ликобритания: страна и люд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5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ne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ноутбук </w:t>
            </w:r>
            <w:r>
              <w:rPr>
                <w:lang w:val="en-US"/>
              </w:rPr>
              <w:t>Lenovo</w:t>
            </w:r>
            <w:r>
              <w:rPr/>
              <w:t xml:space="preserve">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серокс «</w:t>
            </w:r>
            <w:r>
              <w:rPr>
                <w:lang w:val="en-US"/>
              </w:rPr>
              <w:t>Xerox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ла «</w:t>
            </w:r>
            <w:r>
              <w:rPr>
                <w:lang w:val="en-US"/>
              </w:rPr>
              <w:t>Soni</w:t>
            </w:r>
            <w:r>
              <w:rPr/>
              <w:t>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2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1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Aser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«</w:t>
            </w:r>
            <w:r>
              <w:rPr>
                <w:lang w:val="en-US"/>
              </w:rPr>
              <w:t>PHILIPS</w:t>
            </w:r>
            <w:r>
              <w:rPr/>
              <w:t>»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25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5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3 этаж, помещение №1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вадратные уравнения и неравен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робные числа, пропорци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Измерение площадей и объем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олотая пропор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фильная подготовка и подготовка к ИА в форме ЕГЭ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1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антибликовая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кран проекционный настенный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ый комплект: ноутбук «</w:t>
            </w:r>
            <w:r>
              <w:rPr>
                <w:lang w:val="en-US"/>
              </w:rPr>
              <w:t>Dell</w:t>
            </w:r>
            <w:r>
              <w:rPr/>
              <w:t>», интерактивная доска «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, мультимедиа проектор «</w:t>
            </w:r>
            <w:r>
              <w:rPr>
                <w:lang w:val="en-US"/>
              </w:rPr>
              <w:t>Casio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30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6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9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Кабинет информатики № 20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Маршрутизатор </w:t>
            </w:r>
            <w:r>
              <w:rPr>
                <w:lang w:val="en-US"/>
              </w:rPr>
              <w:t>Switch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кустика «</w:t>
            </w:r>
            <w:r>
              <w:rPr>
                <w:lang w:val="en-US"/>
              </w:rPr>
              <w:t>Sven</w:t>
            </w:r>
            <w:r>
              <w:rPr/>
              <w:t>» 35</w:t>
            </w:r>
            <w:r>
              <w:rPr>
                <w:lang w:val="en-US"/>
              </w:rPr>
              <w:t>W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мплект мебели для компьютерного класса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одноместный зеле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учительский –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учительский –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 9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 «</w:t>
            </w:r>
            <w:r>
              <w:rPr>
                <w:lang w:val="en-US"/>
              </w:rPr>
              <w:t>Asus</w:t>
            </w:r>
            <w:r>
              <w:rPr/>
              <w:t>»-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Dell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ейф для хранен. Ноутб.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железный -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для уч. Пособий –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антибликовая –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конструктор-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ифровая лаборатория по физике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ыты, лазерное шоу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ханика и Галелео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рода магнетизма – 1 шт.  Информационные таблиц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нер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информатики № 21</w:t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мутато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sus</w:t>
            </w:r>
            <w:r>
              <w:rPr/>
              <w:t>»- 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ционные таблиц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рядная станция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онизато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конструктор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конструктор – 2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стор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стория Ура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чность и история Росс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тский правозащитный университ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</w:t>
            </w:r>
            <w:r>
              <w:rPr/>
              <w:t>с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VIEWSONIC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1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родовед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географии № 3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Слиго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ЛО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Ры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а (мира, материков и океанов России 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паранты – 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ы , инструменты для проведения демонстрационных и практических заданий (теллурий, компас ученический, гигрометр, психрометр, магнитная доска для статичных пособий, глобус Земли )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биологии № 3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ифровой микроскоп –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лабораторного оборудования-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микроскоп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й «Сельскохозяйственные растен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Анатом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1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2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«Череп челове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генный круговорот углерода в природ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синтез бел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еление клетки. Митоз и мейоз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витие насекомых с полным превращение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беспозвоночных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Млекопитающ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игибридное скрещиван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актикум решения физических задач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физики № 2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ученические с гирями до 200 гр.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инамометр демонстрационный 10Н-1 пар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1077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ля демонстрации световой энерги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денсатор переменной емкост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бораторный набор Изопрессы в газах (с манометром)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ометр открытый демонстрационный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шина электрическая обратимая (двигатель- генератор)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ятник Максвелла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ногофункциональный комплекс преподавателя «Дидактика» 2-1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электромагнитное реле демонстрацион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йный проектор Ве</w:t>
            </w:r>
            <w:r>
              <w:rPr>
                <w:lang w:val="en-US"/>
              </w:rPr>
              <w:t>nCP</w:t>
            </w:r>
            <w:r>
              <w:rPr/>
              <w:t xml:space="preserve"> 120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 электролизу демонстрац -ный 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светильников СФ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тележек легкоподвижных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F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CD</w:t>
            </w:r>
            <w:r>
              <w:rPr/>
              <w:t xml:space="preserve"> Самсунг </w:t>
            </w:r>
            <w:r>
              <w:rPr>
                <w:lang w:val="en-US"/>
              </w:rPr>
              <w:t>LE</w:t>
            </w:r>
            <w:r>
              <w:rPr/>
              <w:t xml:space="preserve"> – 37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ктроскоп двухтруб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9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Хим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химии № 3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BENQ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нералы и горные по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0 ОС Сульфаты, сульфиты, сульфи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4 ОС Соединения марганц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6 ОС Нитр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7 ОС Индикатор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20 ОС Кислородосодержащие органические веще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5 ОС Метал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абор № 6 Щелочные и щелочноземельные металл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для  опытов с электрическим током для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оделей кристаллических реше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суды и лабораторных принадлежностей для демонстрационных опы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риборов, посуды и принадлежностей для ученического эксперимента (стационарный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фть и продукты ее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стмасс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 для получения растворимых твердых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кло и изделия из стек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рмометр электрон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становка для перегонки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ппарат для проведения химических реакций – АПХ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лабораторные электронные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технические с разновесам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«Модель атомов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инструктивных таблиц по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нагревательных прибор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таблиц по не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химическим производств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эл. снабжения для кабинета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9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итм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ктов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гнитофон «</w:t>
            </w:r>
            <w:r>
              <w:rPr>
                <w:lang w:val="en-US"/>
              </w:rPr>
              <w:t>SONI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ни-цент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тепиа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ья ученические-2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 музыки № 3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vsung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Panasonic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интезатор «</w:t>
            </w:r>
            <w:r>
              <w:rPr>
                <w:lang w:val="en-US"/>
              </w:rPr>
              <w:t>Casio</w:t>
            </w:r>
            <w:r>
              <w:rPr/>
              <w:t>»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ани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5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 1 этаж, помещение № 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З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исунок и живопис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ЗО № 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 , 2 этаж, помещение № 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воя профессиональная карье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технологии № 1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PROMETHEAN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IH</w:t>
            </w:r>
            <w:r>
              <w:rPr/>
              <w:t>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WH</w:t>
            </w:r>
            <w:r>
              <w:rPr/>
              <w:t>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1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WH</w:t>
            </w:r>
            <w:r>
              <w:rPr/>
              <w:t>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5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BK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екен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2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4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5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вощерезка – 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судомоечная машина </w:t>
            </w:r>
            <w:r>
              <w:rPr>
                <w:lang w:val="en-US"/>
              </w:rPr>
              <w:t>Ariston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4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иральная машина  </w:t>
            </w:r>
            <w:r>
              <w:rPr>
                <w:lang w:val="en-US"/>
              </w:rPr>
              <w:t>Indesit</w:t>
            </w:r>
            <w:r>
              <w:rPr/>
              <w:t xml:space="preserve"> </w:t>
            </w:r>
            <w:r>
              <w:rPr>
                <w:lang w:val="en-US"/>
              </w:rPr>
              <w:t>WIUN</w:t>
            </w:r>
            <w:r>
              <w:rPr/>
              <w:t xml:space="preserve"> 82</w:t>
            </w:r>
            <w:r>
              <w:rPr>
                <w:lang w:val="en-US"/>
              </w:rPr>
              <w:t>CSI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ВЧ-ПЕЧЬ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1924 </w:t>
            </w:r>
            <w:r>
              <w:rPr>
                <w:lang w:val="en-US"/>
              </w:rPr>
              <w:t>X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sit</w:t>
            </w:r>
            <w:r>
              <w:rPr/>
              <w:t>-форма ТА 16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Ariete</w:t>
            </w:r>
            <w:r>
              <w:rPr/>
              <w:t xml:space="preserve"> 2888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Vitek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1140 - 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2125 -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lanom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56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Электрическая плит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uxe</w:t>
            </w:r>
            <w:r>
              <w:rPr/>
              <w:t xml:space="preserve"> 5003 -17 Э щит.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GN</w:t>
            </w:r>
            <w:r>
              <w:rPr/>
              <w:t xml:space="preserve">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lanome</w:t>
            </w:r>
            <w:r>
              <w:rPr/>
              <w:t xml:space="preserve">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париватель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2 этаж, помещение № 6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льтура безопасности жизне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ОБЖ № 15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экран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>- диски. Электронное пособие по ОБ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нажер «Максим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йствующая модель АКМ 74-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3 этаж, помещение № 7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отинки лыжные -30 па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орота для мини футбола-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рожка для разбега резиновая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нат для лазания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егли мал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лыжного инвентар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 гимнастический (поролон) на молнии – 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стик для прыжков эласти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баскетбольный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волейбольный – 1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для метания 150 гр – 20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баскетбо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волейбольная профессиона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камья для мышц спин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камья для пресс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Щит баскетбольный – 2 шт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4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среднее (полное) общее образование, осно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оворим и пишем правильн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русского языка и литератур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2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 6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3 этаж, помещение № 9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5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«</w:t>
            </w:r>
            <w:r>
              <w:rPr>
                <w:lang w:val="en-US"/>
              </w:rPr>
              <w:t>PHILIPS</w:t>
            </w:r>
            <w:r>
              <w:rPr/>
              <w:t>»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1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Aser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«</w:t>
            </w:r>
            <w:r>
              <w:rPr>
                <w:lang w:val="en-US"/>
              </w:rPr>
              <w:t>PHILIPS</w:t>
            </w:r>
            <w:r>
              <w:rPr/>
              <w:t>»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5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лгебра плюс: элементарная алгебра с точки зрения высшей матема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ррациональные трансцендентные уравнения и неравен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ый комплект: ноутбук «</w:t>
            </w:r>
            <w:r>
              <w:rPr>
                <w:lang w:val="en-US"/>
              </w:rPr>
              <w:t>Dell</w:t>
            </w:r>
            <w:r>
              <w:rPr/>
              <w:t>», интерактивная доска «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, мультимедиа проектор «</w:t>
            </w:r>
            <w:r>
              <w:rPr>
                <w:lang w:val="en-US"/>
              </w:rPr>
              <w:t>Casio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ровая художественная 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</w:t>
            </w:r>
            <w:r>
              <w:rPr/>
              <w:t>с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VIEWSONIC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географии № 3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Слиго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ЛО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Ры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а (мира, материков и океанов России 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паранты – 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ы , инструменты для проведения демонстрационных и практических заданий (теллурий, компас ученический, гигрометр, психрометр, магнитная доска для статичных пособий, глобус Земли ) – 6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тоды решения задач по физик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физики № 2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ученические с гирями до 200 гр.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инамометр демонстрационный 10Н-1 пар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1077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ля демонстрации световой энерги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денсатор переменной емкост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бораторный набор Изопрессы в газах (с манометром)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ометр открытый демонстрационный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шина электрическая обратимая (двигатель- генератор)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ятник Максвелла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ногофункциональный комплекс преподавателя «Дидактика» 2-1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электромагнитное реле демонстрацион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йный проектор Ве</w:t>
            </w:r>
            <w:r>
              <w:rPr>
                <w:lang w:val="en-US"/>
              </w:rPr>
              <w:t>nCP</w:t>
            </w:r>
            <w:r>
              <w:rPr/>
              <w:t xml:space="preserve"> 120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 электролизу демонстрац -ный 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светильников СФ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тележек легкоподвижных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F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CD</w:t>
            </w:r>
            <w:r>
              <w:rPr/>
              <w:t xml:space="preserve"> Самсунг </w:t>
            </w:r>
            <w:r>
              <w:rPr>
                <w:lang w:val="en-US"/>
              </w:rPr>
              <w:t>LE</w:t>
            </w:r>
            <w:r>
              <w:rPr/>
              <w:t xml:space="preserve"> – 37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ктроскоп двухтруб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9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Хим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шение задач по органической химии повышенного уровня слож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химии № 3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BENQ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нералы и горные по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0 ОС Сульфаты, сульфиты, сульфи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4 ОС Соединения марганц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6 ОС Нитр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7 ОС Индикатор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20 ОС Кислородосодержащие органические веще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5 ОС Метал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абор № 6 Щелочные и щелочноземельные металл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для  опытов с электрическим током для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оделей кристаллических реше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суды и лабораторных принадлежностей для демонстрационных опы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риборов, посуды и принадлежностей для ученического эксперимента (стационарный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фть и продукты ее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стмасс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 для получения растворимых твердых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кло и изделия из стек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рмометр электрон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становка для перегонки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ппарат для проведения химических реакций – АПХ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лабораторные электронные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технические с разновесам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«Модель атомов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инструктивных таблиц по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нагревательных прибор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таблиц по не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химическим производств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эл. снабжения для кабинета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9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то вы знаете о своей наслед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биологии № 3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ифровой микроскоп –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лабораторного оборудования-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микроскоп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й «Сельскохозяйственные растен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Анатом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1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2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«Череп челове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генный круговорот углерода в природ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синтез бел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еление клетки. Митоз и мейоз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витие насекомых с полным превращение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беспозвоночных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Млекопитающ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игибридное скрещиван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0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Switch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акустика «</w:t>
            </w:r>
            <w:r>
              <w:rPr>
                <w:lang w:val="en-US"/>
              </w:rPr>
              <w:t>Sven</w:t>
            </w:r>
            <w:r>
              <w:rPr/>
              <w:t>» 35</w:t>
            </w:r>
            <w:r>
              <w:rPr>
                <w:lang w:val="en-US"/>
              </w:rPr>
              <w:t>W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преподавателя (2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рабочее место слушателя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ультимедиа проектор «</w:t>
            </w:r>
            <w:r>
              <w:rPr>
                <w:lang w:val="en-US"/>
              </w:rPr>
              <w:t>EPSON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мебели для компьютерного класса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4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 «</w:t>
            </w:r>
            <w:r>
              <w:rPr>
                <w:lang w:val="en-US"/>
              </w:rPr>
              <w:t>Asus</w:t>
            </w:r>
            <w:r>
              <w:rPr/>
              <w:t>»- 4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Dell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Информационные таблиц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нер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мутато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ор «</w:t>
            </w:r>
            <w:r>
              <w:rPr>
                <w:lang w:val="en-US"/>
              </w:rPr>
              <w:t>Epson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преподавателя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слушателя -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ультимедиа проектор «</w:t>
            </w:r>
            <w:r>
              <w:rPr>
                <w:lang w:val="en-US"/>
              </w:rPr>
              <w:t>EPSON</w:t>
            </w:r>
            <w:r>
              <w:rPr/>
              <w:t>»-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ебели для компьютерного класса -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4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ционные таблицы – 10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технологии № 1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PROMETHEAN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IH</w:t>
            </w:r>
            <w:r>
              <w:rPr/>
              <w:t>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WH</w:t>
            </w:r>
            <w:r>
              <w:rPr/>
              <w:t>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1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WH</w:t>
            </w:r>
            <w:r>
              <w:rPr/>
              <w:t>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5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BK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екен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2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4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5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вощерезка – 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судомоечная машина </w:t>
            </w:r>
            <w:r>
              <w:rPr>
                <w:lang w:val="en-US"/>
              </w:rPr>
              <w:t>Ariston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4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иральная машина  </w:t>
            </w:r>
            <w:r>
              <w:rPr>
                <w:lang w:val="en-US"/>
              </w:rPr>
              <w:t>Indesit</w:t>
            </w:r>
            <w:r>
              <w:rPr/>
              <w:t xml:space="preserve"> </w:t>
            </w:r>
            <w:r>
              <w:rPr>
                <w:lang w:val="en-US"/>
              </w:rPr>
              <w:t>WIUN</w:t>
            </w:r>
            <w:r>
              <w:rPr/>
              <w:t xml:space="preserve"> 82</w:t>
            </w:r>
            <w:r>
              <w:rPr>
                <w:lang w:val="en-US"/>
              </w:rPr>
              <w:t>CSI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ВЧ-ПЕЧЬ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1924 </w:t>
            </w:r>
            <w:r>
              <w:rPr>
                <w:lang w:val="en-US"/>
              </w:rPr>
              <w:t>X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sit</w:t>
            </w:r>
            <w:r>
              <w:rPr/>
              <w:t>-форма ТА 16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Ariete</w:t>
            </w:r>
            <w:r>
              <w:rPr/>
              <w:t xml:space="preserve"> 2888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Vitek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1140 - 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2125 -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lanom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56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Электрическая плит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uxe</w:t>
            </w:r>
            <w:r>
              <w:rPr/>
              <w:t xml:space="preserve"> 5003 -17 Э щит.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GN</w:t>
            </w:r>
            <w:r>
              <w:rPr/>
              <w:t xml:space="preserve">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lanome</w:t>
            </w:r>
            <w:r>
              <w:rPr/>
              <w:t xml:space="preserve">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париватель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этаж, помещение № 6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отинки лыжные -30 па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орота для мини футбола-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рожка для разбега резиновая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нат для лазания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егли мал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лыжного инвентар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 гимнастический (поролон) на молнии – 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стик для прыжков эласти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баскетбольный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волейбольный – 1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для метания 150 гр – 20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баскетбо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волейбольная профессиона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камья для мышц спин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камья для пресс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Щит баскетбольный – 2 шт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4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ОБЖ № 15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экран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>- диски. Электронное пособие по ОБ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нажер «Максим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йствующая модель АКМ 74-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 3 этаж, помещение № 7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Раздел 4. Сведения о помещении с соответствующими условиями для работы медицин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д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(оперативное управление, хозяйственное ведение),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оглашения) на медицинск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, 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1 этаж, помещение № 3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 праве оперативного упра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8.05.2009г. 66АГ688139, выдано Управлением Федеральной регистрационной службы по Сверд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15 от 01.09.2013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на передачу нежилого помещения в безвозмездное поль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45 от 01.01.2014г. на медицинское обслужи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с 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ок действия договора с 01.01.2014г. по 31.12.2015г.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 5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 праве оперативного упра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8.05.2009г. 66АГ688139, выдано Управлением Федеральной регистрационной службы по Сверд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15 от 01.09.2013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на передачу нежилого помещения в безвозмездное пользование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45 от 01.01.2014г. на медицинское обслужи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с 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ок действия договора с 01.01.2014г. по 31.12.2015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№ 2 и № 3  не заполн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ФГОС - федеральные государственные образовательные стандарты; ФГТ - федеральные государственные треб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Ирина Сергеевн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245" w:gutter="0" w:header="397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5B7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27.ucoz.com/russ/prakticheski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19:00Z</dcterms:created>
  <dc:creator>Admin</dc:creator>
  <dc:description/>
  <dc:language>en-US</dc:language>
  <cp:lastModifiedBy>Дмитрий Каленюк</cp:lastModifiedBy>
  <dcterms:modified xsi:type="dcterms:W3CDTF">2018-05-23T04:19:00Z</dcterms:modified>
  <cp:revision>2</cp:revision>
  <dc:subject/>
  <dc:title/>
</cp:coreProperties>
</file>