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Директор МАОУ СОШ № 2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И. С. Адамови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иков, выбра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СОШ № 2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ьзования в учеб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2"/>
        <w:gridCol w:w="61"/>
        <w:gridCol w:w="2126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я учебник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-е классы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кола России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Горецкий В.Г., Кирюшкин В.А., Виноградская Л.А. и др. Азбука. В 2-х частях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накина В.П., Горецкий В.Г.  Русский язык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лиманова Л.Ф., Горецкий В.Г., Голованова М.В. и др. Литературное чтение. В 2-х частях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оро М.И., Степанова С.В., Волкова С.И.  Математика. В 2-х частях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лешаков А.А. Окружающий мир. В 2-х частях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утцева Е.А. Технология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ях В.И. Физическая культура. 1-4 класс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кол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Литературное чтение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анакина В.П., Горецкий В.Г.  Русский язы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оро М.И., Степанова С.В., Волкова С.И.  Математик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лешаков А.А. Окружающий мир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утцева Е.А., Зуева Т.П.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Лях В.И. Физическая культура. 1-4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Н.И., Дули Д.. Поспелова М.Д. и др. 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и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Литературное чтение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анакина В.П., Горецкий В.Г.  Русский язы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оро М.И., Степанова С.В., Волкова С.И.  Математик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лешаков А.А. Окружающий мир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утцева Е.А., Зуева Т.П.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 Физическая культура. 1-4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Н.И., Дули Д.. Поспелова М.Д. и др. 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 Литературное чтение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анакина В.П., Горецкий В.Г.  Русский язы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оро М.И., Степанова С.В., Волкова С.И.  Математик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лешаков А.А. Окружающий мир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утцева Е.А., Зуева Т.П.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 Физическая культура. 1-4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шурина А.И. Основы религиозных культур и светской этики. Основы светской э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в А.Л., Саплина Е.В. Основы религиозных культур и светской этики. Основы мировых и религиоз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ев А.В. Основы религиозных культур и светской этики. Основы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. А. и др. Русский язы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и др. 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 Немец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, Подоляко О.Е. и др. Английский язы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мович Е.А. и др. Мате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 А. и др. История Древне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 и др. Би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жанидзе А.А. География. Планета Земля. 5-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Н. А., Островская О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 ред. Неменского  Б. М. 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Т. и др. 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 и др. Технология. Обслуживающий тр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ленский М.Я., Туревский И.М., Торочкова Т.Ю. Физическая культура. 5-7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ова Н.Ф., Власенко В.И., Поляков А.В. Основы духовно-нравственной культуры народ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 Т., Ладыженская Т. А., Тростенцова Л. А. Русский язы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и др. 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 И др. Немецкий язы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, Подоляко О.Е. и др.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мович Е.А. и др. Мате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 М.А., Шукуров Р.М.  История средних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 и др.: под ред. Торкунова А.В. История России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жанидзе А.А. География. Планета Земля. 5-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 и др. Би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 А. 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Т. и др. 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 и др. Технология. Обслуживающий тр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ленский М.Я., Туревский И.М., Торочкова Т.Ю. Физическая культура. 5-7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стенцова Л. А., Ладыженская Т. А., Дейкина А. Д. и др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, Подоляко О.Е. и др.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Ю.М. и др. Алгеб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 С. И др. Геометрия 7-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 В. Всеобщая история. История нов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. и др.: под ред. Торкунова А.В. История России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, Савельева Л.Е., Дронов В.П. 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Бабенко В.Г., Кучменко В.С.. Би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 В. Физ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, Кудакова Е.Н., Маркуцкая С.Э. Обслуживающий тр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А.Т., Симоненко В.Д. 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, Гуров Г.Е. / Под ред. Неменского Б.М.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ленский М.Я., Туревский И.М., Торочкова Т.Ю. Физическая культура. 5-7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кин И.Г., Залогова Л.А.. Информати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А. Л., Ладыженская Т. А. и др. 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вина В. Я., Журавлев В. П., Коровин В. И.</w:t>
            </w:r>
          </w:p>
          <w:p>
            <w:pPr>
              <w:pStyle w:val="Normal"/>
              <w:jc w:val="both"/>
              <w:rPr/>
            </w:pPr>
            <w:r>
              <w:rPr/>
              <w:t>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улина Ю. Е., Дули Д. ., Подоляко О. Е. и др.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 Немец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гин Ю. М., Ткачева М. В., Фёдорова Н.Е. и др. Алгеб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анасян Л. С., Бутузов В. Ф., Кадомцев С. Б. и др.</w:t>
            </w:r>
          </w:p>
          <w:p>
            <w:pPr>
              <w:pStyle w:val="Normal"/>
              <w:jc w:val="both"/>
              <w:rPr/>
            </w:pPr>
            <w:r>
              <w:rPr/>
              <w:t>Геометрия. 7-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ладин Н.В. Всеобщая история. История Нового времени.XIX-начало XX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 Под ред. Торкунова А. В. История России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нов В. П., Савельева Л. Е. География. Россия: природа, население, хозяйств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агомилов А.Г., Маш Р.Д. Биолог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 В. Физ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 Е., Фельдман Ф. Г. Хи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, Кудакова Е.Н., Маркуцкая С.Э. Обслуживающий тр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 В.Д., Электов А.А. и др. Технолог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, Зданевич А.А. Физическая культура. 8-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П., Кашекова И.Э., Критская Е.Д. Искусство. 8-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 / Под ред. Неменского Б.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Г.Семакин, Залогова Л.А. Информа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ин М.М., Ф.Джин, Л.Рорман и др. Немецкий язык. 5 класс. 2-й иностранны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улина Ю.Е., Дули Д., Подоляко О.Е. и др. Английский язык.5 класс. 2-й иностранный язы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: Бабайцева В. В., Чеснокова Л. Д. Русский язык. (теория 7-9), Бабайцева В. В., Пичугов Ю. С. Русский язык (теория), Никитина Е. И. Русский язык (русская реч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А. Л., Ладыженская Т. А. и др. 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ин Г. С. 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фман К. И., Кауфман М. Ю. Англий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 Немец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 Ш. А. Алгеб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 С. Геометрия. 7-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 В. Всеобщая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А. А., Косулина Л. Г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 И., Певцова Е. А. Обществозн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И. И. Географ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 Н. И., Сапин М. Р. Биология. Общие закономер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 В., Гутник  Е. М. Физ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 Е., Фельдман Ф. Г. Хи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Симоненко В. Д. Техн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ОБ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, Зданевич А.А. Физическая культура. 8-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Г.Семакин и др. Информатика и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 Г., Шамшин И. В. Русский язык (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В. И., Зинин С. А. 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 П. и др. Английский язык (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Г. И., Карелина И. В. Немецкий язык (10-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Ю. М. и др. Алгебра и начала математического анализа (базовый и углубленный уровен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 С. И др. Геометрия (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 Г.. Информатика и ИКТ. (10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Н. И. и др.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 В. Симония Н. А. Всеобщая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и др.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 П.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 Б., Мамонтов С. Г., Сонин Н. И.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 Я., Буховцев Б. Б.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 Е., Фельдман Ф. Г. Хи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Симоненко В. Д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М. П. и др. /Под ред. Воробьева Ю. Л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, Зданевич А.А. Физическая культура (базовый уровень). 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пацкая Л.А. Мировая художественная 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ов А.Н., Боханов А.Н. История России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Е. и др. Химия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цов-Вельяминов Б.А., Страут Е.К.Астроно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А.Ф., Т.И.Никитина, Право 10-11 класс (базовый и углубленный уров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булатов Р.И. Экономика. 10 класс (базовый и углубленный уров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 Н. Г., Шамшин И. В. Русский язык (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маев В. А., Зинин С. А.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 П. и др. Английский язык (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Г. И., Карелина И. В. Немецкий язык (10-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Ю. М. и др. Алгебра и начала математического анал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 С. И др. Геометрия (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 Г.. Информатика и ИКТ(10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 В. Всеобщая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 В., Козленко С. И., Минаков С. Т. и др.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 и др.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 П.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 Б., Мамонтов С. Г., Сонин Н. И.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 Я., Буховцев Б. Б.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 Е., Фельдман Ф. Г. Хи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Симоненко В. Д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М. П. и др. /Под ред. Воробьева Ю. Л.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ях В.И., Зданевич А.А. Физическая культура (базовый уровень). 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пацкая Л.А. Мировая художественная литература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Н.Е. и др. Химия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цов-Вельяминов Б.А., Страут Е.К.Астроном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А.Ф., Т.И.Никитина, Право 10-11 класс (базовый и углубленный уров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сбулатов Р.И. Экономика. 10 класс (базовый и углубленный уров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9:00Z</dcterms:created>
  <dc:creator>Грачева Татьяна Николаевна</dc:creator>
  <dc:description/>
  <cp:keywords/>
  <dc:language>en-US</dc:language>
  <cp:lastModifiedBy>кабинет8</cp:lastModifiedBy>
  <cp:lastPrinted>2016-09-27T12:01:00Z</cp:lastPrinted>
  <dcterms:modified xsi:type="dcterms:W3CDTF">2018-12-19T04:23:00Z</dcterms:modified>
  <cp:revision>48</cp:revision>
  <dc:subject/>
  <dc:title/>
</cp:coreProperties>
</file>