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Банк  данных   обучающихся МАОУ СОШ  №2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имеющ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ые достижения в образовательной, спортивной,  творческой   и  социально-значимой  деятельности 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65"/>
        <w:gridCol w:w="7357"/>
        <w:gridCol w:w="226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 имя,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32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хрин 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ячеслав Андреевич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9-г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Олимпиады по основам наук в финальном этапе по предмету «Математика»,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лиги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Олимпиады по основам наук в первом этапе по предмету «Математика», 2016-2017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балл из 100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Олимпиады по основам наук в первом этапе по предмету «Информатика», 2016-2017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из 100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 федеральн. округ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этапа Всероссийской олимпиады школьников по ЭКОНОМИКЕ,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верн.  управл. округ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этапа Всероссийской олимпиады школьников по МАТЕМАТИКЕ, 2016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этапа Всероссийской олимпиады школьников по ЭКОНОМИКЕ, 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этапа Всероссийской олимпиады школьников по ИНФОРМАТИКЕ, 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го этапа Всероссийской олимпиады школьников по ИСТОРИИ, 2016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этапа Всероссийской олимпиады школьников по ПРАВУ, 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слуг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, что он прошел полный курс обучения по предмету «Компьютерное программирование» в Центре развития интеллектуально-одаренных детей «ДАР», 2015-2016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спешную деятельность в рамках работы осенней сессии Центра развития  интеллектуально-одаренных детей «ДАР», ноябрь 2016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спешную деятельность в рамках работы зимней сессии Центра развития  интеллектуально-одаренных детей «ДАР», январь 2017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29 в том, что он в 2016 году окончил Муниципальное бюджетное учреждение дополнительного образования Серовская детская музыкальная школа им. Г.Свиридова по классу баяна, 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 добровольческих акций  «Осенняя неделя добра», «Письмо солдату», «Весенняя неделя добра!», благотворительных концертах для ветеранов ВОВ в составе детского оркестра народ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или учебные достиж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ется на «хорошо» и «отлично» (75% оценок «отлично»). В течение всех лет обучения имеет только оценку «отлично» по предметам физико-математическог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eastAsia="Arial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9:00Z</dcterms:created>
  <dc:creator>User</dc:creator>
  <dc:description/>
  <cp:keywords/>
  <dc:language>en-US</dc:language>
  <cp:lastModifiedBy>User</cp:lastModifiedBy>
  <cp:lastPrinted>2017-02-13T14:16:00Z</cp:lastPrinted>
  <dcterms:modified xsi:type="dcterms:W3CDTF">2017-03-10T11:05:00Z</dcterms:modified>
  <cp:revision>5</cp:revision>
  <dc:subject/>
  <dc:title/>
</cp:coreProperties>
</file>