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345</wp:posOffset>
                </wp:positionH>
                <wp:positionV relativeFrom="paragraph">
                  <wp:posOffset>-129540</wp:posOffset>
                </wp:positionV>
                <wp:extent cx="185229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СОШ №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И.С. Адам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61.05pt;mso-wrap-distance-left:9.05pt;mso-wrap-distance-right:9.05pt;mso-wrap-distance-top:0pt;mso-wrap-distance-bottom:0pt;margin-top:-10.2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СОШ №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И.С. Ада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 xml:space="preserve">План работы отряда </w:t>
      </w:r>
    </w:p>
    <w:p>
      <w:pPr>
        <w:pStyle w:val="Heading4"/>
        <w:spacing w:lineRule="auto" w:line="276"/>
        <w:rPr>
          <w:szCs w:val="28"/>
          <w:lang w:val="ru-RU"/>
        </w:rPr>
      </w:pPr>
      <w:r>
        <w:rPr>
          <w:szCs w:val="28"/>
        </w:rPr>
        <w:t xml:space="preserve">ЮИД </w:t>
      </w:r>
      <w:r>
        <w:rPr>
          <w:szCs w:val="28"/>
          <w:lang w:val="ru-RU"/>
        </w:rPr>
        <w:t xml:space="preserve">«Светофор» </w:t>
      </w:r>
      <w:r>
        <w:rPr>
          <w:szCs w:val="28"/>
        </w:rPr>
        <w:t>М</w:t>
      </w:r>
      <w:r>
        <w:rPr>
          <w:szCs w:val="28"/>
          <w:lang w:val="ru-RU"/>
        </w:rPr>
        <w:t>А</w:t>
      </w:r>
      <w:r>
        <w:rPr>
          <w:szCs w:val="28"/>
        </w:rPr>
        <w:t>ОУ СОШ № 27 201</w:t>
      </w:r>
      <w:r>
        <w:rPr>
          <w:szCs w:val="28"/>
          <w:lang w:val="ru-RU"/>
        </w:rPr>
        <w:t>8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учебный год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276"/>
      </w:tblGrid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Отметка о выполнении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нирование работы отряда ЮИД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ъяснительно-пропагандистская работа с нарушителями правил дорожного движения по рапортам дежурных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ind w:right="-108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теоретические и 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равилам дорожного движения на площадке, на улицах и дорогах для учащихс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в микрорайо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гитбригады в общешко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, молний, информационных листовок для учащихся, учителей, родителей, жителей микрорайона, водителей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одшефным детским с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ам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 по пропаганде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рисунков и агитплакатов  «Пешеходы и водите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еседы в нач. классах на тему «Мой безопасный марш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ДД перед каникулами с перв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праздника «Посвящение в пешеходы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по ПДД «Дорожный дозор» 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в микрорайон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 фестивале семейного творчества  «ПДД от А до Я знает вся 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 начальной школе «Зимние забавы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обучающихся 1-11 класс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уголка безопасности по пропаганд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операции  «Катушк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команды к городскому конкурсу по ПДД «Дорожные правила важны – дорожные правила все знать долж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о профориентации учащихся   «Парад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 по оказанию первой медицинской помощи при дорожно-транспортном происше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лёте отрядов ЮИ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по ПДД в микрорайон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викторины и праздников по ПДД перед канику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й олимпиаде «Знатоки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выставки рисунков и плакатов «На улицах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команды к городским соревнованиям юных велосипедистов «Безопасное колесо» (теория,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тестирования в 1-11 класс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за год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ётной документации, стен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ряда ЮИД «Светофор» МАОУ СОШ №27 - Калашникова С.В.</w:t>
      </w:r>
    </w:p>
    <w:sectPr>
      <w:type w:val="nextPage"/>
      <w:pgSz w:w="11906" w:h="16838"/>
      <w:pgMar w:left="1701" w:right="282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3:00Z</dcterms:created>
  <dc:creator>www.PHILka.RU</dc:creator>
  <dc:description/>
  <cp:keywords/>
  <dc:language>en-US</dc:language>
  <cp:lastModifiedBy>школа27</cp:lastModifiedBy>
  <cp:lastPrinted>2018-07-27T12:52:00Z</cp:lastPrinted>
  <dcterms:modified xsi:type="dcterms:W3CDTF">2018-07-27T09:31:00Z</dcterms:modified>
  <cp:revision>3</cp:revision>
  <dc:subject/>
  <dc:title/>
</cp:coreProperties>
</file>