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новное общее образование</w:t>
      </w:r>
    </w:p>
    <w:p>
      <w:pPr>
        <w:pStyle w:val="Heading"/>
        <w:jc w:val="lef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708"/>
        <w:gridCol w:w="8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федеральному компон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гиональный (национально-региональный) компонент и компонент образовательного учреждения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, индивидуальные и 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егиональному (национально-региональному) компоненту и компоненту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федеральному, региональному (национально-региональному) компоненту и компоненту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обучающихся 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4*  6-ые классы – 5 классов в параллели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*  7-ые классы – 5 классов в параллели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4*  8-ые классы – 4 класса в параллели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4*  9-ые классы  - 4 класса в параллели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ельный учебный план для 5-ых класс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имальный в расчете на 5267 часов за весь период обуч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551"/>
      </w:tblGrid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14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асть, формируемая участниками </w:t>
            </w:r>
          </w:p>
          <w:p>
            <w:pPr>
              <w:pStyle w:val="Head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х отношений</w:t>
            </w:r>
          </w:p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17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  <w:tab/>
            </w:r>
          </w:p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5-дневной рабочей не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6:00Z</dcterms:created>
  <dc:creator>Дмитрий Каленюк</dc:creator>
  <dc:description/>
  <dc:language>en-US</dc:language>
  <cp:lastModifiedBy>Дмитрий Каленюк</cp:lastModifiedBy>
  <dcterms:modified xsi:type="dcterms:W3CDTF">2016-02-19T09:06:00Z</dcterms:modified>
  <cp:revision>2</cp:revision>
  <dc:subject/>
  <dc:title/>
</cp:coreProperties>
</file>