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>
          <w:trHeight w:val="523" w:hRule="atLeast"/>
        </w:trPr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О Реш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№ 3 от 27.09.2016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128.1 от 30.09.2016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С. Адамович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ЛОЖЕНИ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сетевом взаимодействии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ов, 2016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б организации сетевого взаимодействия образовательной организации (да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) с другими организациями определяет порядок организации обучения, воспитания и сопровождения детей с ограниченными возможностями здоровья (далее – с ОВЗ) в совместной образовательной среде, объединяющей детей с ОВЗ и детей, не имеющих таких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азработано на основе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 декабря 2012 г.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цепция общенациональной системы выявления и развития молодых талантов,  Утверждена Президентом  Российской Федерации 03.04.20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 мерах по реализации государственной политики в области образования и науки». Указ Президента РФ от 7 мая 2012г. №5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Ф от 1 июня 2012г. №761 «О Национальной стратегии действий в интересах детей на 2012 – 201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сударственная  программа РФ «Развитие образования на 2013 – 2020 годы». Федеральная целевая программа «Развитие дополнительного образования детей в Российской Федерации до 2020 года» Распоряжение Правительства РФ от 22.11.2012г. №2148-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обрнауки РФ от 29.08.2013г.№1008 «Об утверждении порядка организации и осуществления образовательной деятельности по дополнительным  общеобразовательным 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 Минобрнауки  РФ от 25 октября 2013 г. №1185 «Об  утверждении примерной формы договора об образовании на обучение по дополнительным  образовательным программа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5 апреля 2014г. №295 «Об утверждении  государственной программы Российской Федерации «Развитие образования на 2013-2020 годы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ного государственного санитарного врача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 июля 2015 г. N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тав МАОУ СОШ №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ганизация сетевого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полагает использование  ресурсов школы, организаций дополнительного образования детей, учреждений культуры и спорта, здравоохранения и других организаций, учреждений, обеспечивающих возможность обучающимся с ОВЗ осваивать образовательные и общеразвивающие программы различного уровня и направленности в рамках организации урочной и внеурочной деятельности, в том числе с использованием дистанционных технологий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обходимыми условиями организации сетевого взаимодействия школы с другими организациями и учреждениями являютс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ормативно-правовой базы регулирования правоотношений участников сети (договора)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зможные варианты осуществления перемещений обучающихся с ОВЗ и (или) учителей образовательных учреждений, входящих в сеть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организации мониторинга результатов по учебным курсам и дополнительным общеразвивающим образовательным программа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бор вариантов построения сетев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т те, кто выступает в качестве инициаторов сетевого взаимодействия: обучающиеся, их родители или законные представители, администрация образовательных учрежден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 и задач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Основной целью является создание условий для качественной организации урочной и внеурочной деятельности, социализация и адаптация обучающихся с ОВЗ к условиям современной жизни в рамках реализации сетевой модели взаимодействия школы с другими организациями и учреждениям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доступность качественной организации урочной и внеурочной деятельности обучающихся с ОВЗ, удовлетворяющей потребности заказчиков услуги, социума и рынка труда, за счет внедрения в систему образования новых форм взаимодействия, представляющих возможность обучающимся с ОВЗ равных возможносте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содержание организационно-методической работы с педагогическими и руководящими кадрами, обеспечивающими качество условий образования детей с ОВЗ,  на принципах сетевой организации и маркетинг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о-правовые акты, регулирующие сетевое взаимодействие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заключении договоров между участниками сети образовательные организации и учреждения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редствами правового регулирования сетевого взаимодействия в образовательных организациях и сторонних учреждениях  выступают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локальных актов, в которых регулируются правоотношения участников образовательных отношений в связи с реализацией  программ урочной и внеурочной деятельности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говор со сторонними учреждениями и образовательными организациями, обеспечивающих совместную реализацию  программ урочной и внеурочной деятельности (форма договора - приложение 1)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комплекте локальных актов положения, связанные с особенностями обучения, развития и воспитания детей с ОВЗ с использованием сетевых форм организации внеуроч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езопасный маршрут движения от транспортной остановки (ближайшей к образовательной организации) до здания образовательной организации для обучающихся  с ограниченными возможностями здоровья  «Паспорт дорожной безопасности»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Паспорт доступности для инвалидов объекта и предоставляемых на нем услуг в сфере образования;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е о реализации учебной  деятельности для детей с ограниченными возможностями здоровья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е о реализации  внеурочной деятельности для детей с ограниченными возможностями здоровья в МАОУ СОШ № 27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и организация сетевого взаимодействия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изации дополнительного образования детей, учреждения культуры и спорта, здравоохранения входящие в сетевое взаимодействие, организуют свою деятельность, реализуя программы  урочной и внеурочной деятельности, сохранения здоровья детей с ОВЗ,  и др.программы развития  детей  с ОВЗ 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еятельность организаций и учреждений, входящих в сетевое взаимодействие, строится с учетом социального заказа, запросов обучающихся с ОВЗ и их родителей (законных представителей), которая закрепляется договорами между образовательной организацией и родителями (законными представителями) обучающихся с учетом кадровых и материальных возможностей всех участников взаимодейств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ыбор конкретного варианта сетевой организации определяется, прежде всего, ресурсами, которыми располагает школа и ее партнеры, муниципальная система образования в цело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качестве организационных механизмов модели 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осуществление совместных программ в таких формах, как социальное проектирование, коллективные творческие дела, конкурсы, акции и др., направленных на решение  необходимых воспитательных , образо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перация ресурсов и обмен ресурсами организаций общего и дополнительного образования детей (интеллектуальными, кадровыми, информационными, финансовыми, материально-техническими и др.)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услуг (консультативных, информационных, технических и др.)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обучение специалистов, обмен опытом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условиях паритетной кооперации оценивание достижений обучающихся с ОВЗ в урочной и  во внеурочной деятельности осуществляется педагогами всех организаций и учреждений, входящих в сеть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качестве финансовых механизмов модели может быть организация взаимо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договорной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проведению занятий в рамках кружков, секций, клубов и др. по различным направлениям внеурочной деятельности на базе школы (организации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ё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деления ставок педагогов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обеспечивают реализацию общеобразовательными организациями широкого спектра программ урочной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 Средства на сопровождение детей с ОВЗ по индивидуальным образовательным маршрутам складываются из финансирования, предусмотренного на оплату часов как урочной, так и внеурочной деятельности. Перераспределяются в зависимости от объема утвержденных учебных программ и числа детей из расчета всей суммы часов, которые отводятся на работу с обучающимися с ОВЗ по программам урочной и внеурочной деятельности по всем организациям и учреждениям се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Управ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правление сети осуществляется на основе сочетания принципов коллегиальности сетевым взаимодействием образовательных организаций дополнительного образования детей, учреждений культуры и спорта  через договорные отношения и курируется администрацией школы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тевом взаимодейств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  2016 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, именуемое в дальнейшем «Школа», в лице____________________________________________________________________________________________________________________________, действующего на основании Устава, с одной стороны, и ______________________________________________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Исполнитель»,  в лице 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другой стороны, далее именуем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«Стороны», в рамках сетевого взаимодействия с целью содействию образования детей с ОВЗ, обеспечения реализации индивидуальной образовательной траектории ребенка, заключили настоящ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роны договариваются о сетевом взаимодействии для решения следующих задач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я, проведения учебной практики и иных видов учебной деятельности, предусмотренных действующими на момент заключения договора общеобразовательных программ Сторон на уровне начального общего, основного общего и среднего обще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ой реализации части основной общеобразователь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еализация интегрированных образовательных програм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ной деятельности уча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дицинского обслужи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 и оздоровление дет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др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рамках ведения сетевого взаимодействия сторо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реализуют согласованные между ними образовательные программы, сотрудничество, обеспечивающие индивидуальные образовательные траектории каждому обучающемуся с ОВЗ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договор определяет структуру, принципы и общие прави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сторон. В своей деятельности стороны не ставят задач извлечения прибы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совместном ведении образовательной деятельности Сторо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Федеральный государственный образовательный стандарт начального, основного и среднего общего образования. В случае осуществления образовательной деятельности Стороны гарантирую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лиценз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ороны обеспечивают соответствие совместн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 требованиям. Каждая сторона гарантирует наличие правовых возможностей для выполнения взятых на себя обязательств, предоставления финансирования, кадрового обеспечения, наличие необходимых разрешительных документов и иных обстоятельств, обеспечивающих законность деятельности сторо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роны при ведении образовательной деятельности вправе передава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части образовательной программы другой Стороне по настоящему догово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роны  осуществляют взаимозачет результатов обучения обучающихся в составе освоения ими основной общеобразовате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ороны обеспечивают взаимное содействие в вопросах кадров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по настоящему догово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ходе ведения совместной деятельности стороны взаимно использую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друг др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мущества осуществляется с соблюдением требований и процедур, установленных законодательством Российской Федерации, на основании дополнительных договоров аренды имущества либо безвозмездного пользования имуществом, определяющих порядок, пределы, условия пользования имуществом в каждом конкретном случа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настоящего договора Стороны несут ответственность за жизнь и здоровье обучающихся во время их нахождения на территории, в зданиях и сооружениях Стор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, обучающиеся в рамках реализации настоящего договора, являют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ися Сторо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лиц, обучающихся в рамках реализации настоящего договора, их родителей (законных представителей) распространяются права и обязанности, установленные действующим законодательством и Уставами стор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говор вступает в силу с момента подписания настоящего Договора 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до 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ы обязуются добросовестно исполнять принятые на себя обязательства по настоящему Договору, а также нести ответственность за неисполнение настоящего Договора и заключенных для его реализации дополнительных догово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я и дополнения к настоящему Договору заключаются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говор составлен в двух экземплярах, по одному для каждой из сторон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3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color w:val="000000"/>
                <w:szCs w:val="23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МАОУ СОШ № 2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DejaVu Sans;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6:00Z</dcterms:created>
  <dc:creator>Железка</dc:creator>
  <dc:description/>
  <dc:language>en-US</dc:language>
  <cp:lastModifiedBy>Дмитрий Каленюк</cp:lastModifiedBy>
  <cp:lastPrinted>2016-10-27T18:36:00Z</cp:lastPrinted>
  <dcterms:modified xsi:type="dcterms:W3CDTF">2016-10-27T13:36:00Z</dcterms:modified>
  <cp:revision>2</cp:revision>
  <dc:subject/>
  <dc:title/>
</cp:coreProperties>
</file>