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241935</wp:posOffset>
                </wp:positionV>
                <wp:extent cx="195897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иректор МАОУ СОШ №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 И.С.Адам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95pt;mso-wrap-distance-left:9.05pt;mso-wrap-distance-right:9.05pt;mso-wrap-distance-top:0pt;mso-wrap-distance-bottom:0pt;margin-top:-19.05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Директор МАОУ СОШ №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__________ И.С.Адамови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 работы ДЮП «Отважные»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</w:rPr>
        <w:t>в МАОУ СОШ № 27 на 2018-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"/>
        <w:gridCol w:w="1558"/>
        <w:gridCol w:w="1275"/>
        <w:gridCol w:w="2408"/>
        <w:gridCol w:w="1275"/>
        <w:gridCol w:w="1558"/>
        <w:gridCol w:w="1138"/>
      </w:tblGrid>
      <w:tr>
        <w:trPr>
          <w:trHeight w:val="7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 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>
          <w:trHeight w:val="724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ручений, планирование работы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-друг, Огонь-враг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-108" w:right="-134" w:hanging="0"/>
              <w:jc w:val="center"/>
              <w:rPr>
                <w:b/>
                <w:b/>
              </w:rPr>
            </w:pPr>
            <w:r>
              <w:rPr/>
              <w:t>Оформление стенда по пропаганде знаний по противо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педагог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 сент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-108" w:right="-134" w:hanging="0"/>
              <w:jc w:val="center"/>
              <w:rPr/>
            </w:pPr>
            <w:r>
              <w:rPr/>
              <w:t>Проведение бесед по профилактике противопожарной безопасности с учащимися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педагог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арной безопасности для обучающихся с 1 по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августа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 сент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лакатов «Огонь – друг, огонь – враг!»,</w:t>
            </w:r>
          </w:p>
          <w:p>
            <w:pPr>
              <w:pStyle w:val="31"/>
              <w:tabs>
                <w:tab w:val="clear" w:pos="708"/>
                <w:tab w:val="left" w:pos="209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формление уголков безопасности в кл. кабинетах,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курсы, викторины в кл. коллектив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педагог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6 сентября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Помощь в подготовке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родск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педагог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Звездный фейерверк - 2018»</w:t>
            </w:r>
          </w:p>
          <w:p>
            <w:pPr>
              <w:pStyle w:val="Normal"/>
              <w:ind w:left="-82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сентябр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Участие в городском, районном </w:t>
            </w:r>
          </w:p>
          <w:p>
            <w:pPr>
              <w:pStyle w:val="Normal"/>
              <w:ind w:left="-82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фестивале</w:t>
            </w:r>
          </w:p>
          <w:p>
            <w:pPr>
              <w:pStyle w:val="Normal"/>
              <w:ind w:left="-82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етского и юношеского творчества противопожарной</w:t>
            </w:r>
          </w:p>
          <w:p>
            <w:pPr>
              <w:pStyle w:val="Normal"/>
              <w:ind w:left="-82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педагог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 –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викторина «Знай и умей» для обучающихся 5-8 классов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Знай ППБ» для обучающихся 1-4 классов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лакатов «Знай и умей» для обучающихся 9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«Огонь ошибок не проща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9-14 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 команды к городскому конкурсу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команды 3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/>
              <w:t>«Электроприборы – это серьезн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-108" w:right="-134" w:hanging="0"/>
              <w:jc w:val="center"/>
              <w:rPr/>
            </w:pPr>
            <w:r>
              <w:rPr/>
              <w:t>Выпуск листовок расклеивание в школе и микро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педагог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– это важно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октября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еред каникулами в классных коллективах с 1 по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е было 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 команды 4 класса к городскому кон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 мол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-108" w:right="-134" w:hanging="0"/>
              <w:jc w:val="center"/>
              <w:rPr/>
            </w:pPr>
            <w:r>
              <w:rPr/>
              <w:t>Выпуск  молнии по итогам работы ДЮП в 1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ди себя от пожар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о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конкурса поделок из бумаги для 1-4 классов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противо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– 0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викторина по ППБ 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пожарного 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в форме вопрос-отв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4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тиятие «Тонкий л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видеороликов, выпуск лист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добровольца, акция 10.000 добрых дел 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бровольческие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ции «Новогодняя елка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листовки среди родителей 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Выпуск листовок  «Новый год безопасности» и распространение среди населения в микро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без хлопот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еред каникулами о лич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гитбриг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8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гитбригады о П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ди себя от пожар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>с 4 по 22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ской конкурс поделок из бумаги по профилактике противопожарной безопасности для обучающихс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27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тихов и рисунков ко Дню спасате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учающихс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>2018 г. - год культуры безопасности и доброво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декабр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М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,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ол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олнии «ДЮП» о работе в 2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едицинских знаний по оказанию медицинской помощи пострадавшим при пож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ю в уголке по пожар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«Школа пожарной безопасност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при МЧС 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ведение игры «Зарница» для учащихся 1-11 классов с элементами пожарно – прикладн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«Юный пожарный»,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ой военно-патриотической игры «Зарница» для 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пожарн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подготовке 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родскому конкурсу для 6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ДЮП перед учащимис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перед каникулами в классных коллективах перед учащимися младши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ол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олнии «ДЮП» о работе в 3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ёт ДЮ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, районном, окружном туре областного слета ДЮ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онкий л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 xml:space="preserve">23 </w:t>
            </w:r>
          </w:p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видеороликов, выпуск лист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3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, распространение в школе и микро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чник  пожарной безопасности</w:t>
            </w:r>
            <w:r>
              <w:rPr>
                <w:sz w:val="24"/>
                <w:szCs w:val="24"/>
              </w:rPr>
              <w:t>, посвященный</w:t>
            </w:r>
          </w:p>
          <w:p>
            <w:pPr>
              <w:pStyle w:val="31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0.04.2019 г. - 370 лет 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30 апре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  <w:lang w:val="ru-RU" w:eastAsia="ru-RU"/>
              </w:rPr>
              <w:t xml:space="preserve"> месячника пожар-ной безопасности </w:t>
            </w:r>
            <w:r>
              <w:rPr>
                <w:sz w:val="24"/>
                <w:szCs w:val="24"/>
              </w:rPr>
              <w:t xml:space="preserve">для обучающихся </w:t>
            </w:r>
          </w:p>
          <w:p>
            <w:pPr>
              <w:pStyle w:val="31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1 по 11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5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лакатов «Поздравляем с Юбилеем ПО России!»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ы, викторины</w:t>
            </w:r>
            <w:r>
              <w:rPr>
                <w:sz w:val="24"/>
                <w:szCs w:val="24"/>
              </w:rPr>
              <w:t xml:space="preserve"> по плану кл. руков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-беседы с работниками ВДПО, МЧС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юных пожарных  4 класс совместно с учиетелями ФЗ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 Мельчакова Т.В., учитель нач. кл., Останина Т.В., учитель ОБЖ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дня гражданской обороны и месячника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алость с ог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показом видеофильма перед учениками 1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– это важно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 мая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еред каникулами в классных коллективах о П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лес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занятия на те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«Пожарная эстаф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родскому мероприятию 1 кла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педагог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амя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амяток «Сберечь лес от пожара», «Действия в  лесу в случае пожара» и распространение среди населения в микро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ол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олнии «ДЮП» о работе в 4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 продела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29" w:right="-134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среза знаний учащихся по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Руководитель ДЮП - Калашникова С.В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едагог – организатор МАОУ СОШ №27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89527376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5:00Z</dcterms:created>
  <dc:creator>школа27</dc:creator>
  <dc:description/>
  <dc:language>en-US</dc:language>
  <cp:lastModifiedBy>организатор</cp:lastModifiedBy>
  <cp:lastPrinted>2018-10-03T18:05:00Z</cp:lastPrinted>
  <dcterms:modified xsi:type="dcterms:W3CDTF">2018-10-03T12:05:00Z</dcterms:modified>
  <cp:revision>2</cp:revision>
  <dc:subject/>
  <dc:title/>
</cp:coreProperties>
</file>