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637349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2 ст. 2 Федерального закона РФ от 29.12.2012г. № 273-ФЗ «Об образовании в Российской Федерации» (далее - ФЗ – 273), «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, формы промежуточной аттестации обучающихс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АОУ СОШ № 27 является основным организационным механизмом реализации образовательных программ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ания учебного плана</w:t>
      </w:r>
    </w:p>
    <w:p>
      <w:pPr>
        <w:pStyle w:val="Style21"/>
        <w:ind w:left="0" w:firstLine="360"/>
        <w:jc w:val="both"/>
        <w:rPr/>
      </w:pPr>
      <w:r>
        <w:rPr>
          <w:sz w:val="28"/>
          <w:szCs w:val="28"/>
        </w:rPr>
        <w:t>Учебный план МАОУ СОШ № 27 на 2018-2019уч.г. составлен в соответствии с нормативно-правовыми документами, определяющими содержание общего образования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«Об образовании в Российской Федерации» от 29.12.2012г. № 273-ФЗ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 общего образования» (с изменениями)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08 апреля 2015г. № 1/15, в редакции протокола № 3/15 от 28.10.2015г.)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каз Министерства образования и науки РФ от 31.03.2014г. № </w:t>
      </w:r>
      <w:r>
        <w:rPr>
          <w:bCs/>
          <w:sz w:val="28"/>
          <w:szCs w:val="28"/>
        </w:rPr>
        <w:t>253</w:t>
      </w:r>
      <w:r>
        <w:rPr>
          <w:sz w:val="28"/>
          <w:szCs w:val="28"/>
        </w:rPr>
        <w:t xml:space="preserve">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Приказ Министерства образования и науки РФ от 30 августа 2013 г. № </w:t>
      </w:r>
      <w:r>
        <w:rPr>
          <w:bCs/>
          <w:sz w:val="28"/>
          <w:szCs w:val="28"/>
        </w:rPr>
        <w:t>1015</w:t>
      </w:r>
      <w:r>
        <w:rPr>
          <w:sz w:val="28"/>
          <w:szCs w:val="28"/>
        </w:rPr>
        <w:t xml:space="preserve"> «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. Письмо Министерства образования РФ от 25.05.2015 г. № 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риказ Минобразования РФ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089</w:t>
      </w:r>
      <w:r>
        <w:rPr>
          <w:sz w:val="28"/>
          <w:szCs w:val="28"/>
        </w:rPr>
        <w:t xml:space="preserve">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 Приказ Министерства образования и науки РФ от 07.06.2017г. № 506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енный приказом Минобрнауки РФ от 05.03.2004г. №1089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 (с изменениями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истерства образования РФ № 408/13-13 от 20.04.2001 «Рекомендации по организации обучения в первом классе четырехлетней начальной школы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Письмо Министерства образования РФ № 220/11-13 от 20.02.1999г.  «О недопустимости перегрузок обучающихся в начальной школе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1. Письмо Министерства образования РФ № 1561/14-15 от 19.11.1998г.  «Контроль и оценивание результатов обучения в начальной школе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истерства образования  РФ № 13-51-120/13 от  03.06.2003г.  «Система оценивания учебных достижений школьников  в условиях безотметочного обучения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он Свердловской области от 15.07.2013 г. № 78 - ОЗ «Об образовании в Свердловской области» (с изменениями);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2.Распоряжение Губернатора Свердловской области от 21.07.2014 № 188-РГ «О поэтапном введении Всероссийского культурно-оздоровительном комплекса «Готов к труду и обороне» (ГТО)»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3.Письмо Министерства общего и профессионального образования Свердловской области от 31.01.2010 г. № 01-01-05/1754-1 о введении 3-го часа физической культуры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4.Постановление Правительства Свердловской области №270-ПП от 23.04.2015 г. «Об утверждении Порядка регламентации и оформлении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на дому и или в медицинских организациях, находящихся на территории Свердловской области».</w:t>
      </w:r>
    </w:p>
    <w:p>
      <w:pPr>
        <w:pStyle w:val="Normal"/>
        <w:widowControl w:val="false"/>
        <w:autoSpaceDE w:val="false"/>
        <w:ind w:firstLine="3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нормативно правовые документы</w:t>
      </w:r>
    </w:p>
    <w:p>
      <w:pPr>
        <w:pStyle w:val="Normal"/>
        <w:widowControl w:val="false"/>
        <w:autoSpaceDE w:val="false"/>
        <w:ind w:firstLine="3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ОУ СОШ № 27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(ФГОС НОО), далее ООП НО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ограммно-целевые основания учебного пл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МАОУ СОШ № 27 определяется с учетом уровня развития современного информационного общества, потребностей социума, запросов родителей, потребностей обучающихся, анализа всех ресурсов школы и результатов работы за предыдущий период развит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существляется в соответствии со следующими программно-целевыми ориентирами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государственных гарантий права каждого человека на образование независимо от пола, расы, национальности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государственных гарантий общедоступности и бесплатности начального общего,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необходимых условий для получения без дискриминации качественного образования лицами с ограниченными возможностями здоровья (далее - ОВЗ), для коррекции нарушений развития и социальной адаптации, оказания ранней коррекционной помощи, а также социальному развитию этих лиц, в т.ч. посредством организации инклюзивного образования лиц с ОВ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ым развитием и воспитанием обучающихся, становлением их гражданской идентичности как основы развития гражданского общества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м здоровья обучаю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преемственности в достижении обучающимися планируемых результатов освоения образовательных программ всех уровней общего образования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м условий для индивидуального развития всех обучающихся, в т.ч. тех, кто в наибольшей степени нуждается в специальных условиях обучения (одаренных обучающихся и обучающихся с ОВЗ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индивидуальных потребностей обучающихся путем реализации образовательных программ учебных курсов, обеспечивающих образовательные потреб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8" w:leader="none"/>
        </w:tabs>
        <w:overflowPunct w:val="fals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реализации учебного плана лежит системно-деятельностный подход, который обеспечива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ind w:left="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ind w:left="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й деятельности с учетом индивидуальных возрастных, психологических и физиологических особенностей обучающихся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— механизм реализации основных общеобразовательных программ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Cs/>
          <w:sz w:val="28"/>
          <w:szCs w:val="28"/>
        </w:rPr>
        <w:t>основные подходы к формированию учебного плана</w:t>
      </w:r>
      <w:r>
        <w:rPr>
          <w:sz w:val="28"/>
          <w:szCs w:val="28"/>
        </w:rPr>
        <w:t xml:space="preserve"> связаны с приоритетными направлениями деятельности МАОУ СОШ № 27, представленными в Образовательной программе школ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обучающихся на получение качественного образования, установленного Государственным образовательным стандартом базового и профильного уровней, а также Федеральным государственным стандартом начального общего и основного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начального общего, основного общего и среднего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ind w:left="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ьно-личностного подхода к обучающим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8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ой нагрузки обучающихся и организация образовательного процесса в соответствии со здоровьесберегающими критериями и норм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 обучения, обеспечивающих фундаментальное, функционально гибкое образование на основе подлинной защиты прав субъектов образо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общего развития ребенка как субъекта образовательного процесса (самоопределение, самоутверждение, самореализация и самовыражение в образовательн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2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едагогам школы право выбора конкретных программ и методик при условии обеспечения принципа преемственности по уровням, соблюдая права ребенка и его родителей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й план НОО МАОУ СОШ № 27 отражает современные тенденции модернизации содержания образования, соответствует социальному заказу на образовательные услуги, обеспечивает вариативность и личностную ориентацию образования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учтены решения Педагогического совета и методического объединения учителей начальных классов, результаты социологических исследований обучающихся, педагогов, родителе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чебный план НОО обеспечивает  выполнение санитарно-гигиенических требований к режиму образовательной деятельности,  установленных «Санитарно-эпидемологическими требованиями к условиям и организации обучения в общеобразовательных организациях», и предусматривает 4-летний нормативный срок освоения образовательных программ начального общего образования,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2018-2019 учебном году осуществляется согласно календарному учебному графику, утвержденному приказом директора ОО. В соответствии с календарным учебным графиком на 2018-2019 учебный год, образовательная деятельность имеет следующие особ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overflowPunct w:val="false"/>
        <w:autoSpaceDE w:val="false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2018-2019 учебного года – с 01 сентября 2018 г. по 31 августа 2019 г. включительно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периода в 1 классах составляет 33 учебные недели, разделенные на четыре учебные четвер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 в первом полугодии (в сентябре, октябре –  3 урока в день по 35 минут каждый, в ноябре-декабре – 4 урока по 35 минут каждый; январь-май –  4 урока по 40 минут кажды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ступенчатого» режима обучения в первом полугодии осуществляется следующим образ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нтябре-октябре четвертый урок и один раз в неделю пятый урок (всего 48 уроков) следует проводить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по окружающему миру, 3-4 экскурсии по изобразительному искусству, 4-6 нетрадиционных занятия по технологии; 4-5 уроков 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Продолжительность учебного периода во 2-4 классах составляет 34 учебные недели, разделенные на четыре учебные четверти. Продолжительность урока составляет 40 минут. Для профилактики переутомления обучающихся в годовом календарном учебном графике  предусмотрено равномерное распределение периодов учебного времени и каникул. Продолжительность 1 четверти – 8 учебных недель, 2 четверти – 7 учебных недель, 3 четверти – 11 учебных недель, 4 четверти – 8 учебных недел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каникул в течение учебного года не менее 30 календарных </w:t>
      </w:r>
      <w:r>
        <w:rPr>
          <w:spacing w:val="-1"/>
          <w:sz w:val="28"/>
          <w:szCs w:val="28"/>
        </w:rPr>
        <w:t>дней, летом - не менее 8 недель. Для обучающихся  1 класса  устанавливаются в феврале</w:t>
      </w:r>
      <w:r>
        <w:rPr>
          <w:sz w:val="28"/>
          <w:szCs w:val="28"/>
        </w:rPr>
        <w:t xml:space="preserve"> дополнительные недельные каникул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режиме 5-дневной учебной недел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первую смену обучаются 1-е классы и  2а,2е, 3г,  4б, 4в, 4г, 4д классы; во вторую смену обучаются 2б, 2в, 2г, 2д, 2з, 3а, 3б, 3в, 3д, 3е, 3з, 4а  классы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для первой смены и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ля второй смены. </w:t>
      </w:r>
      <w:r>
        <w:rPr>
          <w:spacing w:val="-1"/>
          <w:sz w:val="28"/>
          <w:szCs w:val="28"/>
        </w:rPr>
        <w:t xml:space="preserve">Во 2-4 классах продолжительность уроков 40 минут. </w:t>
      </w:r>
      <w:r>
        <w:rPr>
          <w:spacing w:val="-3"/>
          <w:sz w:val="28"/>
          <w:szCs w:val="28"/>
        </w:rPr>
        <w:t xml:space="preserve">Максимальная недельная аудиторная учебная нагрузка в 1-ых классах 21 час, во 2 – 4  </w:t>
      </w:r>
      <w:r>
        <w:rPr>
          <w:spacing w:val="-2"/>
          <w:sz w:val="28"/>
          <w:szCs w:val="28"/>
        </w:rPr>
        <w:t xml:space="preserve">классах 23 час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5. Трудоемкость реализации учебного плана определяется следующими нормами СанПиН 2.4. 2821-10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величина недельной образовательной нагрузки (количество учебных занятий) в 1-4 классах соответствует требованиям п.10.5 СанПиН 2.4. 2821-10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7"/>
        <w:gridCol w:w="319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академических  часах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ьной нагруз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ьной нагрузк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 классов –  4 урока и один день в неделю – 5 уроков, за счет урока физическ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 и один день в неделю – 6 уроков, за счет урока физической культуры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занятий и занятий по внеурочной деятельност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page11"/>
      <w:bookmarkEnd w:id="0"/>
      <w:r>
        <w:rPr>
          <w:sz w:val="28"/>
          <w:szCs w:val="28"/>
        </w:rPr>
        <w:t xml:space="preserve">5.2.Плотность образовательной деятельности на уроках соответствует п.10.9 СанПиН 2.4.2.2821-10 и составляет 60-80% учебного времени. Моторная плотность уроков по учебному предмету «Физическая культура» соответствует п. 10.24 СанПиН 2.4. 2821- 10 и составляет не менее 70% учебного времен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5.3. Во время уроков осуществляется чередование различных видов образовательной деятельности (за исключением контрольных работ). Средняя непрерывная продолжительность различных видов образовательной деятельности (чтение с бумажного носителя, письмо, слушание и т.п.) соответствует п.10.18 СанПиН 2.4.2821-10 и составляет в 1-4 классах не более 7-10 минут. Продолжительность непрерывного применения технических средств обучения в образовательной деятельности соответствует п.10.18 СанПиН 2.4.2821-10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Объем домашних заданий (по всем учебным предметам) соответствует п.10.30 СанПиН 2.4.2821-10 и не превышает (в астрономических часах): во 2-3 классах – 1,5 ч., в 4 классах – 2ч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5.5. Форма организации образовательного процесса – классно-урочная, с применением лаборатрно-семинарской, лекционно-лабораторной,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1-4 классах учебный год условно делится на четыре четверти, по итогам которых вытсавляются отметки за текущее освоение предметных образовательных программ. Продолжительность четвертей определяется годовым календарным графиком, утвержденным директор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учебного пла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Учебный план н</w:t>
      </w:r>
      <w:r>
        <w:rPr>
          <w:bCs/>
          <w:sz w:val="28"/>
          <w:szCs w:val="28"/>
        </w:rPr>
        <w:t>ачального общего образования МАОУ СОШ № 27</w:t>
      </w:r>
      <w:r>
        <w:rPr>
          <w:sz w:val="28"/>
          <w:szCs w:val="28"/>
        </w:rPr>
        <w:t xml:space="preserve"> соответствует структуре примерного учебного плана ФГОС и состоит из обязательной части и части, формируемой участниками образовательных отношений.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реализации учебного плана НО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АОУ СОШ № 27 начального общего образования реализует  Основную образовательную программу МАОУ СОШ № 27 и является важнейшим нормативным документом по реализации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ООПНОО МАОУ СОШ№ 27 – обеспечение вы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вне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здоровья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детьми с ограниченными возможностями здоровья (далее-дети с ОВЗ)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йона, города)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 предусматривает использование в образовательной деятельности учебно-методического комплекта образовательнойсистемы «Школа России».  Содержание, структура и организация учебного материала, дидактический, методический инструментарий в УМК направлены на достижение личностных, метапредметных и предметных результатов развития ученика на основе усвоения универсальных учебных действий и формирование положительной мотивации к получению знаний. Механизм формирования универсальных учебных действий направлен на овладение ключевыми компетенциями, составляющими основу умения учиться, и межпредметными понятиями. Формирование универсальных учебных действий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учебного плана определяет состав учебных предме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предметных областей для всех имеющих государственную аккредитацию образовательных организаций, реализующих образовательную программу начального общего образоваия, и учебное время, отводимое на их изучение по классам (годам) изу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ставлен следующими предметными областями: </w:t>
      </w:r>
    </w:p>
    <w:tbl>
      <w:tblPr>
        <w:tblW w:w="9595" w:type="dxa"/>
        <w:jc w:val="left"/>
        <w:tblInd w:w="-55" w:type="dxa"/>
        <w:tblLayout w:type="fixed"/>
        <w:tblCellMar>
          <w:top w:w="108" w:type="dxa"/>
          <w:left w:w="62" w:type="dxa"/>
          <w:bottom w:w="0" w:type="dxa"/>
          <w:right w:w="2" w:type="dxa"/>
        </w:tblCellMar>
      </w:tblPr>
      <w:tblGrid>
        <w:gridCol w:w="617"/>
        <w:gridCol w:w="2127"/>
        <w:gridCol w:w="6851"/>
      </w:tblGrid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реализации содержания 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  <w:tab w:val="right" w:pos="2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на родном языке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</w:tr>
      <w:tr>
        <w:trPr>
          <w:trHeight w:val="1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center" w:pos="2197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</w:p>
        </w:tc>
      </w:tr>
      <w:tr>
        <w:trPr>
          <w:trHeight w:val="2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  <w:tab w:val="center" w:pos="2197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бществознание </w:t>
              <w:tab/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кружающий мир)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  <w:tr>
        <w:trPr>
          <w:trHeight w:val="1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      </w:r>
          </w:p>
        </w:tc>
      </w:tr>
      <w:tr>
        <w:trPr>
          <w:trHeight w:val="1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      </w:r>
          </w:p>
        </w:tc>
      </w:tr>
      <w:tr>
        <w:trPr>
          <w:trHeight w:val="1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Родной язык и литературное чтение на родном язык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ставлена предметами родной язык (русский) и литературное чтение на родном языке (русском). Ориентирована на формирование первоначальных представлений о языке,  как основе национального самосознания, развитие диалогической и монологической устной и письменной речи на родном языке. Для обучающихся МАОУ СОШ № 27 родным языком является русский язык  часы, отведенные на изучение предметов родной язык (русский) и литературное чтение на родном языке (русском),  передаются на изучение русского языка и литературного чтения.  Задачи реализации образовательной области, планируемые результаты изучения данных областей заложены в программе по русскому языку и литературному чтению. Их содержание реализуется интегрированно в соответствии с  «Методическими рекомендациями органам исполнительной власти субъектов Российской Федерации,  осуществляющим государственное управление в сфере образования по вопросу изучения государственных языков республик, находящихся в составе  Российской Федерации». Письмо Минобрнауки Росси от 06.12.2017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 при проведении учебных занятий по «Иностранному языку» (2-4  классы), при наполняемости классов 25 и более человек. Также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4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обучение по модулям распределилось следующим порядк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а класс – Основы мировых религиозных культ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в класс – Основы православнг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б,4г,4д классы – Основы светской этики.</w:t>
      </w:r>
    </w:p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лизация содержания предмета «Физическая культура» раздел «Плавание» предусмотрена через проведение практических и теоретических занятий. Распределение часов осуществляется следующим образом: 1-е классы: 8 часов в год теоретических занятий, 2-е классы: 8 часов в год теоретических занятий, 3-е классы: 8 часов в год теоретических занятий, 4-е классы: 8 часов в год (2 часа теоретических занятий; 6 часов практических занятий в бассейне).</w:t>
      </w:r>
    </w:p>
    <w:p>
      <w:pPr>
        <w:pStyle w:val="Normal"/>
        <w:autoSpaceDE w:val="false"/>
        <w:ind w:firstLine="691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spacing w:val="2"/>
          <w:sz w:val="28"/>
          <w:szCs w:val="28"/>
        </w:rPr>
        <w:t>нагрузки обучающихся,</w:t>
      </w:r>
      <w:r>
        <w:rPr>
          <w:sz w:val="28"/>
          <w:szCs w:val="28"/>
        </w:rPr>
        <w:t xml:space="preserve"> использовано на увеличение учебных часов, от</w:t>
      </w:r>
      <w:r>
        <w:rPr>
          <w:spacing w:val="2"/>
          <w:sz w:val="28"/>
          <w:szCs w:val="28"/>
        </w:rPr>
        <w:t>водимых на изучение учебного предмета обяза</w:t>
      </w:r>
      <w:r>
        <w:rPr>
          <w:sz w:val="28"/>
          <w:szCs w:val="28"/>
        </w:rPr>
        <w:t>тельной части Русский язык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едметов учебного плана может осуществляться как в традиционной форме (урок, как аудиторное занятие), так и в других формах аудиторных и внеаудиторных занят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етодическое, мате</w:t>
        <w:softHyphen/>
        <w:t>риально-техническ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 допустимая годовая нагрузка обучающихся 1-4 классов при 5-дневной учебной неделе составляет 3039 часов, что соответствует требованию Федерального государственного образовательного стандарта начального общего образования, при котором, 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школы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не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708"/>
        <w:gridCol w:w="992"/>
        <w:gridCol w:w="1135"/>
        <w:gridCol w:w="992"/>
        <w:gridCol w:w="851"/>
      </w:tblGrid>
      <w:tr>
        <w:trPr>
          <w:trHeight w:val="5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ы. </w:t>
            </w:r>
            <w:r>
              <w:rPr>
                <w:bCs/>
                <w:spacing w:val="-3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и литера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(русск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*</w:t>
            </w:r>
          </w:p>
        </w:tc>
      </w:tr>
      <w:tr>
        <w:trPr>
          <w:trHeight w:val="381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атематика и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0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и естествознание (Окружающий мир)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9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     религиозных культур и светской э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     религиозных культур и светской э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62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Часть,  формируемая </w:t>
            </w:r>
            <w:r>
              <w:rPr>
                <w:b/>
                <w:i/>
                <w:iCs/>
                <w:sz w:val="28"/>
                <w:szCs w:val="28"/>
              </w:rPr>
              <w:t>участниками      образователь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</w:t>
            </w:r>
            <w:r>
              <w:rPr>
                <w:b/>
                <w:spacing w:val="-3"/>
                <w:sz w:val="28"/>
                <w:szCs w:val="28"/>
              </w:rPr>
              <w:t xml:space="preserve">нагрузка   при   5-дневной   учебной </w:t>
            </w:r>
            <w:r>
              <w:rPr>
                <w:b/>
                <w:sz w:val="28"/>
                <w:szCs w:val="28"/>
              </w:rPr>
              <w:t>неде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Часы, отведенные на предметы родной язык и литературное чтение на родн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ются на изучение русского языка и литературного чтения на основании   Письма Минобрнауки Росси от 06.12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го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552"/>
        <w:gridCol w:w="850"/>
        <w:gridCol w:w="992"/>
        <w:gridCol w:w="851"/>
        <w:gridCol w:w="993"/>
        <w:gridCol w:w="1274"/>
      </w:tblGrid>
      <w:tr>
        <w:trPr>
          <w:trHeight w:val="64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36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676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</w:tr>
      <w:tr>
        <w:trPr>
          <w:trHeight w:val="676" w:hRule="exac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и литера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(русск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</w:tr>
      <w:tr>
        <w:trPr>
          <w:trHeight w:val="676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 родном язы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*</w:t>
            </w:r>
          </w:p>
        </w:tc>
      </w:tr>
      <w:tr>
        <w:trPr>
          <w:trHeight w:val="414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6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атематика           и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113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(Окружающий мир)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110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     религиозных культур и светской э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     религиозных культур и светской э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4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750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1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63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43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4</w:t>
            </w:r>
          </w:p>
        </w:tc>
      </w:tr>
      <w:tr>
        <w:trPr>
          <w:trHeight w:val="702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Часть,  формируемая </w:t>
            </w:r>
            <w:r>
              <w:rPr>
                <w:b/>
                <w:i/>
                <w:iCs/>
                <w:sz w:val="28"/>
                <w:szCs w:val="28"/>
              </w:rPr>
              <w:t xml:space="preserve">участниками      образовательных отнош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78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Часы, отведенные на предметы родной язык и литературное чтение на родн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ются на изучение русского языка и литературного чтения на основании   Письма Минобрнауки Росси от 06.12.2017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sz w:val="28"/>
          <w:szCs w:val="28"/>
        </w:rPr>
        <w:t>ное, спортивно</w:t>
        <w:softHyphen/>
        <w:t>оздоровительное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,</w:t>
      </w:r>
      <w:r>
        <w:rPr>
          <w:sz w:val="28"/>
          <w:szCs w:val="28"/>
        </w:rPr>
        <w:t xml:space="preserve">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Normal"/>
        <w:widowControl w:val="false"/>
        <w:overflowPunct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отведенное на внеурочную деятельность в соответствии с ФГОС, не учитывается при определении максимально допустимой недельной нагрузки обучающихся. </w:t>
      </w:r>
    </w:p>
    <w:p>
      <w:pPr>
        <w:pStyle w:val="Normal"/>
        <w:autoSpaceDE w:val="false"/>
        <w:ind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4"/>
        <w:gridCol w:w="638"/>
        <w:gridCol w:w="657"/>
        <w:gridCol w:w="720"/>
        <w:gridCol w:w="731"/>
        <w:gridCol w:w="99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ы./ </w:t>
            </w:r>
            <w:r>
              <w:rPr>
                <w:bCs/>
                <w:spacing w:val="-3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</w:t>
              <w:softHyphen/>
              <w:t>оздоровитель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spacing w:val="2"/>
                <w:sz w:val="28"/>
                <w:szCs w:val="28"/>
              </w:rPr>
              <w:t>общекультур</w:t>
            </w: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 нотки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тюбик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интеллектуаль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робототехника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реч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мысловому чт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лог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циаль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уховно</w:t>
              <w:softHyphen/>
              <w:t>нравствен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Курсы реализуется через программы дополнительного образования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Направлния деятельности реализуются через систему работы классного руководител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Формы промежуточной аттестации обучаю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текущей, промежуточной и итоговой аттестации в 1-4 классах  определяется  Положением о периодичности и порядке проведения текущего контроля успеваемости и промежуточной аттестации обучающихся в Муниципальном автономном  общеобразовательном учреждении  средней общеобразовательной школе № 27. Организация и проведение государственной итоговой аттестации осуществляе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межуточной аттестации обучающихся является установление соответствия результатов образования требованиям образовательной программы образовательной организации  за учебные четверти, полугодия, учебный год. Промежуточная аттестация проводится во время учебных занятий в рамках учебного расписания. Продолжительность одного контрольного мероприятия не должна превышать во 1-4 классах одного урока. Содержание контрольно-измерительных материалов соответствовует требованиям образовательной программы образовательной организации, тематическому планированию уч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изу содержания и качества контрольно-измерительных материалов для промежуточной аттестации, форм контрольных мероприятий проводит школьное методическое объединение учителей (далее–ШМО) начальных классов. Ответственность за качество материалов для промежуточной аттестации, соответствия их требованиям программ и государственного стандарта несет ШМО учителей начальных классов  в лице своего 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дминистративные контрольные работы для обучающихся проводит администрация  образовательной организации в рамках мониторинга внутренней СОКО. Задания для административной контрольной работы разрабатываются педагогами школы и согласуются с руководителем ШМО. Административные контрольные работы проводятся заместителем директора по учебно-воспитательной работе, руководителями ШМО, уч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административные контрольные работы проводятся с целью определения уровня сформированности знаний, умений, навыков и метапредметных умений обучающихся данного клас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ериодичности и порядке проведения текущего контроля успеваемости и промежуточной аттестации обучающихся, Программой контрольно-аналитической деятельности в МАОУ СОШ № 27 предусмотрено проведение промежуточной аттестации обучающих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29" w:leader="none"/>
        </w:tabs>
        <w:overflowPunct w:val="fals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2018-2019 учебном году промежуточная аттестация обучающихся 1-4 классов осуществляется в соответствии с календарным учебным графиком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-четвертой четверти в 4 классах и в четвертой четверти в 1-3 классах в виде письменных контрольных работ по русскому языку и математике, техники чтения, комплексных контрольных работ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24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оставляются на повторное обучение;</w:t>
      </w:r>
    </w:p>
    <w:p>
      <w:pPr>
        <w:pStyle w:val="Style24"/>
        <w:suppressAutoHyphens w:val="false"/>
        <w:jc w:val="both"/>
        <w:rPr>
          <w:szCs w:val="28"/>
        </w:rPr>
      </w:pPr>
      <w:r>
        <w:rPr>
          <w:szCs w:val="28"/>
        </w:rPr>
        <w:t>- переводятся на обучение по адаптированной образовательной программе (учитываются рекомендации ПМПК);</w:t>
      </w:r>
    </w:p>
    <w:p>
      <w:pPr>
        <w:pStyle w:val="Style24"/>
        <w:suppressAutoHyphens w:val="false"/>
        <w:jc w:val="both"/>
        <w:rPr>
          <w:szCs w:val="28"/>
        </w:rPr>
      </w:pPr>
      <w:r>
        <w:rPr>
          <w:szCs w:val="28"/>
        </w:rPr>
        <w:t>- переводятся на обучение по индивидуальному учебному плану.</w:t>
      </w:r>
    </w:p>
    <w:p>
      <w:pPr>
        <w:pStyle w:val="Style24"/>
        <w:jc w:val="both"/>
        <w:rPr/>
      </w:pPr>
      <w:r>
        <w:rPr>
          <w:szCs w:val="28"/>
        </w:rPr>
        <w:t>Обучающиеся, не освоившие основную образовательную программу начального  общего образования, не допускаются к обучению на следующем уровне общего образов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0" w:right="840" w:gutter="0" w:header="0" w:top="1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11">
    <w:name w:val="Без интервала Знак1"/>
    <w:qFormat/>
    <w:rPr>
      <w:rFonts w:eastAsia="Calibri"/>
      <w:sz w:val="22"/>
      <w:szCs w:val="22"/>
      <w:lang w:bidi="ar-SA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0">
    <w:name w:val="Буллит Знак"/>
    <w:basedOn w:val="Style1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аблица"/>
    <w:basedOn w:val="Normal"/>
    <w:qFormat/>
    <w:pPr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rFonts w:eastAsia="Calibri"/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9:00Z</dcterms:created>
  <dc:creator>1</dc:creator>
  <dc:description/>
  <dc:language>en-US</dc:language>
  <cp:lastModifiedBy>организатор</cp:lastModifiedBy>
  <cp:lastPrinted>2018-10-01T17:27:00Z</cp:lastPrinted>
  <dcterms:modified xsi:type="dcterms:W3CDTF">2018-12-12T07:39:00Z</dcterms:modified>
  <cp:revision>2</cp:revision>
  <dc:subject/>
  <dc:title/>
</cp:coreProperties>
</file>