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szCs w:val="28"/>
          <w:lang w:val="ru-RU"/>
        </w:rPr>
        <w:t xml:space="preserve">Приложение 11 к приказу </w:t>
      </w:r>
    </w:p>
    <w:p>
      <w:pPr>
        <w:pStyle w:val="TextBody"/>
        <w:spacing w:before="0" w:after="0"/>
        <w:rPr>
          <w:color w:val="FF0000"/>
          <w:szCs w:val="28"/>
          <w:lang w:val="ru-RU"/>
        </w:rPr>
      </w:pPr>
      <w:r>
        <w:rPr>
          <w:szCs w:val="28"/>
          <w:lang w:val="ru-RU"/>
        </w:rPr>
        <w:t xml:space="preserve">от 30.09.16г.  № 128.1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7820</wp:posOffset>
                </wp:positionH>
                <wp:positionV relativeFrom="paragraph">
                  <wp:posOffset>58420</wp:posOffset>
                </wp:positionV>
                <wp:extent cx="31921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7"/>
                            </w:tblGrid>
                            <w:tr>
                              <w:trPr/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 МАОУ СОШ №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_____ И.С.Адам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64.4pt;mso-wrap-distance-left:9pt;mso-wrap-distance-right:9pt;mso-wrap-distance-top:0pt;mso-wrap-distance-bottom:0pt;margin-top:4.6pt;mso-position-vertical-relative:text;margin-left:326.6pt;mso-position-horizontal-relative:page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7"/>
                      </w:tblGrid>
                      <w:tr>
                        <w:trPr/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иректор МАОУ СОШ № 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_____ И.С.Адам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-график мероприятий («дорожная карта»)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МАОУ СОШ № 27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ФГОС ОВЗ) в МАОУ СОШ № 27, необходимо проведение ряда мероприятий по следующим вопросам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нормативно-правового, методического и аналитического обеспечения введения и реализации ФГОС ОВЗ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организационного обеспечения введения и реализации ФГОС ОВЗ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кадрового обеспечения введения и реализации ФГОС ОВЗ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финансово-экономического обеспечения введения и реализации ФГОС ОВЗ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информационного обеспечения введения и реализации ФГОС ОВЗ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2693"/>
      </w:tblGrid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и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но-правовое, методическое и аналитическое обеспечение введения и реализации ФГОС ОВЗ</w:t>
            </w:r>
          </w:p>
        </w:tc>
      </w:tr>
      <w:tr>
        <w:trPr>
          <w:trHeight w:val="1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зработка и утверждение плана-графика (сетевого графика, «дорожной карты») введения и реализации ФГОС НОО обучающихся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 -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разъяснений ООА СГО Управление образования по отдельным вопросам введения и реализации ФГОС ОВЗ. Проведение совещаний с  заместителями руководителя, педагогами  ОО по  организации образо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 2015 года – декабрь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групп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работе инструктивных писем, методических рекомендаций Министерства общего и профессионального образования Свердловской области по введению и реализации ФГОС ОВЗ.</w:t>
            </w:r>
          </w:p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необходимых нормативных и правовых, локальных  актов ОО для введения и реализации ФГОС  НОО обучающихся  с ОВЗ. Приведение в соответствие  с ФГОС ОВЗ должностных инструкций  работников 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 2015 года – декабр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групп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ие мониторинга готовности образовательной организации  введению ФГОС ОВЗ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оведение внутреннего аудита готовности ОО к введению ФГОС ОВЗ (участие в опросах, заполнение карты готовности к введению ФГОС ОВЗ, подготовка информационных материал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густ 2015 года – май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lang w:val="ru-RU"/>
              </w:rPr>
              <w:t xml:space="preserve">Проведение мониторинга </w:t>
            </w:r>
            <w:r>
              <w:rPr>
                <w:rFonts w:cs="Arial"/>
                <w:lang w:val="ru-RU"/>
              </w:rPr>
              <w:t xml:space="preserve"> условий введения и реализации ФГОС ОВЗ</w:t>
            </w:r>
            <w:r>
              <w:rPr>
                <w:lang w:val="ru-RU"/>
              </w:rPr>
              <w:t xml:space="preserve"> в  ОО и направление ООА СГО Управление образования и Министерство общего и профессионального образования Свердл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 2015 года – декабр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Заместитель  директора по УВ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</w:tc>
      </w:tr>
      <w:tr>
        <w:trPr>
          <w:trHeight w:val="2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адаптированных образовательных программ обучающихся с ОВЗ.</w:t>
            </w:r>
          </w:p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утверждение учебного плана для классов, реализующих ФГОС  НОО обучающихся  с ОВЗ.</w:t>
            </w:r>
          </w:p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утверждение рабочих программ по учебным предметам.</w:t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lang w:val="ru-RU"/>
              </w:rPr>
              <w:t>Разработка и утверждение программ внеурочной деятельности, в классах реализующих ФГОС  НОО обучающихся 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 2015 года – дека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групп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lang w:val="ru-RU"/>
              </w:rPr>
              <w:t xml:space="preserve">Проведение мониторинга </w:t>
            </w:r>
            <w:r>
              <w:rPr>
                <w:rFonts w:cs="Arial"/>
                <w:lang w:val="ru-RU"/>
              </w:rPr>
              <w:t>образования детей с ОВЗ</w:t>
            </w:r>
            <w:r>
              <w:rPr>
                <w:lang w:val="ru-RU"/>
              </w:rPr>
              <w:t xml:space="preserve"> в  ОО и направление ООА СГО Управление образования и Министерство общего и профессионального образования Свердл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, начиная с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групп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онное обеспечение введения и реализации ФГОС ОВ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lang w:val="ru-RU"/>
              </w:rPr>
              <w:t>Создание рабочей группы ОО по вопросам обеспечения мероприятия по введению и реализации ФГО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густ-сентябрь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рганизация деятельности «стажировочной  площадки» на базе МАОУ СОШ № 27 по введению и реализации ФГО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-2016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ОА СГО Управление образ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ректор   ОО  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оведение совещаний по вопросам введения ФГО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ябрь 2015г. -   дека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дровое обеспечение введения и реализации ФГОС ОВ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ru-RU"/>
              </w:rPr>
            </w:pPr>
            <w:r>
              <w:rPr>
                <w:rFonts w:cs="Arial"/>
                <w:lang w:val="ru-RU"/>
              </w:rPr>
              <w:t xml:space="preserve">Разработка  плана-графика повышения квалификации педагогических и руководящих работников ОО по вопросам введения и реализации ФГОС ОВ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аместитель 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lang w:val="ru-RU"/>
              </w:rPr>
              <w:t xml:space="preserve">Участие </w:t>
            </w:r>
            <w:r>
              <w:rPr>
                <w:rFonts w:cs="Arial"/>
                <w:lang w:val="ru-RU"/>
              </w:rPr>
              <w:t>педагогических и руководящих работников ОО в обучающих семинарах, совещаниях, организованных</w:t>
            </w:r>
            <w:r>
              <w:rPr>
                <w:lang w:val="ru-RU"/>
              </w:rPr>
              <w:t xml:space="preserve"> ООА СГО Управление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рганизация и проведение мероприятий по вопросам реализации ФГОС ОВЗ на базе «стажировочной площадки», организованной в МАОУ СОШ № 27 (круглые столы, семинары, совещ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-2016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группа</w:t>
            </w:r>
          </w:p>
        </w:tc>
      </w:tr>
      <w:tr>
        <w:trPr>
          <w:trHeight w:val="1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lang w:val="ru-RU"/>
              </w:rPr>
              <w:t xml:space="preserve">Участие </w:t>
            </w:r>
            <w:r>
              <w:rPr>
                <w:rFonts w:cs="Arial"/>
                <w:lang w:val="ru-RU"/>
              </w:rPr>
              <w:t>педагогических и руководящих работников ОО в мероприятиях «стажировочных площадок» других территорий Свердл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, начиная с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-экономическое обеспечение введения и реализации ФГОС ОВЗ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lang w:val="ru-RU"/>
              </w:rPr>
              <w:t>Корректировка и выполнение муниципальных заданий в соответствии с ФГО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Эффективное планирование расходов средств муниципального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онное обеспечение введения и реализации ФГОС ОВЗ</w:t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lang w:val="ru-RU"/>
              </w:rPr>
              <w:t>Проведение педагогических советов, педагогических чтений, методических объединений в образовательной организации  по вопросам введения и реализации ФГО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, начиная с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готовка и размещение информации о ходе введения и реализации ФГОС ОВЗ в ОО на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лучение консультации ООА СГО Управление образования по вопросам введения и реализации ФГОС ОВЗ,  применение материалов в организации образов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-2016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,  Заместитель  директора по УВР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чая групп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оведение до сведения родителей (законных представителей) организации введения и реализации ФГОС ОВЗ в ОО</w:t>
            </w:r>
            <w:r>
              <w:rPr>
                <w:bCs/>
                <w:lang w:val="ru-RU"/>
              </w:rPr>
              <w:t xml:space="preserve"> через сайт,  информационные стенды в ОО, родительские соб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, начиная с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чая группа Педагог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рганизация публичной отчетности  ОО о ходе и результатах введения и реализации ФГО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  ОО  Заместитель  директора по УВ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567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698610">
    <w:name w:val="rvps698610"/>
    <w:basedOn w:val="Normal"/>
    <w:qFormat/>
    <w:pPr>
      <w:widowControl/>
      <w:suppressAutoHyphens w:val="false"/>
      <w:spacing w:before="0" w:after="150"/>
      <w:ind w:right="300" w:hanging="0"/>
    </w:pPr>
    <w:rPr>
      <w:rFonts w:ascii="Arial" w:hAnsi="Arial" w:eastAsia="Calibri" w:cs="Arial"/>
      <w:color w:val="000000"/>
      <w:kern w:val="0"/>
      <w:sz w:val="18"/>
      <w:szCs w:val="18"/>
      <w:lang w:val="ru-RU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cor">
    <w:name w:val="decor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color w:val="330099"/>
      <w:kern w:val="0"/>
      <w:sz w:val="23"/>
      <w:szCs w:val="23"/>
      <w:lang w:val="ru-RU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06:00Z</dcterms:created>
  <dc:creator>Иван Унгвицкий</dc:creator>
  <dc:description/>
  <dc:language>en-US</dc:language>
  <cp:lastModifiedBy>Дмитрий Каленюк</cp:lastModifiedBy>
  <cp:lastPrinted>2016-03-15T15:58:00Z</cp:lastPrinted>
  <dcterms:modified xsi:type="dcterms:W3CDTF">2017-03-15T04:06:00Z</dcterms:modified>
  <cp:revision>2</cp:revision>
  <dc:subject/>
  <dc:title/>
</cp:coreProperties>
</file>