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right="-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Style27"/>
        <w:ind w:right="-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яя  общеобразовательная  школа № 27</w:t>
      </w:r>
    </w:p>
    <w:p>
      <w:pPr>
        <w:pStyle w:val="Style27"/>
        <w:ind w:left="300" w:hanging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300" w:hanging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300" w:hanging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300" w:hanging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300" w:hanging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300" w:hanging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300" w:hanging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300" w:hanging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300" w:hanging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300" w:hanging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300" w:hanging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300" w:hanging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300" w:hanging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300" w:hanging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самообследовании</w:t>
      </w:r>
    </w:p>
    <w:p>
      <w:pPr>
        <w:pStyle w:val="Style27"/>
        <w:ind w:left="300" w:hanging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5-2016 уч. год)</w:t>
      </w:r>
    </w:p>
    <w:p>
      <w:pPr>
        <w:pStyle w:val="Style27"/>
        <w:ind w:left="300" w:hanging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300" w:hanging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300" w:hanging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300" w:hanging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300" w:hanging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300" w:hanging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300" w:hanging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300" w:hanging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300" w:hanging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300" w:hanging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300" w:hanging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300" w:hanging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300" w:hanging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300" w:hanging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300" w:hanging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300" w:hanging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300" w:hanging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300" w:hanging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300" w:hanging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300" w:hanging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300" w:hanging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300" w:hanging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300" w:hanging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300" w:hanging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300" w:hanging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300" w:hanging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300" w:hanging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300" w:hanging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300" w:hanging="300"/>
        <w:jc w:val="center"/>
        <w:rPr/>
      </w:pPr>
      <w:r>
        <w:rPr>
          <w:b/>
          <w:sz w:val="28"/>
          <w:szCs w:val="28"/>
        </w:rPr>
        <w:t>Серов, 2016 год</w:t>
      </w:r>
    </w:p>
    <w:p>
      <w:pPr>
        <w:pStyle w:val="Style27"/>
        <w:ind w:left="300" w:hanging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  <w:gridCol w:w="461"/>
      </w:tblGrid>
      <w:tr>
        <w:trPr/>
        <w:tc>
          <w:tcPr>
            <w:tcW w:w="9619" w:type="dxa"/>
            <w:tcBorders/>
          </w:tcPr>
          <w:p>
            <w:pPr>
              <w:pStyle w:val="Normal"/>
              <w:ind w:right="-47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держание.</w:t>
            </w:r>
          </w:p>
          <w:p>
            <w:pPr>
              <w:pStyle w:val="Normal"/>
              <w:ind w:right="-4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7"/>
              <w:gridCol w:w="456"/>
              <w:gridCol w:w="1080"/>
            </w:tblGrid>
            <w:tr>
              <w:trPr>
                <w:trHeight w:val="1731" w:hRule="atLeast"/>
              </w:trPr>
              <w:tc>
                <w:tcPr>
                  <w:tcW w:w="786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Глава 1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Интегральная характеристика состояния системы образования МАОУ СОШ № 27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 Обеспечение государственных гарантий доступности и равных возможностей получения полноценного образова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.Комплектование и наполняемость муниципального образовательного учреждени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. Характеристика состава педагогических и руководящих кадров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ind w:right="-3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ind w:right="-3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6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лава 2. Совершенствование кадрового потенциала МОУ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 Совершенствование аттестационных процессов педагогических и руководящих работник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.2. Повышение уровня профессионализма педагогических и руководящих работников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.3. Деятельность профессиональных объединений педагогических работников. Развитие конкурсного движения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ind w:right="-3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ind w:right="-3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6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Глава 3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Результаты реализации приоритетного национального проекта «Образование»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1.Выполнение мероприятий за счет средств областного бюджет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3.2 Использование привлеченных средств для обеспечения устойчивого функционирования МОУ  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75" w:hRule="atLeast"/>
              </w:trPr>
              <w:tc>
                <w:tcPr>
                  <w:tcW w:w="78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Глава 4. Исполнение бюджета </w:t>
                  </w:r>
                </w:p>
                <w:p>
                  <w:pPr>
                    <w:pStyle w:val="Style22"/>
                    <w:tabs>
                      <w:tab w:val="clear" w:pos="720"/>
                      <w:tab w:val="left" w:pos="409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1.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Финансовое обеспечение 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2. Оплата труда работников МОУ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.3. Проведение закупок товаров, работ и услуг 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8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Глава 5. Развитие информационной среды в системе образования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1. Результаты информатизаци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2. Оказание муниципальных услуг в сфере образования в электронном виде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6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лава 6. Организация образовательного процесса в МОУ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86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6.2. Общее образование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2.1. Реализация федеральных государственных образовательных стандарто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2.2. Государственная итоговая аттестация как индикативный показатель качества образования выпускников основной и средней школы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.3. Развитие и совершенствование системы педагогической  поддержки детей и подростков в условиях дополнительного образования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.3.1. Интеллектуальная, творческая и социально-значимая   деятельность обучающихся и воспитанников МОУ 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4. Оказание платных дополнительных образовательных услуг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786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лава 7. Организация и проведение оздоровительной кампании.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867" w:type="dxa"/>
                  <w:tcBorders/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Глава 8. Создание условий для устойчивого функционирования МОУ</w:t>
                  </w:r>
                </w:p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1. Подготовка учреждения к новому 2016-2017 уч.году</w:t>
                  </w:r>
                </w:p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2. Обеспечение антитеррористической и противодиверсионной защищенност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8.3. Выполнение мероприятий по гражданской обороне, предупреждению и ликвидации чрезвычайных ситуаций природного и техногенного характер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8.4. Организация работы по охране труда</w:t>
                  </w:r>
                  <w:r>
                    <w:rPr>
                      <w:rFonts w:eastAsia="Lucida Sans Unicode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Lucida Sans Unicode"/>
                      <w:sz w:val="28"/>
                      <w:szCs w:val="28"/>
                    </w:rPr>
                    <w:t xml:space="preserve">8.5. Обеспечение безопасности дорожного движения и </w:t>
                  </w:r>
                  <w:r>
                    <w:rPr>
                      <w:sz w:val="28"/>
                      <w:szCs w:val="28"/>
                    </w:rPr>
                    <w:t>профилактика детского дорожно-транспортного травматизм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6. Обеспечение детским питанием обучающихся и воспитанников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6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Глава 9. Основные направления развития на 2016-2017 г.г. </w:t>
                  </w:r>
                </w:p>
                <w:p>
                  <w:pPr>
                    <w:pStyle w:val="Normal"/>
                    <w:ind w:right="-471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471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льная характеристика состояния системы образова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 27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еспечение государственных гарантий доступности и равных возможностей получения полноценно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ояние образования как интегральная оценка социально-экономических, нормативно-правовых условий функционирования муниципального автономного  общеобразовательного учреждения средней общеобразовательной школы № 27, условий осуществления образовательного про</w:t>
        <w:softHyphen/>
        <w:t>цесса, обеспечивающего общедоступность образования, преемственность образовательных программ, в межаттестационный период характеризуется решением следующих приоритет</w:t>
        <w:softHyphen/>
        <w:t>ных взаимосвязанных задач: обеспечение государственных гарантий доступности и равных возможностей получения полноценного образования; достижение современного качества начального общего, основного общего и среднего общего образования; повышение уровня профессионализма педагогических работников школы; развитие образования   как открытой государственно-общественной системы на основе повышения роли всех участников образовательного процесс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лицензией (регистрационный № 15703, выдана 30.03.2012 г. Срок действия - бессрочно, выдана Министерством общего и профессионального об</w:t>
        <w:softHyphen/>
        <w:t>разования Свердловской области),  свидетельство об аккредитации  образовательного учреждения № 7810 от 22.04.2014  года (срок  действия  12  лет) муниципальное  автономное общеобразовательное учреждение средняя общеобразовательная школа № 27  осуществляет образовательную деятельность по про</w:t>
        <w:softHyphen/>
        <w:t>граммам начального общего образования (1-4 классы, нормативный срок обучения 4 года), основного общего образования (5-9 классы, нормативный срок обучения 5 лет), среднего  общего образования (10-11 классы, нормативный срок обучения 2 года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бразовательный процесс  в  школе осуществляется на основе Федеральных образовательных стандартов, Базисного учебного плана общеобразовательных учреждений Российской Федерации, Базисного учебного пла</w:t>
        <w:softHyphen/>
        <w:t>на для образовательных учреждений Свердловской области, реализующих программы на</w:t>
        <w:softHyphen/>
        <w:t>чального общего, основного общего и среднего общего образования, федерально</w:t>
        <w:softHyphen/>
        <w:t>го базисного учебного плана и примерных учебных программ для образовательных учреж</w:t>
        <w:softHyphen/>
        <w:t>дений РФ, реализующих программы обще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Учебный план школы обеспечивает право обучающихся на качественное образова</w:t>
        <w:softHyphen/>
        <w:t>ние, строится на принципах гуманизации, гуманитаризации, оптимального соотношения ва</w:t>
        <w:softHyphen/>
        <w:t>риативного и инвариантного компонентов, непрерывности и поступательности, дифферен</w:t>
        <w:softHyphen/>
        <w:t>циации, интеграции, культуросообраз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Содержание учебного плана школы определяется образовательной программой ОУ и образовательными программами трех уровней обучения, направленными на воспитание интеллектуальной, творческой, социально зрелой личности; требованиями к обязательному минимуму со</w:t>
        <w:softHyphen/>
        <w:t>держания образования, примерными программами учебных предметов, государ</w:t>
        <w:softHyphen/>
        <w:t>ственным образовательным стандартом федерального и  национально-регионального компонен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Учебный план обеспечивает развитие образования на всех уровнях образования, что позволяет усиливать гуманистическую направленность содержания образо</w:t>
        <w:softHyphen/>
        <w:t>вания, способствует развитию творческого потенциала обучающихся с 1 по 11 класс, даёт ка</w:t>
        <w:softHyphen/>
        <w:t>ждому возможность удовлетворить свои образовательные потребности; позволяет созда</w:t>
        <w:softHyphen/>
        <w:t>вать комплекс условий для максимальной адаптации личности, формирования ее социально</w:t>
        <w:softHyphen/>
        <w:t>го сознания и поведения в современной ситуации, для достижения обучающимися уровня об</w:t>
        <w:softHyphen/>
        <w:t>разованности в соответствии со способностями и потребностями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>
          <w:sz w:val="28"/>
          <w:szCs w:val="28"/>
        </w:rPr>
        <w:t>Учебные программы разнообразны по содержанию и уровню сложности. В соответствии с особенностями детей, запросами родителей, профес</w:t>
        <w:softHyphen/>
        <w:t>сиональным выбором педагогов образовательный процесс на уровне начального общего образования  строится на основе программы традиционного обучения учащихся 1-4-х классов с использованием УМК «Школа России»,  «Школа 2100». В часть, формируемую участниками образовательных отношений, входит и внеурочная деятельность. В соответствии с требованиями ФГОС НО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урочная деятель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</w:t>
      </w:r>
      <w:r>
        <w:rPr>
          <w:spacing w:val="2"/>
          <w:sz w:val="28"/>
          <w:szCs w:val="28"/>
        </w:rPr>
        <w:t>уется по направлениям развития личности (духовно</w:t>
        <w:softHyphen/>
        <w:t>нравственное, социальное, общеинтеллектуальное, общекультур</w:t>
      </w:r>
      <w:r>
        <w:rPr>
          <w:sz w:val="28"/>
          <w:szCs w:val="28"/>
        </w:rPr>
        <w:t>ное, спортивно</w:t>
        <w:softHyphen/>
        <w:t>оздоровительное).</w:t>
      </w:r>
    </w:p>
    <w:p>
      <w:pPr>
        <w:pStyle w:val="Normal"/>
        <w:autoSpaceDE w:val="false"/>
        <w:ind w:firstLine="454"/>
        <w:jc w:val="both"/>
        <w:textAlignment w:val="center"/>
        <w:rPr>
          <w:sz w:val="28"/>
          <w:szCs w:val="28"/>
        </w:rPr>
      </w:pPr>
      <w:r>
        <w:rPr>
          <w:spacing w:val="2"/>
          <w:sz w:val="28"/>
          <w:szCs w:val="28"/>
        </w:rPr>
        <w:t>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. Образовательные организации, осуществляющие образовательную деятельность</w:t>
      </w:r>
      <w:r>
        <w:rPr>
          <w:sz w:val="28"/>
          <w:szCs w:val="28"/>
        </w:rPr>
        <w:t xml:space="preserve"> предоставляют обучающимся возможность выбора широкого спектра занятий, направленных на их развитие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Региональный  компонент в основной школе представлен  самостоятельными предметами    «Речь и культура общения»,  «Культура безопасности жизнедеятельности». Компонент образовательного учреждения учебного плана  основного общего образования, направленный на предпрофильную подготовку, сформирован на основании изученных образовательных потребностей учащихся (по результатам анкетирования) и обеспечивает</w:t>
        <w:softHyphen/>
        <w:t>ся выбором учебных программ, соответствующих уровню  обу</w:t>
        <w:softHyphen/>
        <w:t>чения. Представлен  предметами по выбору, индивидуальными и групповыми  занятиями. Предметы компонента образовательного учреждения учебного плана основного общего образования направлены на  расширение, углубление знаний обучающихся  в  избранной образовательной области, подготовку к  осознанному выбору профиля на следующем уровне образования и дают обучающимся  право повышать уровень образованности по индивидуальным  програм</w:t>
        <w:softHyphen/>
        <w:t xml:space="preserve">мам развити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10-11  классах на базе общеобразовательной подготовки с учетом склонностей, способностей, познавательных интересов и потребностей учащихся, на основе заявлений выпускников основной школы организуется обучение в профильных  классах с выбором элективных учебных курсов  по различным предметам, которые дополняют, расширяют знания по предметам, подготавливают к итоговой аттест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Главная цель  среднего общего образования - создание условий, обеспечивающих наибольшую личную направленность и вариативность образования, его дифференциацию и индивидуализацию;  формирование ключевых компетенций, определяющих современное качество образования. Среднее общее образование обеспечивает осуществление  непрерыв</w:t>
        <w:softHyphen/>
        <w:t>ного образовательного процесса посредством  дифференциации и индивидуализации  образо</w:t>
        <w:softHyphen/>
        <w:t>вания, равный доступ к полноценному образованию разных категорий обучающихся. Задачами среднего общего образования являются дальнейшее раз</w:t>
        <w:softHyphen/>
        <w:t>витие интеллектуальных и творческих способностей, навыков самостоятельной учебной, проектно-исследовательской деятельности; функциональной грамотности и социальной адаптации обучающих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зличные методики и технологии (зачетно-семинарская, поисковые, исследовательские методы, метод проектов, деловые игры, технологии индивидуального обучения и др.) педагоги сочетают с включением компьютер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структуры учебного плана и содержательной части программ учебных дисциплин, максимального объема учебной нагрузки, расписания занятий, классных журна</w:t>
        <w:softHyphen/>
        <w:t>лов позволили установить соответствие уровня образовательной программы типу, виду, целевому ориентиру образовательного учреждения и сделать вывод о соответствии со</w:t>
        <w:softHyphen/>
        <w:t>держания образования требованиям федерального государственного образовательного стандарта в час</w:t>
        <w:softHyphen/>
        <w:t>ти обязательного минимума, об обеспечении базового уровня образования, зафиксированно</w:t>
        <w:softHyphen/>
        <w:t>го в государственных образовательных стандартах (федеральный и региональный компо</w:t>
        <w:softHyphen/>
        <w:t>ненты) и определенного образовательной программой школ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Реализация учебных программ в полном объеме, в том числе в части обязательного ми</w:t>
        <w:softHyphen/>
        <w:t>нимума содержания образования, находит отражение в классных журналах. Классные жур</w:t>
        <w:softHyphen/>
        <w:t>налы содержат предусмотренный перечень учебных дисциплин и ведутся в соответствии с требованиями. Содержание учебных программ представлено в рабочих программах педагогов в полном объеме часов, предусмотренном учебным планом с учетом федерального и регионального компонен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Анализ направленности и содержания реализуемых образовательных программ позво</w:t>
        <w:softHyphen/>
        <w:t>ляет сделать вывод о соответствии содержания требованиям нормативных ак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Программно-методическое сопровождение позволяет обеспечить образовательный процесс. Все учебные дисциплины обеспечены про</w:t>
        <w:softHyphen/>
        <w:t>граммами, соответствующими уровню и направленности образовательного процесса, учеб</w:t>
        <w:softHyphen/>
        <w:t>ному плану.  Прослежи</w:t>
        <w:softHyphen/>
        <w:t>вается фактическое исполнение учебных программ, а также соответствие проведенных за</w:t>
        <w:softHyphen/>
        <w:t>нятий планируемому объем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Расписание занятий составлено в полном соответствии с учебным планом и санитарно-гигиеническими требованиями к организации учебно-воспитательного процесс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Годовой календарный учебный график соответствует Уставу школы, типовому поло</w:t>
        <w:softHyphen/>
        <w:t>жению об общеобразовательном учреждении, утвержден директором школы, согласован с Управлением образования,  реализуется полность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Созданные для реализации учебного плана условия позволяют обеспечить основной ре</w:t>
        <w:softHyphen/>
        <w:t>зультат деятельности: освоение системы базовых знаний, умений и навы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. Комплектование и наполняемость муниципального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работ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едагогический коллектив, в т.ч. руководящие  работники  - 70 человек;  специалисты, учебно-вспомогательный  персонал - 27 человек. Соотношение педагогического персонала к обслуживающему (в т.ч. административно- управленческий) -  68/32 %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дровый состав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Средний возраст  педагогов 44 год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Средний возраст руководящих работников 43 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енный состав обучающихся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275"/>
        <w:gridCol w:w="1276"/>
        <w:gridCol w:w="127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а континг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Н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количество  классов/ число обучающихся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/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1180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классов    в среднем по школе – 25 человек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у принимаются дети, проживающие на территории микрорайона, достигшие возраста 6,5 лет, по заявлению родителей. Дети, не проживающие на территории микро</w:t>
        <w:softHyphen/>
        <w:t>района, принимаются в школу при наличии свободных мест. ВЫВОД: структура классов соответствует статусу - общеобразовательное учре</w:t>
        <w:softHyphen/>
        <w:t>ждение средняя общеобразовательная школ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Анализ движения учащихся за три учебных года, позво</w:t>
        <w:softHyphen/>
        <w:t>ляет сделать вывод о целенаправленной работе педагогического коллектива школы по со</w:t>
        <w:softHyphen/>
        <w:t>хранению контингента обучающихся: организация деятельности и отношений в школе строятся на принципах самоактуализации, дифференциации, индивидуальности, выбора, творчества и успеха, доверия и поддержки, создаются необходимые условия для организа</w:t>
        <w:softHyphen/>
        <w:t>ции предпрофильной подготовки в основной школе и профильного обучения в старшей школе; осуществляются психолого-педагогическое сопровождение  образовательного процес</w:t>
        <w:softHyphen/>
        <w:t>са, организация адаптационного периода на всех уровнях обучения, инте</w:t>
        <w:softHyphen/>
        <w:t>грация основного и дополнительного образования, разнообразная по формам и содержанию внеклассная и внеурочная деятельность обучающихся; соблюдаются права обу</w:t>
        <w:softHyphen/>
        <w:t>чаю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 Характеристика состава педагогических и руководящих кадр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В школе работает два  Почетных работ</w:t>
        <w:softHyphen/>
        <w:t>ника общего и профессионального образования Россий</w:t>
        <w:softHyphen/>
        <w:t>ской Федерации, два Отличника просвещения Россий</w:t>
        <w:softHyphen/>
        <w:t>ской Федерации.  На</w:t>
        <w:softHyphen/>
        <w:t>граждены Почетными грамотами Министерства образования  и науки Российской Федерации - 12 человек, Почетными грамотами  Министерства общего и профессио</w:t>
        <w:softHyphen/>
        <w:t>нального образования Свердловской области - 29 человек, благодарственными  письмами Министерства общего и профессио</w:t>
        <w:softHyphen/>
        <w:t>нального образования Свердловской области – 4 человека, Почетной грамотой Законодательного собрания Свердловской области - 2 человека, Почетной  грамотой Губернатора  Свердловской  области - 1  человек, Почетной  грамотой Управления  образования – 45 человек, благодарностью Управления образования – 35 человек, премией Главы Серовского городского ок</w:t>
        <w:softHyphen/>
        <w:t xml:space="preserve">руга - 11 человек, Почетной  грамотой Главы  Серовского городского округа – 10  человек, благодарностью Главы  Серовского городского округа – 8 человек.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6% педагогов  имеют  высшее  образование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%- среднее  профессиональное  образование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 категор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шую квалификационную  категорию имеют – 4 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ервую квалификационную  категорию – 72 %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 занимаемой должности – 18%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Совершенствование кадрового потенциала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этап развития образования характеризуется существенным обновлением содержания и методик обучения, стандартизацией образования и формированием рынка его услуг, попытками задействовать научный потенциал и передовой педагогический опы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модернизации образования существенно возросла значимость и роль непрерывного образования педагогических и руководящих кадров. Модель непрерывного профессионального образования работников муниципального образовательного учреждения представляет собой многоуровневую открытую образовательную среду, включающую курсовую подготовку и профессиональную переподготовку, совершенствование процессов аттестации педагогических кадров, активизацию конкурсного движения, реализацию системно-деятельностного подхода в работе городских методических объединений, творческих и инициативных групп, расширение зоны представления передового педагогического опыта.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овершенствование аттестационных процессов педагогических и руководящих работников М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целью управления аттестационными процессами являлось создание условий для развития профессиональной компетенции и творческого потенциала педагогических работников муниципального образователь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данной цели решались следующие 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вершенствование аттестационных мероприятий как средства повышения уровня квалификации педагогических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качества педагогического труда в условиях реализации федеральных государственных образовательных стандарт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издан приказ о назначении ответственного за информационный обмен и организацию аттестации ПиРР, составлен план организации аттестационных процессов педагогов в 2015-2016 уч.г., разработан перспективный план прохождения аттестации педагогов до 2020г., составлена предварительная заявка прохождения аттестации педагогов в 2015-2016уч.г., проведены необходимые инструктивные совещания. Педагогами изучены необходимые документы: подходы к организации аттестационного процесса, организационно-содержательная модель, проведена самодиагностика. В результате самооценки профессиональной компетентности определились с категорией, на которую целесообразно претендовать; созданы папки достижений, проведена систематизация учебно-методических материалов; определены формы прохождения аттестации; сложилась система гибкого индивидуального сопровождения аттестуемых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ведены информационно-методические совещания по аттестации педагогических работников. Информация по электронному портфолио аттестующихся размещается в автоматизированной системе КАИС ИРО «Аттестация»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2. Повышение уровня профессионализма педагогических и руководящих работник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 с  педагогическими  кадрами  по  повышению их профессионального  мастерства осуществляется в соответствии с планом методической  работы, программой контрольно-аналитической деятельности, образовательной программой ОУ, в соответствии целями и задачами образовательного учреждения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проводятся  плановые совещания и педагогические советы, направленные на определение педагогическим коллективом задач нового учебного года. В рамках  мониторинга качества образовательного процесса  индивидуализирована работа с педагогами, классными руководителями,  решаются проблемы педагогического сопровождения обучающихся, имеющих повышенный  и низкий уровень мотивации, актуализируются  вопросы адаптации учащихся 1,5,10 классов. В течение года осуществляется сотрудничество с детскими садами, проводятся плановые открытые педагогические формы, родительские собрания, мероприятия в рамках образовательного процесса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еализации одного из направлений развития общего образования серьезное внимание уделялось повышению образовательного уровня педагогов. На курсах повышения квалификации по разным образовательным программам обучены 44 человека – 64 %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Развитие навыков смыслового чтения и работы с текстовой информацией в формировании метапредметных результатов» - 17 чел.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Развитие кадрового потенциала в условиях реализации ФГОС» - 5 чел.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ектный урок как форма системно-деятельностного подхода при реализации требований ФГОС НОО» - 15 чел.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ктуальные проблемы реализации концепции математического образования» - 3 чел.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держательные и методические аспекты подготовки учащихся к ГИА в форме ОГЭ и ЕГЭ по истории и обществознанию» - 3 чел.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мплексный подход в обеспечении эффективности управления образовательной организацией» - 3 чел.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одготовка экспертов к проверке и оценке открытой части тестовых заданий ОГЭ» - 3 чел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др. программ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учебном году было уделено курсам повышения квалификации по программам, связанным с подготовкой к введению ФГОС для детей с ОВЗ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тодология и технология работы с детьми с ОВЗ» - 2 чел.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рганизация инклюзивного образования детей-инвалидов, детей с ОВЗ в ОО» - 3 чел.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рганизация получения образования детьми с ограниченными возможностями здоровья в ОО» - 1 чел.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ступная среда. Инклюзия в образовании» - 1 чел.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оциально-психологическое сопровождение инклюзивного образования в ОО в соответствии с ФГОС» - 2 чел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др. программ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конец 2015-2016 уч.г. по программам, связанным с подготовкой к введению ФГОС для детей с ОВЗ обучены руководитель ОО, зам.рук. по начальной школе, все педагоги начальной школы, педагог-психолог, социальный педагог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педагогов повысили уровень профессионального мастерства на краткосрочных методических семинарах, вебинарах и конференциях различного уровня. Темы данных мероприятий также были связаны с вопросами подготовки к введению ФГОС для детей с ОВЗ, подготовки выпускников к ГИА, выбором учебно-методических комплектов по предметам и т.д.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сихолого-педагогическая характеристика детей с ОВЗ и особенности их обучения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спользование элементов арт-терапевтических технологий в инклюзивном образовании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тодические и содержательные преимущества нового УМК по отечественной истории издательства «Просвещение». Практические рекомендации по их реализации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др.программ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развитию содержания образования осуществлялась через несколько направлений: создание  профильных  классов на уровне среднего общего образования; использование ИКТ и других современных педагогических технологий в образовательном процессе; освоение различных  УМК; осуществление исследовательской деятельности  в урочное и внеурочное время; организация интеллектуальных и творческих мероприятий  в рамках деятельности школьного интеллектуального клуб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звитие содержания образования была направлена работа педагогического коллектива по вовлечению обучающихся всех классов в исследовательскую деятельность в урочное и внеурочное время. В течение учебного года осуществлялось индивидуальное консультирование обучающихся по вопросам организации проектной деятельности, что привело к достижению положительных результатов. На творческом экзамене в 8-а, 8-д, 10-а и 10-б классах учащимися были представлены  проекты по различным образовательным дисциплинам, в т.ч. и театрализованные представления по изученным произведениям отечественной литературы. Профильные 10-ые классы презентовали результаты научно-исследовательской деятельности в рамках профильных предметов: математики, физики, литературы, истории, обществознания, химии, биологии, что свидетельствует об осознанном выборе обучающимися соответственного профиля обучения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звитие содержания образования была направлена работа школьных методических объединений, связанная с реализацией ФГОС ООО: для педагогов школы было проведено несколько методических семинаров по вопросам реализации ФГОС: «Требования к уроку в соответствии с ФГОС», «Системно-деятельностный подход -  методологическая основа ФГОС», «Формирование ключевых компетенций в соответствии с требованиями ФГОС», «Современные образовательные технологии в процессе обучения», «Осуществление проектной деятельности в соответствии с ФГОС», «Изменения в федеральном государственном образовательном стандарте»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ми основной школы проведена серия открытых уроков в соответствии с требованиями ФГОС с последующим их анализом. В рамках осуществления исследовательской деятельности в 5 классах (требования новых образовательных стандартов) в течение всего учебного года каждый ученик 5 класса под руководством педагога-предметника, родителей, работал над проектом по определенному предмету. Во втором полугодии 2015-2016 уч.г. обучающиеся представляли в классах результаты своей исследовательской деятельности и путем голосования  отбирали лучшие проекты от каждого класса для выступления на итоговой конференции, которая состоялась в конце учебного года – в ма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едагогами школы обобщался профессиональный опыт в рамках единой методической темы ОУ.  Практические результаты деятельности ПиРР предъявлены на городском уровне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форме презентации опыта в рамках методических семинаров по теме «Организация образовательной деятельности в начальных классах в соответствии с ФГОС для детей с ОВЗ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ольшое число обучающих уроков проведено педагогами начальной школы для студентов ГБОУ СПО СО «Северный педагогический колледж» в период прохождения ими педагогической практики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ведены итоги работы педагогов по темам самообразования в межаттестационный период (первый этап педагогических чтений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ы школьные педагогические чтения по теме: «Применение современных педагогических и информационно-коммуникационных технологий в условиях осуществления системно-деятельностного подхода как фактор повышения качества образования». Опыт работы в сопровождении мультимедийных презентаций представили 5 челове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дагогическая деятельность на уровне города и района: работа в составе различных экспертных комисси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3. Деятельность профессиональных объединений педагогических работников. Развитие конкурс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ы педагогического мастерства являются одним из важных этапов в развитии профессионализма педагога, так как дают возможность стать значимым в профессиональном сообществе через оценку сообществом его педагогической деятельности, материальное и моральное поощрение, реализацию своего профессионального «Я» в условиях состязания. Конкурсы педагогического мастерства позволяют педагогу «выходить» за пределы образовательного учреждения, осмысливать происходящее в современной школе, прогнозировать профессиональное развитие и проектировать свою дальнейшую педагогическую деятельность, направленную на профессиональные достижения, которые будут положительно приняты обществом. В конкурсах педагогического мастерства учитель приобретает опыт, который влияет на становление его как специалиста, построение собственной успешной траектории профессионального развития, достижение более высокого уровня социальной и гражданской значимости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дагоги показывают высокий уровень профессионализма, ежегодно принимая участие в городских конкурсах профессионального мастерства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российский творческий педагогический конкурс разработок учебных занятий «Мастерская гения – 2015» диплом 2 степен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ждународный конкурс «1 сентября – День знаний», диплом победителя 1 степени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сероссийская викторина «Основы формирования профессиональной грамотности педагога в области ИКТ»,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курс «Мастер педагогического дела», 1 место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сероссийский конкурс «Требования ФГОС к системе НОО», «Портал педагога», 1 место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сероссийский конкурс «Мои таланты», 2 место; «Мир в окне», 1 место Всероссийский конкурс для педагогов «Росконкурс.РФ», 1 место и др.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для педагогов «Умната»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 педагогический  конкурс «Профессиональный рост», 1 место; конкурс для учителей с международным участием «Моя презентация к уроку», диплом победителя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сероссийский конкурс для педагогов «Медалинград» и «Талантоха» - 2 и 3 мест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курс профессионального мастер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й лучший урок», диплом 1 степен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конкурс методических пособий «Расти патриотов России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е конкурсы (подведение итогов к Дню Учителя)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станционный конкурс «Моя педагогическая копилка»;     «Учитель года – 2016»; «Лучший Классный сайт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Педагоги публикуют свои методические материалы в социальных сетях поддержки педагогических работников «Учителям.ру», «Продленка», «Открытый урок», «1 сентября» и др., за публикации получают сертифика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Результаты реализации приоритетного национального проекта «Образование»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актически на реализацию приоритетного национального проекта «Образование» направлено 53,06 тыс. руб. или 100% годового плана финансирования, в том числе по источникам финансиро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>- областной бюджет – 37,84 тыс.руб. (71,3 %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стный бюджет – 15,22 тыс.руб. (28,7 %)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етевого плана-графика по реализации приоритетного национального проекта «Образование» осуществляется по следующим направлениям:</w:t>
      </w:r>
    </w:p>
    <w:p>
      <w:pPr>
        <w:pStyle w:val="Normal"/>
        <w:rPr/>
      </w:pPr>
      <w:r>
        <w:rPr>
          <w:b/>
          <w:sz w:val="28"/>
          <w:szCs w:val="28"/>
        </w:rPr>
        <w:t>3.1. Выполнение мероприятий за счет средств областного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ём финансирования из областного бюджета на совершенствование технической основы современных информационных образовательных технологий и закупку комплектов оборудования для компьютерных классов на 2015 год запланирован в сумме  912,7 тыс. руб.  Исполнение за 2015г. составляет 912,7 тыс.руб. или 100% от годового пл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Думы Серовского городского округа № 185 от 29.04.2014г. утверждены средства муниципального бюджета в сумме 489,77 тыс. руб. как софинансирование средств областного бюджета по муниципальной целевой программе «Развитие образования в Серовском городском округе» на 2013-2015 годы. Исполнение за 2015 год составляет 489,77 тыс.руб. или 100% от годового пла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«Развитие системы образования в Серовском городском округе» на проведение капитального ремонта, приведение в соответствие с требованиями пожарной безопасности и санитарного законодательства в 2015 году всего запланировано 489,77 тыс.руб. (489,77 тыс.руб. – средства местного бюджета). Исполнение за 2015 год составляет 489,77 тыс. руб. или 100% от годового пл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выделены денежные средст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АОУ СОШ № 27 – 489,77 тыс. руб. (489,77 тыс. руб. – из местного бюджета) на замену деревянных оконных блоков на блоки из ПВХ профиля. По результатам проведенного электронного аукциона заключен муниципальный контакт на сумму 489,77 тыс. руб. с ООО "Новые окна" г. Серов. По состоянию на 31.12.2015г. все работы выполнены, освоено 489,77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ъём финансирования из областного бюджета на приобретение учебно-наглядных пособий и оборудования на 2015 год запланирован в сумме 796,5 тыс. руб. Исполнение за 2015г. составляет 796,5 тыс.руб. или 100% от годового пла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5 году приобретено: ПК  в сборе - 1 шт.;  мультимедийный проектор - 1 шт.; интерактивный комплект -1 шт.;; МФУ - 2 шт.; доска учебная - 2 шт.; сервер - 1 шт.; ИПБ – 1 шт.; флеш-накопитель – 1 шт.; принтер цветной – 1 шт.; фотоаппарат – 1 шт.; мебель ученическая - 135 шт.; учебники школьные - 2411 экз.; учебно-лабораторного оборудования (робототехника) – 64 ш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ое финансирование из областного бюджета на 2015 год на обеспечение образовательных учреждений доступом в Интернет, программными средствами – 42,5 тыс.руб. Исполнение за 2015 год составляет 42,5 тыс.руб. или 100% от годового пл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м № 1641 между Министерством общего и проф. образованичя СО  и  СГО от 18.09.2015г. утверждены субсидии из областного бюджета для создания условий для инклюзивного образования детей-инвалидлов:</w:t>
      </w:r>
    </w:p>
    <w:p>
      <w:pPr>
        <w:pStyle w:val="Normal"/>
        <w:jc w:val="both"/>
        <w:rPr/>
      </w:pPr>
      <w:r>
        <w:rPr>
          <w:sz w:val="28"/>
          <w:szCs w:val="28"/>
        </w:rPr>
        <w:t>- в сумме 997,2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полнение за 2015 год по областным средствам составляет 997,2 тыс. руб. или 100% от годового пл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ением Думы Серовского городского округа утверждены средства муниципального бюджета в сумме 90,0 тыс. руб. как софинансирование средств областного бюджета по муниципальной целевой программе «Развитие системы образования в Свердловской области до 2020 года». Исполнение за 2015 год составляет 90,0 тыс.руб. или 100% от годового пла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выделены денежные сред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 – 299,2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698,0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ный бюджет – 90,0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5 году за счет средств федерального бюджета приобретено оборудование на сумму 243,0 тыс. руб., тактильная пиктограмма – 1,0 тыс. руб., произведен ремонт входной группы на сумму 453,4 тыс. руб., выравнивание полов и расширение дверных проемов в учебном кабинете на сумму 0,6 тыс. руб. За счет областного бюджета произведено устройство крыльца и пандуса из противоскользящей плитки на сумму 195,2 тыс. руб., выравнивание полов и расширение дверных проемов в учебном кабинете на сумму 94,3 тыс. руб., устройство асфальтированной дорожки на сумму 9,7 тыс. руб. За счет средств местного бюджета произведено устройство асфальтированной дорожки на сумму 90,0 тыс.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за 2015 год по средствам, выделенным на инклюзивное образование составляет 1087,2 тыс. руб. или 100% от годов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2 Использование привлеченных средств для обеспечения устойчивого функционирования МОУ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5-2016 году МОУ продолжили взаимодействие с шефствующей организацией (Серовский завод ферросплавов)  и социальными партнерами. В течение года муниципальному образовательному учреждению была оказана помощь в сумме 225000.0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оказанной помощи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укрепление материально-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кущих ремонтов зданий и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4. Исполнение бюджета.</w:t>
      </w:r>
    </w:p>
    <w:p>
      <w:pPr>
        <w:pStyle w:val="Style22"/>
        <w:tabs>
          <w:tab w:val="clear" w:pos="720"/>
          <w:tab w:val="left" w:pos="40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Финансовое обеспечение</w:t>
      </w:r>
    </w:p>
    <w:p>
      <w:pPr>
        <w:pStyle w:val="Style22"/>
        <w:tabs>
          <w:tab w:val="clear" w:pos="720"/>
          <w:tab w:val="left" w:pos="40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20"/>
          <w:tab w:val="left" w:pos="40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на выполнение государственного (муниципального) задания:</w:t>
      </w:r>
    </w:p>
    <w:p>
      <w:pPr>
        <w:pStyle w:val="Style22"/>
        <w:tabs>
          <w:tab w:val="clear" w:pos="720"/>
          <w:tab w:val="left" w:pos="40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– 14639526,92,00 руб.         факт – 13535514,02 руб.  исполнение 92,5 % </w:t>
      </w:r>
    </w:p>
    <w:p>
      <w:pPr>
        <w:pStyle w:val="Style22"/>
        <w:tabs>
          <w:tab w:val="clear" w:pos="720"/>
          <w:tab w:val="left" w:pos="40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иные цели:</w:t>
      </w:r>
    </w:p>
    <w:p>
      <w:pPr>
        <w:pStyle w:val="Style22"/>
        <w:tabs>
          <w:tab w:val="clear" w:pos="720"/>
          <w:tab w:val="left" w:pos="40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38419480,95 руб.             факт – 38381638,25 руб.  исполнение 99,9%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Серовского городского округа от 10.12.2013г. №165 «О бюджете Серовского городского округа на 2014 год и плановый период 2015 и 2016 годов», с учетом изменений, внесенных решением Думы от 06.03.2014г. №181 «О внесении изменений в решение Думы Серовского городского округа от 10.12.2013г. №165 «О бюджете Серовского городского округа на 2014 год и плановый период 2015 и 2016 годов», от 29.04.2014г. №185 «О внесении изменений в решение Думы Серовского городского округа от 10.12.2013г. №165 «О бюджете Серовского  городского округа на 2014 год и плановый период 2015 и 2016 годов», от 09.06.2014г. №199 «О внесении изменений в решение Думы Серовского городского округа от 10.12.2013г. №165 «О бюджете Серовского городского округа на 2014 год и плановый период 2015 и 2016 годов», от 24.06.2014г. №203 «О внесении изменений в решение Думы Серовского городского округа от 10.12.2013г. №165 «О бюджете Серовского городского округа на 2014 год и плановый период 2015 и 2016 годов», от 26.08.2014г. №215 «О внесении изменений в решение Думы Серовского городского округа» от 10.12.2013г. №165 «О бюджете Серовского городского округа на 2014 год и плановый период 2015 и 2016 годов» объем поступлений из областного бюджета в виде субсидий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обеспечение питанием обучающихся в муниципальных общеобразовательных организациях в размере 4602854,70 рублей, исполнение за 2015 год составило 99,9%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организацию отдыха детей в каникулярное время в размере 663585,99 рублей, исполнение за 2015 год составило 100%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капитальны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образовательные организации в размере 489774,00 рублей, исполнение за 2015 год составило 100%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упления из областного бюджета в виде субвенций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размере 31742543 рублей, исполнение за 2015 год составило 99,9%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упления из областного бюджета в виде межбюджетных трансфертов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обеспечение бесплатного проезд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 между муниципальными районами (городскими округами) в размере 72800,00 рублей исполнение за 2015 год составило 83,5%;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межбюджетных трансфертов образовательными организациями Серовского городского округа за 2015 год составило 60,8 тыс. руб. (83,5%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ансовая стоимость основных средств на конец 2015г. по сравнению с предшествующим 2014г. увеличилась на 584,7 тыс. руб. (на 1,2%)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ортизация по состоянию на конец 2015г. увеличилась на 660,7 тыс. руб. (5,2%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точная стоимость основных средств на конец 2015г. составила 12010,6 тыс. руб. Степень изношенности основных средств – 24,9%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тки по материальным запасам на 01.01.2016 г. составили 17,4 тыс.руб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областной целевой программы «Развитие образования в Свердловской области («Наша новая школа») на 2011-2015 годы проведены мероприятия по снижению неэффективных расходов в муниципальном общеобразовательном учреждени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птимизации штатных расписан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рганизации услуг в сфере питания учащихс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 текущем режиме осуществлялся мониторинг и анализ снижения неэффективных расходов в ОУ. В целях снижения доли неэффективных расходов проводились мероприятия, направленные на оптимизацию расходов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энергосберегающих ламп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над расходами по потреблению электро- и теплоэнерг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тпусков без сохранения заработной платы по заявлениям работник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ебюджетных средст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купок через проведение котировок, конкурсов, аукцион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Оплата труда работников МО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Постановления администрации Серовского городского округа от 28.08.2013 г. №1412 «Об утверждении плана мероприятий («дорожной карты»), направленного на повышение эффективности образования в Серовском городском округе на 2013-2018 годы», Постановления администрации Серовского городского округа от 21.11.2014 г. №2367 «О внесении изменений в постановление администрации Серовского городского округа от 28.08.2013 г. №1412 «Об утверждении плана мероприятий («дорожной карты»), направленного на повышение эффективности образования в Серовском городском округе на 2013-2018 годы» на 2015 год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Среднегодовой размер средней заработной платы по Свердловской области и соответственно средней заработной платы педагогических работников организаций общего образования был предусмотрен в сумме 31244 ру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актически средняя заработная плата педагогических работников общеобразовательных учреждений Серовского городского округа по итогам 2015 года доведена до 100%  средней заработной платы в Свердловской области (31244 руб.) и составляет 31897 руб. или 102% к плану (31244 руб.)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педагогических работников общеобразовательных учреждений,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5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9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7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3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того 2015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4.3. Проведение закупок товаров, работ и услуг муниципальными образовательными учрежде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остоянию на 31.12.2015г. количество лиц в МОУ, прошедших повышение квалификации в сфере закупок товаров, работ, услуг для муниципальных нужд, составляет 4 человека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5. Развитие информационной среды в системе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Результаты информат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информатизации образования является создание единой образовательной информационной среды и обеспечение равных условий для повышения качества образования на основе внедрения современных информационно-коммуникационных технологий (ИКТ) в процессе обуч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Информационно-технические условия организации учебного процесса обеспечивают стабильное функционирование образовательного учрежд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Школа функционирует в типовом 3-х этажном здании с пристроем. Создано необходимое материально-техническое обеспечение образовательного процесса. В ОУ имеются 34 учебных кабинета, 9 из которых имеют лаборантские комнаты, 2 компьютерных класса, 3 мастерских, кабинет обслуживающего труда и кулинарии. Имеются актовый, танцевальный залы, музей, библиотека  школы.   Спортивный зал, оснащенный необходимым оборудованием, спортивная площадка позволяют выполнять программу по физической культуре, проводить внеурочные спортивные мероприятия, занятия спортивных секций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атериальных условий соответствует типу и виду ОУ. Достаточно рационально используются имеющиеся учебно-наглядные пособия и учебное оборудование. Имеющиеся фонды методической, учебной, научной и художественной литературы позволяют осуществлять реализацию заявленных образовательных программ на всех ступенях образования. Школьная библиотека преобразована и функционирует как библиотечно-информационный центр. Созданы электронный  каталог;  банк медиатеки. Расстановка фонда соответствует таблице классификации по ББК, оформляется большое количество книжных выставок. На базе библиотечно-информационного центра осуществляется оказание методической консультационной помощи учащимся в проектной  деятельности с использованием традиционных и новых информационных технологий, педагогам при проведении занятий с использованием различных информационных средств обучения; созданы обучающие программы для интеллектуального   развития   школьников,   формирования   навыков   и умений     самостоятельной,     творческой,     поисково-исследовательской работы с различными источниками информац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функционирует сайт ОУ.</w:t>
      </w:r>
    </w:p>
    <w:p>
      <w:pPr>
        <w:pStyle w:val="212"/>
        <w:ind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здана локальная сеть внутри О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hd w:fill="FFFFFF" w:val="clear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ВОД: Информационно - техническое оснащение образовательного процесса обеспечивает реализацию образовательных программ.</w:t>
      </w:r>
    </w:p>
    <w:p>
      <w:pPr>
        <w:pStyle w:val="212"/>
        <w:ind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Оказание муниципальных услуг в сфере образования в электронном виде.</w:t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2016 году - муниципальные услуги  в электронном виде:</w:t>
      </w:r>
    </w:p>
    <w:p>
      <w:pPr>
        <w:pStyle w:val="Western"/>
        <w:numPr>
          <w:ilvl w:val="0"/>
          <w:numId w:val="23"/>
        </w:numPr>
        <w:tabs>
          <w:tab w:val="clear" w:pos="720"/>
          <w:tab w:val="left" w:pos="993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информации об организации общедоступного и бесплатного начального, основного общего, среднего общего образования, а также дополнительного образования в ОУ. </w:t>
      </w:r>
    </w:p>
    <w:p>
      <w:pPr>
        <w:pStyle w:val="Western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числение в образовательное учреждение ( в т.ч. МФЦ) </w:t>
      </w:r>
    </w:p>
    <w:p>
      <w:pPr>
        <w:pStyle w:val="Western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информации о текущей успеваемости учащегося, ведение электронного дневника и электронного журнала успеваемости. </w:t>
      </w:r>
    </w:p>
    <w:p>
      <w:pPr>
        <w:pStyle w:val="Western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 </w:t>
      </w:r>
    </w:p>
    <w:p>
      <w:pPr>
        <w:pStyle w:val="Western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путёвок детям в организации отдыха в дневных и загородных лагерях ( МФЦ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муниципальные услуги предоставляются в соответствии с административными регламентами, которые утверждены постановлениями администрации Серов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е услуги, как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«Зачисление в образовательные учреждения», «Прием заявлений, постановка на учет и зачисление детей в  образовательные учреждения, реализующие основную общеобразовательную программу дошкольного образования (детские сады)» можно получить через ЕПГУ (единый портал государственных услуг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Организация образовательного процесса в МОУ.</w:t>
      </w:r>
    </w:p>
    <w:p>
      <w:pPr>
        <w:pStyle w:val="TextBodyIndent"/>
        <w:tabs>
          <w:tab w:val="clear" w:pos="720"/>
          <w:tab w:val="left" w:pos="708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2. Общее образова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2.1. Реализация федеральных государственных образовательных стандар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года проводились организационно-содержательные мероприятия по совершенствованию условий для реализации федерального государственного образовательного стандарта начального общего образования и основного общего образования (ФГОС НОО  и ФГОС ОО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01 сентября 2015 года ФГОС начального общего образования введ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сех 1,2,3,4 классах МАОУ СОШ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5-ых классах МАОУ СОШ № 2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МОУ проанализированы результаты обучающихся по внедрению ФГОС начального общего и основного общего образования  и представлены на педагогическом Совете и родительских собраниях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информационно-просветительская работа с родителями и общественностью по вопросам введения федерального государственного образовательного стандарта общего образования с целью повышения уровня информированност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тоги успеваемости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0"/>
        <w:gridCol w:w="1276"/>
        <w:gridCol w:w="1276"/>
        <w:gridCol w:w="1276"/>
        <w:gridCol w:w="992"/>
        <w:gridCol w:w="1134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обучающихся (чел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аттестующихся</w:t>
            </w:r>
          </w:p>
          <w:p>
            <w:pPr>
              <w:pStyle w:val="Normal"/>
              <w:jc w:val="center"/>
              <w:rPr/>
            </w:pPr>
            <w:r>
              <w:rPr/>
              <w:t>в форме отметок (чел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-вае-мость (чел./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«4, 5»</w:t>
            </w:r>
          </w:p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«5»,</w:t>
            </w:r>
          </w:p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певаю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чел./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з них не аттестованы</w:t>
            </w:r>
          </w:p>
        </w:tc>
      </w:tr>
      <w:tr>
        <w:trPr>
          <w:trHeight w:val="18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болезни чел.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ува-жительной причине  чел.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/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/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/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/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/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/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/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/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/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/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/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/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/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/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/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/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/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/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,2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2.2. Государственная итоговая аттестация как индикативный показатель качества образования выпускников основной и средней школы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е общее образов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126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класс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учащихся в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учащихся, успевающих на 4 и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/32%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учащихся, проходивших И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7/ 98,9%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учащихся, не допущенных к И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1,1%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учащихся, проходивших ИА в форме ГВ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1,1%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учащихся,  получивших аттестат с отлич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/10,2%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учащихся,  окончивших школу с Похвальной грамо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1,1%</w:t>
            </w:r>
          </w:p>
        </w:tc>
      </w:tr>
    </w:tbl>
    <w:p>
      <w:pPr>
        <w:pStyle w:val="Style24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4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язательные экзамены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ы экзаменов по обязательным предметам продемонстрировали достаточный уровень подготовки большинства обучающихся  9-х классов - справились с экзаменационной работой на «4» и «5»  по русскому языку - 78% выпускников,  по математике - 60%.</w:t>
      </w:r>
    </w:p>
    <w:p>
      <w:pPr>
        <w:pStyle w:val="Style24"/>
        <w:spacing w:before="0" w:after="0"/>
        <w:rPr/>
      </w:pPr>
      <w:r>
        <w:rPr/>
        <w:t xml:space="preserve">Русский язык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3"/>
        <w:gridCol w:w="992"/>
        <w:gridCol w:w="992"/>
        <w:gridCol w:w="851"/>
        <w:gridCol w:w="1134"/>
        <w:gridCol w:w="1134"/>
        <w:gridCol w:w="1134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Число учащихс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учащихся, сдавших экзамены</w:t>
            </w:r>
          </w:p>
          <w:p>
            <w:pPr>
              <w:pStyle w:val="Style24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, %) 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р.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33" w:hanging="33"/>
              <w:rPr>
                <w:lang w:eastAsia="en-US"/>
              </w:rPr>
            </w:pPr>
            <w:r>
              <w:rPr>
                <w:lang w:eastAsia="en-US"/>
              </w:rPr>
              <w:t>Успеваем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33" w:hanging="0"/>
              <w:rPr>
                <w:lang w:eastAsia="en-US"/>
              </w:rPr>
            </w:pPr>
            <w:r>
              <w:rPr>
                <w:lang w:eastAsia="en-US"/>
              </w:rPr>
              <w:t>Ка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33" w:hanging="0"/>
              <w:jc w:val="both"/>
              <w:rPr/>
            </w:pPr>
            <w:r>
              <w:rPr>
                <w:lang w:eastAsia="en-US"/>
              </w:rPr>
              <w:t xml:space="preserve">Средний балл </w:t>
            </w:r>
            <w:r>
              <w:rPr>
                <w:bCs/>
                <w:lang w:eastAsia="en-US"/>
              </w:rPr>
              <w:t>(самый высокий /самый низки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28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26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33" w:hanging="0"/>
              <w:rPr>
                <w:lang w:eastAsia="en-US"/>
              </w:rPr>
            </w:pPr>
            <w:r>
              <w:rPr>
                <w:lang w:eastAsia="en-US"/>
              </w:rPr>
              <w:t>42/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20/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8 (42/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23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33" w:hanging="0"/>
              <w:rPr>
                <w:lang w:eastAsia="en-US"/>
              </w:rPr>
            </w:pPr>
            <w:r>
              <w:rPr>
                <w:lang w:eastAsia="en-US"/>
              </w:rPr>
              <w:t>26/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19/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2/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7 (39/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29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33" w:hanging="0"/>
              <w:rPr>
                <w:lang w:eastAsia="en-US"/>
              </w:rPr>
            </w:pPr>
            <w:r>
              <w:rPr>
                <w:lang w:eastAsia="en-US"/>
              </w:rPr>
              <w:t>39/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34"/>
              <w:rPr/>
            </w:pPr>
            <w:r>
              <w:rPr>
                <w:lang w:eastAsia="en-US"/>
              </w:rPr>
              <w:t>19/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1 (39/18)</w:t>
            </w:r>
          </w:p>
        </w:tc>
      </w:tr>
    </w:tbl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/>
      </w:pPr>
      <w:r>
        <w:rPr/>
        <w:t xml:space="preserve">Математика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3"/>
        <w:gridCol w:w="992"/>
        <w:gridCol w:w="992"/>
        <w:gridCol w:w="851"/>
        <w:gridCol w:w="1134"/>
        <w:gridCol w:w="1134"/>
        <w:gridCol w:w="1134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Число учащихс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учащихся, сдавших экзамены</w:t>
            </w:r>
          </w:p>
          <w:p>
            <w:pPr>
              <w:pStyle w:val="Style24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, %) 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Ср.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Успеваем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Ка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both"/>
              <w:rPr/>
            </w:pPr>
            <w:r>
              <w:rPr>
                <w:lang w:eastAsia="en-US"/>
              </w:rPr>
              <w:t xml:space="preserve">Средний балл </w:t>
            </w:r>
            <w:r>
              <w:rPr>
                <w:bCs/>
                <w:lang w:eastAsia="en-US"/>
              </w:rPr>
              <w:t>(самый высокий /самый низки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rPr/>
            </w:pPr>
            <w:r>
              <w:rPr/>
              <w:t>9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33" w:hanging="0"/>
              <w:jc w:val="center"/>
              <w:rPr/>
            </w:pPr>
            <w:r>
              <w:rPr/>
              <w:t>29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34" w:hanging="34"/>
              <w:jc w:val="center"/>
              <w:rPr/>
            </w:pPr>
            <w:r>
              <w:rPr/>
              <w:t>50/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/>
            </w:pPr>
            <w:r>
              <w:rPr/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lang w:eastAsia="en-US"/>
              </w:rPr>
              <w:t>14,5 (32/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/>
            </w:pPr>
            <w:r>
              <w:rPr/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rPr/>
            </w:pPr>
            <w:r>
              <w:rPr/>
              <w:t>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33" w:hanging="0"/>
              <w:jc w:val="center"/>
              <w:rPr/>
            </w:pPr>
            <w:r>
              <w:rPr/>
              <w:t>24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34" w:hanging="34"/>
              <w:jc w:val="center"/>
              <w:rPr/>
            </w:pPr>
            <w:r>
              <w:rPr/>
              <w:t>42/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/>
            </w:pPr>
            <w:r>
              <w:rPr/>
              <w:t>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8 (34/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/>
            </w:pPr>
            <w:r>
              <w:rPr/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rPr/>
            </w:pPr>
            <w:r>
              <w:rPr/>
              <w:t>1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33" w:hanging="0"/>
              <w:jc w:val="center"/>
              <w:rPr/>
            </w:pPr>
            <w:r>
              <w:rPr/>
              <w:t>37/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34" w:hanging="34"/>
              <w:jc w:val="center"/>
              <w:rPr/>
            </w:pPr>
            <w:r>
              <w:rPr/>
              <w:t>34/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/>
            </w:pPr>
            <w:r>
              <w:rPr/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1 (29/7)</w:t>
            </w:r>
          </w:p>
        </w:tc>
      </w:tr>
    </w:tbl>
    <w:p>
      <w:pPr>
        <w:pStyle w:val="Style2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Экзамены по выбору</w:t>
      </w:r>
    </w:p>
    <w:p>
      <w:pPr>
        <w:pStyle w:val="3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итогам ежегодного анкетирования выпускников 9-х классов  единственный мотив выбора предметов для ГИА – </w:t>
      </w:r>
      <w:r>
        <w:rPr>
          <w:sz w:val="28"/>
          <w:szCs w:val="28"/>
        </w:rPr>
        <w:t xml:space="preserve"> необходимость поступления в профильный 10 клас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для ИА выпускники 9 класса выбирают почти все предметы учебного плана – в этом году  9  предметов (2015 г. – 8 предметов). </w:t>
      </w:r>
    </w:p>
    <w:p>
      <w:pPr>
        <w:pStyle w:val="3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авнивая распределение предметов по выбору за последние три года, можно отметить, что наиболее выбираемые предметы этого года обществознание и физика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ыбор предметов выпускниками 9-х классов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094"/>
        <w:gridCol w:w="2094"/>
        <w:gridCol w:w="2094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ый предм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-2014 уч. 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/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2015 уч. 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/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-2016 уч.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/%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/8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/7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/32%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/7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/8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/26%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т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2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/5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/22%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глийский язы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/4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1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3%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1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/11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/11%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ими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/3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/5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/28%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/3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3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/3%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/30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/21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/44%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мецкий язы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1%</w:t>
            </w:r>
          </w:p>
        </w:tc>
      </w:tr>
    </w:tbl>
    <w:p>
      <w:pPr>
        <w:pStyle w:val="Style2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нжировании по среднему баллу результаты сдачи экзаменов следующие:</w:t>
      </w:r>
    </w:p>
    <w:p>
      <w:pPr>
        <w:pStyle w:val="Style2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96"/>
        <w:gridCol w:w="2168"/>
        <w:gridCol w:w="1699"/>
        <w:gridCol w:w="1524"/>
      </w:tblGrid>
      <w:tr>
        <w:trPr>
          <w:trHeight w:val="5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е число</w:t>
            </w:r>
          </w:p>
          <w:p>
            <w:pPr>
              <w:pStyle w:val="Style24"/>
              <w:spacing w:before="0" w:after="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чащихс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певаем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ий бал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е прошли поро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глийский язы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мецкий язы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че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7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pacing w:before="0" w:after="0"/>
              <w:ind w:left="283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т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 че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spacing w:before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Распределение выпускников 9-х классов 2016 г.</w:t>
      </w:r>
    </w:p>
    <w:p>
      <w:pPr>
        <w:pStyle w:val="Normal"/>
        <w:jc w:val="center"/>
        <w:rPr/>
      </w:pPr>
      <w:r>
        <w:rPr>
          <w:sz w:val="28"/>
          <w:szCs w:val="28"/>
        </w:rPr>
        <w:t>(в сравнении с 2014, 2015 год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1984"/>
        <w:gridCol w:w="198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3-2014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/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/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5-2016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/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/5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/4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/49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С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/4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/4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/49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класс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повторное обуч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/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2%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предварительного распределения выпускников за последние три года свидетельствует о том, что сохраняется стремление большей части выпускников основной школы (98%) к дальнейшему получению образования: ежегодно приблизительно 50% девятиклассников планируют продолжать обучение в 10 классе, около 50% планируют поступление в ССУЗы.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/>
        <w:t>Среднее общее образование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класс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учащихся в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учащихся, успевающих на 4 и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/60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исло учащихся, проходивших И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/100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исло обучающихся, получивших аттестат с отличи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/10,6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учащихся,  окончивших школу с Похвальной грамо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/ 10,6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ind w:firstLine="4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ыбор предметов для ЕГЭ выпускниками 11-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учащихся 11 класса осознанно подходит к выбору предметов для ИА. Основной мотив - перспективы дальнейшего обучения.</w:t>
      </w:r>
    </w:p>
    <w:p>
      <w:pPr>
        <w:pStyle w:val="TextBody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иболее выбираемые предметы этого года – обществознание (55%), биология (21%), физика (28%). Данный выбор обусловлен тем, что это профильные предметы, которые осознанно изучались выпускниками два года в  профильных класса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130"/>
        <w:gridCol w:w="2233"/>
        <w:gridCol w:w="1753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чебный предм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-2014 уч.г. чел./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2015 уч.г. чел./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-2016 уч.г. чел./%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644" w:leader="none"/>
              </w:tabs>
              <w:ind w:left="644" w:hanging="3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/12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/10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/4%</w:t>
            </w:r>
          </w:p>
        </w:tc>
      </w:tr>
      <w:tr>
        <w:trPr>
          <w:trHeight w:val="2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19"/>
              </w:numPr>
              <w:tabs>
                <w:tab w:val="clear" w:pos="720"/>
                <w:tab w:val="left" w:pos="644" w:leader="none"/>
              </w:tabs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6/71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8/62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6/55%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644" w:leader="none"/>
              </w:tabs>
              <w:ind w:left="644" w:hanging="3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4/27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/17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/17%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644" w:leader="none"/>
              </w:tabs>
              <w:ind w:left="644" w:hanging="3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/7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/2%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644" w:leader="none"/>
              </w:tabs>
              <w:ind w:left="644" w:hanging="3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/20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/21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/21%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644" w:leader="none"/>
              </w:tabs>
              <w:ind w:left="644" w:hanging="3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/16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/17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3/28%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644" w:leader="none"/>
              </w:tabs>
              <w:ind w:left="644" w:hanging="3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/6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/21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/17%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644" w:leader="none"/>
              </w:tabs>
              <w:ind w:left="644" w:hanging="3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нглийский язы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/6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/11%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644" w:leader="none"/>
              </w:tabs>
              <w:ind w:left="644" w:hanging="3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формат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/10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644" w:leader="none"/>
              </w:tabs>
              <w:ind w:left="644" w:hanging="3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емецкий язы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/4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/3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/2%</w:t>
            </w:r>
          </w:p>
        </w:tc>
      </w:tr>
    </w:tbl>
    <w:p>
      <w:pPr>
        <w:pStyle w:val="Style24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4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зультаты итоговой аттестации выпускников 11-х классов</w:t>
      </w:r>
    </w:p>
    <w:p>
      <w:pPr>
        <w:pStyle w:val="Style24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при ранжировании по среднему баллу)</w:t>
      </w:r>
    </w:p>
    <w:p>
      <w:pPr>
        <w:pStyle w:val="Style24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849"/>
        <w:gridCol w:w="1511"/>
        <w:gridCol w:w="1620"/>
        <w:gridCol w:w="2361"/>
      </w:tblGrid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е</w:t>
            </w:r>
          </w:p>
          <w:p>
            <w:pPr>
              <w:pStyle w:val="Style24"/>
              <w:spacing w:before="0" w:after="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личество учащихся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л-во учащихся, сдавших экзамены на  (чел, %)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ий балл</w:t>
            </w:r>
          </w:p>
          <w:p>
            <w:pPr>
              <w:pStyle w:val="Style24"/>
              <w:spacing w:before="0" w:after="0"/>
              <w:ind w:left="283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самый высокий балл /</w:t>
            </w:r>
          </w:p>
          <w:p>
            <w:pPr>
              <w:pStyle w:val="Style24"/>
              <w:spacing w:before="0" w:after="0"/>
              <w:ind w:left="283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амый низкий)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283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2»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283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глийский язы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/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 (89/44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/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 (98/43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 (66/65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/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 (78/55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мецкий язы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 (64/64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/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 (81/43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/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pacing w:before="0" w:after="0"/>
              <w:ind w:left="283" w:hanging="0"/>
              <w:jc w:val="center"/>
              <w:rPr/>
            </w:pPr>
            <w:r>
              <w:rPr>
                <w:sz w:val="28"/>
                <w:szCs w:val="28"/>
              </w:rPr>
              <w:t>56,1 (71/41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/9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8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 (72/34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/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 (87/40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ка (П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/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 (84/33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pacing w:before="0" w:after="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(40/40)</w:t>
            </w:r>
          </w:p>
        </w:tc>
      </w:tr>
    </w:tbl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 всех экзаменов установленный «порог»  прошли 45 (96 %) выпускников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реодолели «порога» - 2 (4%) выпускников (обществознание)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ый высокий средний балл учащиеся набрали по английскому языку, русскому языку, самый низкий - по географии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сравнении результатов ЕГЭ последних трех лет можно отметить стабильные и достаточно высокие результаты  по русскому языку,  литературе.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/>
        <w:t>Русский язык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701"/>
        <w:gridCol w:w="2126"/>
        <w:gridCol w:w="18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бщее</w:t>
            </w:r>
          </w:p>
          <w:p>
            <w:pPr>
              <w:pStyle w:val="Style2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оличество учащих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учащихся, сдавших экзамены на  (чел, %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ий балл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lang w:eastAsia="en-US"/>
              </w:rPr>
              <w:t>(</w:t>
            </w:r>
            <w:r>
              <w:rPr>
                <w:bCs/>
                <w:lang w:eastAsia="en-US"/>
              </w:rPr>
              <w:t>самый высокий / /самый низки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мальный бал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2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69,4 (95/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lang w:eastAsia="en-US"/>
              </w:rPr>
              <w:t>29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73,2 (100/5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72,0 (98/4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Style2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jc w:val="center"/>
        <w:rPr/>
      </w:pPr>
      <w:r>
        <w:rPr/>
        <w:t>Математик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07"/>
        <w:gridCol w:w="1328"/>
        <w:gridCol w:w="1559"/>
        <w:gridCol w:w="2126"/>
        <w:gridCol w:w="18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бщее</w:t>
            </w:r>
          </w:p>
          <w:p>
            <w:pPr>
              <w:pStyle w:val="Style2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оличество учащихс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учащихся, сдавших экзамены на  (чел, %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ий балл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lang w:eastAsia="en-US"/>
              </w:rPr>
              <w:t>(</w:t>
            </w:r>
            <w:r>
              <w:rPr>
                <w:bCs/>
                <w:lang w:eastAsia="en-US"/>
              </w:rPr>
              <w:t>самый высокий / /самый низки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мальный бал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2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/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45,9 (75/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П - 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/9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47,2 (76/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Б - 18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5» -10, «4» - 6, «3» -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4,4 (20/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П - 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3/100%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54,2 (84/3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Б - 39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5» -12, «4» - 22, «3» -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4,2  (19/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5" w:hanging="0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115" w:hanging="0"/>
        <w:jc w:val="center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Средний балл сдачи ЕГЭ по предме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сравнении со Свердловской областью, Серовским городским округом)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152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403"/>
        <w:gridCol w:w="1984"/>
        <w:gridCol w:w="1559"/>
        <w:gridCol w:w="2410"/>
      </w:tblGrid>
      <w:tr>
        <w:trPr>
          <w:trHeight w:val="57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У № 27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</w:t>
            </w:r>
          </w:p>
        </w:tc>
      </w:tr>
      <w:tr>
        <w:trPr>
          <w:trHeight w:val="57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57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>
          <w:trHeight w:val="57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</w:tr>
      <w:tr>
        <w:trPr>
          <w:trHeight w:val="57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57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мецкий язы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57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иология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57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>
          <w:trHeight w:val="57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</w:tr>
      <w:tr>
        <w:trPr>
          <w:trHeight w:val="57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изика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>
          <w:trHeight w:val="57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>
          <w:trHeight w:val="59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</w:tr>
    </w:tbl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/>
      </w:pPr>
      <w:r>
        <w:rPr>
          <w:sz w:val="28"/>
          <w:szCs w:val="28"/>
          <w:u w:val="single"/>
        </w:rPr>
        <w:t xml:space="preserve">Распределение выпускников 11-х классов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спределения выпускников за последние три года свидетельствует о том, что сохраняется стремление большей части выпускников средней школы к получению высшего образования, стабильны и другие количественные показатели распределения. Все выпускники планируют продолжать обучение в различных учебных заведения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8"/>
        <w:gridCol w:w="22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-2014 уч.г. чел.,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2015 уч.г. чел.,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-2016 уч.г. чел.,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СУ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Н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У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7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ужба в ар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школа</w:t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07"/>
        <w:gridCol w:w="1561"/>
        <w:gridCol w:w="1164"/>
        <w:gridCol w:w="941"/>
        <w:gridCol w:w="1164"/>
        <w:gridCol w:w="941"/>
        <w:gridCol w:w="1164"/>
        <w:gridCol w:w="1018"/>
      </w:tblGrid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ходили И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чи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,5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а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тличием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и со справкой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№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№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№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/99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,6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редняя школа</w:t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7"/>
        <w:gridCol w:w="1561"/>
        <w:gridCol w:w="1164"/>
        <w:gridCol w:w="941"/>
        <w:gridCol w:w="1164"/>
        <w:gridCol w:w="941"/>
        <w:gridCol w:w="1164"/>
        <w:gridCol w:w="94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ходили И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и на «4,5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ал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и со справко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№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№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№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1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1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ыпускников характеризуется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ая школ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701"/>
        <w:gridCol w:w="993"/>
        <w:gridCol w:w="992"/>
        <w:gridCol w:w="1134"/>
        <w:gridCol w:w="1134"/>
        <w:gridCol w:w="1559"/>
      </w:tblGrid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выпускников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ают получать образо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обуч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е обучение в 9 классе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НП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редняя школ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09"/>
        <w:gridCol w:w="1276"/>
        <w:gridCol w:w="1143"/>
        <w:gridCol w:w="1267"/>
        <w:gridCol w:w="1134"/>
        <w:gridCol w:w="1134"/>
        <w:gridCol w:w="1276"/>
      </w:tblGrid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выпускников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ают получать образ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обуч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в армии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НП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№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выпускни</w:t>
        <w:softHyphen/>
        <w:t xml:space="preserve">ков продолжает обучение на следующем уровне образов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часть выпускников основной школы получает аттестаты с отличием, выпу</w:t>
        <w:softHyphen/>
        <w:t>скники средней школы получают после ее окончания «золотые» и «серебряные» медали «За успехи в учен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1968"/>
        <w:gridCol w:w="182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основной школы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ившие аттестат с отличием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ики средней школ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е мед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 успехи в учении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ебряна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Достижение учащимися определенного уровня образованности подтверждается ре</w:t>
        <w:softHyphen/>
        <w:t xml:space="preserve">зультатами административных контрольных работ, диагностических контрольных работ, репетиционного тестирования: в основном все учащиеся успешно осваивают обязательный минимум содержания учебных программ всех предметов, показывают сформированность ключевых компетенций, готовность использовать приобретенные знания и способы деятельности в реальной жизни для решения практических задач. </w:t>
      </w:r>
    </w:p>
    <w:p>
      <w:pPr>
        <w:pStyle w:val="32"/>
        <w:spacing w:before="0" w:after="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ЫВОД: Статистические данные и аналитиче</w:t>
        <w:softHyphen/>
        <w:t>ские материалы по результатам усвоения выпускниками учебного ма</w:t>
        <w:softHyphen/>
        <w:t>териала образовательных программ всех уровней, достижения обучающихся в рамках обла</w:t>
        <w:softHyphen/>
        <w:t>стного фестиваля "Юные интеллектуалы Серовского городского округа" позволяют сделать положитель</w:t>
        <w:softHyphen/>
        <w:t>ный вывод о качественной подготовке выпускников в соответствии с требованиями федерального госу</w:t>
        <w:softHyphen/>
        <w:t>дарственного образовательного стандарта. Уровень образованности выпускников обеспечивает им возмож</w:t>
        <w:softHyphen/>
        <w:t>ность получения  начального, среднего и высшего профессионального образования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3. Развитие и совершенствование системы педагогической поддержки детей и подростков в условиях дополнительного образован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полнительное образование детей является необходимым звеном системы непрерывного образования, направленным на формирование и развитие творческих способностей детей, удовлетворение их индивидуальных потребностей в интеллектуальном, нравственном, физическом совершенствовании. В 2015 году в системе дополнительного образования наблюдается качественный рост и динамичное развитие.  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2015-2016 уч.г.</w:t>
      </w:r>
      <w:r>
        <w:rPr>
          <w:sz w:val="28"/>
          <w:szCs w:val="28"/>
        </w:rPr>
        <w:t xml:space="preserve"> в школе организовано 9 объединений ДОПОЛНИТЕ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861"/>
        <w:gridCol w:w="1369"/>
        <w:gridCol w:w="1369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бъедине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>
          <w:trHeight w:val="20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итмика и танец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богатова Ирина Дмитри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20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анцевальный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разовательная робототехни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лев Максим Михайло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вижные игры народов мир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иселева Маргарита Витал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ропинка к своему 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зырина Юлия Александ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тематика и логи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хова Юлия Андреев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Морозова Светлана Леонид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в</w:t>
            </w:r>
          </w:p>
          <w:p>
            <w:pPr>
              <w:pStyle w:val="Normal"/>
              <w:jc w:val="center"/>
              <w:rPr/>
            </w:pPr>
            <w:r>
              <w:rPr/>
              <w:t>4-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олшебный тюби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ушина Наталья Иван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Легкая атлети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ир Ольга Михайл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аскетбо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вакумова Ирина Александ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груп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8 (47 %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99"/>
        <w:gridCol w:w="851"/>
        <w:gridCol w:w="992"/>
        <w:gridCol w:w="1276"/>
        <w:gridCol w:w="817"/>
        <w:gridCol w:w="850"/>
        <w:gridCol w:w="851"/>
        <w:gridCol w:w="850"/>
        <w:gridCol w:w="1168"/>
      </w:tblGrid>
      <w:tr>
        <w:trPr>
          <w:trHeight w:val="416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 обучающихся  (воспитанников), в возрасте  от 5  до 18 лет, обучающихся  по   дополнительным  образовательным программам  (чел.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Д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овые клуб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Х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Ж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10 </w:t>
            </w:r>
            <w:r>
              <w:rPr>
                <w:b/>
                <w:bCs/>
              </w:rPr>
              <w:t>(64%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татистика посещения городских учреждений дополнительного образования:</w:t>
      </w:r>
    </w:p>
    <w:p>
      <w:pPr>
        <w:pStyle w:val="Normal"/>
        <w:spacing w:before="240" w:after="0"/>
        <w:ind w:firstLine="708"/>
        <w:jc w:val="both"/>
        <w:rPr>
          <w:bCs/>
          <w:sz w:val="28"/>
        </w:rPr>
      </w:pPr>
      <w:r>
        <w:rPr>
          <w:bCs/>
          <w:sz w:val="28"/>
        </w:rPr>
        <w:t>В ШКОЛЬНЫХ КРУЖКАХ и секциях задействовано 528 человека, что составляет 47% от общей численности обучающихся, что выше на 5% по сравнению с прошлым годом.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Занятость в ГОРОДСКИХ КРУЖКАХ И СЕКЦИЯХ составляет 672 человека - 60,3% (начальная школа – 265, основная и старшая школа 407)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Общая занятость И В ШКОЛЬНЫХ, И В ГОРОДСКИХ КРУЖКАХ И СЕКЦИЯХ составляет 888 чел (80%). </w:t>
      </w:r>
      <w:r>
        <w:rPr>
          <w:sz w:val="28"/>
          <w:szCs w:val="28"/>
        </w:rPr>
        <w:t>В двух и более секциях – 298 чел. (27%)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В этом учебном году была проведена </w:t>
      </w:r>
      <w:r>
        <w:rPr>
          <w:bCs/>
          <w:sz w:val="28"/>
          <w:u w:val="single"/>
        </w:rPr>
        <w:t xml:space="preserve">Неделя дополнительного образования </w:t>
      </w:r>
      <w:r>
        <w:rPr/>
        <w:t>, где были подведены итоги работы педагогов дополнительного образования за год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985"/>
        <w:gridCol w:w="1417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.</w:t>
            </w:r>
          </w:p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. родит.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firstLine="34"/>
              <w:rPr/>
            </w:pPr>
            <w:r>
              <w:rPr/>
              <w:t>«Музыкальные средства вырази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богатова И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33"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иды передач в механизм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лев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а,4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ал сказок Шарля Пе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пин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увства бывают разны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зырин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а,1-в,1-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«Веселые экзаме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а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анцевальное путешеств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богатова И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аж «Праздничны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ушина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рафон для умников и умн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хов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тавка  художественного творчества «Мир глазами дете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бушина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ьная легкоатлетическая эстаф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вакумова И.А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Благодир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jc w:val="both"/>
        <w:rPr>
          <w:bCs/>
          <w:sz w:val="28"/>
          <w:u w:val="single"/>
        </w:rPr>
      </w:pPr>
      <w:r>
        <w:rPr>
          <w:bCs/>
          <w:sz w:val="28"/>
        </w:rPr>
        <w:t>В течение года педагоги дополнительного образования принимали участие в следующих мероприятиях различного уровн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орбушина Н.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Организована выставка художественного творчества в школе, посвященная Году литературы в РФ </w:t>
      </w:r>
      <w:r>
        <w:rPr>
          <w:sz w:val="28"/>
          <w:szCs w:val="28"/>
        </w:rPr>
        <w:t>– 30 че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ий фестиваль «Алмазные грани», организованный благотворительным фондом «Дети России» – 11 че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Всероссийский конкурс детского рисунка «Пасхальная радость», </w:t>
      </w:r>
      <w:r>
        <w:rPr>
          <w:rStyle w:val="StrongEmphasis"/>
          <w:b w:val="false"/>
          <w:sz w:val="28"/>
          <w:shd w:fill="FFFFFF" w:val="clear"/>
        </w:rPr>
        <w:t>отражающего подготовку и празднования Светлого Христова Воскресения, организованный Екатеринбургской епархией</w:t>
      </w:r>
      <w:r>
        <w:rPr>
          <w:sz w:val="28"/>
        </w:rPr>
        <w:t xml:space="preserve"> – 20 че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28"/>
          <w:u w:val="single"/>
        </w:rPr>
      </w:pPr>
      <w:r>
        <w:rPr>
          <w:sz w:val="28"/>
          <w:szCs w:val="28"/>
          <w:u w:val="single"/>
        </w:rPr>
        <w:t>Нибогатова И.Д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sz w:val="28"/>
          <w:szCs w:val="28"/>
        </w:rPr>
        <w:t>День открытых дверей для будущих первоклассников и их родителей (концертный номер представляла руководитель). - 18 че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ый концерт для воспитанников центра «Надежда» в ЦДТ – 8 чел. (танцевальная группа «Серпантин»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рт на общешкольном празднике «8 Марта» для педагогов школы 18 чел. (2 кл.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школьный праздник-поздравление «Майский звездопад» - 70 чел. (1 кл., 2 кл., 3-в, 4-в кл.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е классных коллективов  4-в, 4-г на выпускном вечере с танцевальной композицией «Прощание с начальной школой»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28"/>
          <w:u w:val="single"/>
        </w:rPr>
      </w:pPr>
      <w:r>
        <w:rPr>
          <w:sz w:val="28"/>
          <w:u w:val="single"/>
        </w:rPr>
        <w:t>Гилев М.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sz w:val="28"/>
          <w:shd w:fill="FFFFFF" w:val="clear"/>
        </w:rPr>
        <w:t>Открытый городской фестиваль технического творчества «Космос и космические технологии», посвящённый 55-летию первого полёта человека в космос (</w:t>
      </w:r>
      <w:r>
        <w:rPr>
          <w:sz w:val="28"/>
        </w:rPr>
        <w:t>руководитель</w:t>
      </w:r>
      <w:r>
        <w:rPr>
          <w:sz w:val="28"/>
          <w:shd w:fill="FFFFFF" w:val="clear"/>
        </w:rPr>
        <w:t>). – 2 чел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 xml:space="preserve">  </w:t>
        <w:tab/>
        <w:t>В этом учебном году прошли лицензирование дополнительной общеразвивающей программы «Ритмика и танец». Разработчик программы педагог дополнительного образования Нибогатова И.Д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1. Интеллектуальная, творческая и социально-значимая деятельность обучающихся и воспитанников МОУ.</w:t>
      </w:r>
    </w:p>
    <w:p>
      <w:pPr>
        <w:pStyle w:val="Normal"/>
        <w:ind w:firstLine="842"/>
        <w:jc w:val="both"/>
        <w:rPr>
          <w:sz w:val="32"/>
          <w:szCs w:val="28"/>
        </w:rPr>
      </w:pPr>
      <w:r>
        <w:rPr>
          <w:sz w:val="28"/>
        </w:rPr>
        <w:t xml:space="preserve">Воспитательная работа в образовательной организации спланирована согласно годовому плану воспитательной работы в МАОУ СОШ № 27, городскому плану мероприятий в рамках фестиваля «Юные интеллектуалы Серовского городского округа», составляемого на базе Центра детского творчества и утвержденного ООА СГО Управление образования, календарным планам работы Управления образования и Положения о Спартакиаде муниципальных общеобразовательных учреждений Серовского городского округа среди учащихся школ. Внеурочная деятельность спланирована по следующим направлениям, определяющим развитие личности: спортивно-оздоровительное, духовно-нравственное, социальное, общеинтеллектуальное, общекультурное. </w:t>
      </w:r>
    </w:p>
    <w:p>
      <w:pPr>
        <w:pStyle w:val="Normal"/>
        <w:ind w:firstLine="842"/>
        <w:jc w:val="both"/>
        <w:rPr>
          <w:sz w:val="32"/>
          <w:szCs w:val="28"/>
        </w:rPr>
      </w:pPr>
      <w:r>
        <w:rPr>
          <w:sz w:val="28"/>
        </w:rPr>
        <w:t xml:space="preserve">В 2015-2016 учебном году ЦЕЛЬ воспитательной работы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ведение новых подходов к проектированию воспитательной деятельности в образовательной организации в условиях реализации ФГОС ООО (ГОС) как одно из условий повышения качества образ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СНОВНЫЕ ЗАДАЧИ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 Использовать эффективные формы организации воспитательной деятельности в соответствии с современными требования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существлять проектную деятельность в воспитательном процессе, способствующую повышению качества образования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. Производить мониторинг эффективности воспитательной деятельности образовательной организа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течение года в образовательном учреждении заместителем директора по ВР, педагогами-организаторами начальной и основной школы, классными руководителями, педагогами дополнительного образования были реализованы программы и планы: 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анирование воспитательной работы в рамках школьного этапа фестиваля «Юные интеллектуалы Серовского городского округа»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рамма «Одаренные дети»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ан работы МАОУ СОШ №27 с шефами СЗФ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ан работы ШМО классных руководителей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ан работы по первичной профилактики алкоголизма, табакокурения, наркомании, ВИЧ-инфекции среди детей и подростков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ан спортивно-оздоровительной работы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ан профориентационной работы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ан профилактических мероприятий в МАОУСОШ №27 с обучающимися и их родителями по информационной  безопасности на 2015-2016 уч.г.</w:t>
      </w:r>
    </w:p>
    <w:p>
      <w:pPr>
        <w:pStyle w:val="Normal"/>
        <w:numPr>
          <w:ilvl w:val="0"/>
          <w:numId w:val="4"/>
        </w:numPr>
        <w:spacing w:before="0" w:after="200"/>
        <w:ind w:left="0" w:firstLine="284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План реализации мероприятий в рамках Всероссийской информационной кампании против насилия и жестокости в СМИ и других средствах массовой коммуникации в МАОУ СОШ №2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А С КЛАССНЫМИ КОЛЛЕКТИВАМИ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В течение года в рамках внеурочной деятельности НА ОБЩЕШКОЛЬНОМ УРОВНЕ проводятся МЕРОПРИЯТИЯ, позволяющие повысить качество внеурочной деятельности и получить высокий результат на городском уровне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портивных соревнованиях ШКОЛЬНОЙ СПАРТАКИАДЫ приняли участие 19 классных коллективов начальной школы, 2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ной и старшей школ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ли 9 соревнований: (легкоатлетический кросс «Золотая осень», игровая программа «Спортландия», пионербол, баскетбол, веселые старты, ОФП, лыжный марафон, легкоатлетическая эстафета, «Зарница»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школьной спартакиад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-а    - классный руководитель Марченко И.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-б    - классный руководитель Мельчакова Т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-г    - классный руководитель Морозова С.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-б    - классный руководитель Дмитриева Е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-б    - классный руководитель Некрасова А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-а    - классный руководитель Свистунова В.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-б    - классный руководитель Цуркан Т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-д    - классный руководитель Бояринцева Н.В.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-г    - классный руководитель Баусова А.С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-а  - классный руководитель Валиуллина Е.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-б  - классный руководитель Токарева Н.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Школьные  ТРАДИЦИОННЫЕ праздники, внеурочные творческие мероприятия:</w:t>
      </w:r>
    </w:p>
    <w:p>
      <w:pPr>
        <w:pStyle w:val="Normal"/>
        <w:numPr>
          <w:ilvl w:val="0"/>
          <w:numId w:val="6"/>
        </w:numPr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знаний;</w:t>
      </w:r>
    </w:p>
    <w:p>
      <w:pPr>
        <w:pStyle w:val="Normal"/>
        <w:numPr>
          <w:ilvl w:val="0"/>
          <w:numId w:val="6"/>
        </w:numPr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Н;</w:t>
      </w:r>
    </w:p>
    <w:p>
      <w:pPr>
        <w:pStyle w:val="Normal"/>
        <w:numPr>
          <w:ilvl w:val="0"/>
          <w:numId w:val="6"/>
        </w:numPr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нейджер-лидер;</w:t>
      </w:r>
    </w:p>
    <w:p>
      <w:pPr>
        <w:pStyle w:val="Normal"/>
        <w:numPr>
          <w:ilvl w:val="0"/>
          <w:numId w:val="6"/>
        </w:numPr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нно-патриотическая игра «Зарница»;</w:t>
      </w:r>
    </w:p>
    <w:p>
      <w:pPr>
        <w:pStyle w:val="Normal"/>
        <w:numPr>
          <w:ilvl w:val="0"/>
          <w:numId w:val="6"/>
        </w:numPr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рт, посвященный празднику «8 марта»;</w:t>
      </w:r>
    </w:p>
    <w:p>
      <w:pPr>
        <w:pStyle w:val="Normal"/>
        <w:numPr>
          <w:ilvl w:val="0"/>
          <w:numId w:val="6"/>
        </w:numPr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школьный праздник «Последний звонок»;</w:t>
      </w:r>
    </w:p>
    <w:p>
      <w:pPr>
        <w:pStyle w:val="Normal"/>
        <w:numPr>
          <w:ilvl w:val="0"/>
          <w:numId w:val="6"/>
        </w:numPr>
        <w:spacing w:before="0" w:after="200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-награждение «Майский звездопад»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ШКОЛЬНОЕ САМОУПРАВЛ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работал пресс-центр «Школьный экспресс», было выпущено 3 печатные газеты, которые были размещены на школьном стенде «Школьный экспресс». Школьный совет самоуправления «Созвучие» собирался по направлениям пресс-центр, вожатые, пропаганда, волонтеры, лидеры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В рамках спортивно-оздоровительного направления: </w:t>
      </w:r>
    </w:p>
    <w:p>
      <w:pPr>
        <w:pStyle w:val="Normal"/>
        <w:ind w:left="1"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Принимали активное участие В ОБЛАСТНОМ МНОГОЭТАПНОМ СОЦИАЛЬНО-ПЕДАГОГИЧЕСКОМ  ПРОЕКТЕ «БУДЬ ЗДОРОВ!». Учащиеся 7-в класса (классный руководитель Ступак Е.Ю., куратор педагог-организатор Калашникова С.В.) в течение года проводили акции, благотворительные концерты,  участвовали в городских конкурсах и соревнованиях муниципального уровн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Конкурс агитбригад -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место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Конкурс «Папа, мама, я – спортивная семья»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Литературный конкурс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Конкурс «Соколы России!»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стали победителями муниципального уровня социально-педагогического проекта и были награждены путевкой в детский оздоровительный лагерь «Таватуй» (г. Екатеринбург).  3 место в финальных мероприятиях Областного социально-педагогического проекта «Будь здоров!» 2015-2016 года в рамках летней смены ЗОЦ «Тавату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РОЖНАЯ БЕЗОПАСНОСТЬ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8"/>
          <w:szCs w:val="28"/>
        </w:rPr>
        <w:t xml:space="preserve">Реализация программно-методического комплекта «Образовательная программа обучения детей безопасному участию в дорожном движении и профилактики детского дорожно-транспортного травматизма». </w:t>
      </w:r>
      <w:r>
        <w:rPr>
          <w:iCs/>
          <w:sz w:val="28"/>
          <w:szCs w:val="28"/>
        </w:rPr>
        <w:t>Цель обучения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формирование у обучающихся убеждений в необходимости следовать поведенческим нормам и качествам: дисциплинированности, внимательности, выдержанности, организованности; формирование уважительного отношения к труду водителей, к пешеходам и пассажирам, умений и навыков безопасного участия в дорожном движении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школьные классные часы с привлечением специалиста </w:t>
      </w:r>
      <w:r>
        <w:rPr>
          <w:iCs/>
          <w:sz w:val="28"/>
          <w:szCs w:val="28"/>
        </w:rPr>
        <w:t>Маркус Евгении Владимировны, главного специалиста отдела надзорной деятельности Серовского, Сосьвинского городских округов, главное управление по МЧС России по Свердловской област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отряда ЮИД «Светофор»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детских работ, посвященная «День ДПС – 10 лет» (руков. Горбушина Н.И.)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Городской фестиваль семейного творчества «ПДД от А до Я знает вся наша семья»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(руков. Калашникова С.В);</w:t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</w:rPr>
        <w:t xml:space="preserve">2.2. Конкурс «Лучшее агитационное выступление» в рамках  городского слета юных инспекторов дорожного движения ОУ СГО «80-летию Госавтоинспекции посвящается»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(руков. Калашникова С.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Городская игра по правилам дорожного движения «Дорожный дозор»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(руков. Калашникова С.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Городской конкурс по ПДД «Засветись»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(руков. Мельчакова Т.В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Городской конкурс по ПДД «Елка безопасности»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(руков. Мельчакова Т.В.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ЖАРНАЯ БЕЗОПАСНОСТЬ.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«Программы по пожарной безопасности МАОУ СОШ №27». Данная  программа помогает привить школьникам культуру безопасности и сохранения здоровья и осознать, в чем заключается ценность человеческой жизни.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отряда ДЮП «Отважные».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Областной  слет дружин юных пожарных Свердловской области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о (руков. Калашникова С.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Городская игра по пожарной безопасности «Юный пожарный»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(руков. Калашникова С.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Городской слет Дружин юных пожарных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(руков. Калашникова С.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Районный слет Дружин юных пожарных среди учащихся ОУ Серовского и Сосьвинского городских округов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(руков. Калашникова С.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Городской конкурс «Я и моя безопасность»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(руков. Калашникова С.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 Городской конкурс по пожарной безопасности «Чтобы не было беды»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(руков. Максимова Т.В.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Классные коллективы в течение года участвовали в 9 ДОБРОВОЛЬЧЕСКИХ АКЦИЯХ всероссийского, областного, муниципального уровней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родство душ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пожилого человек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мир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исьмо солдату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нняя неделя добр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ссмертный полк (250 чел.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добровольческой акции «Добро под Новый год» для «Центра помощи семье и детям»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благотворительном марафоне «протяни руку помощи»для детей-воспитанников центра «Надежда», общество «Красный крест», «Серовский детский дом-школа»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ы в молодежный парламент Свердловской област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28"/>
        </w:rPr>
      </w:pPr>
      <w:r>
        <w:rPr>
          <w:sz w:val="28"/>
        </w:rPr>
        <w:tab/>
        <w:tab/>
        <w:t>За год участвовали в 13 акциях, кампаниях, проектах, уроках, мероприятиях ПО НАПРАВЛЕНИЮ ЗДОРОВЫЙ И БЕЗОПАСНЫЙ ОБРАЗ ЖИЗНИ, ВОЕННО-ПАТРИОТИЧЕСКОЕ ВОСПИТАНИЕ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6" w:leader="none"/>
        </w:tabs>
        <w:overflowPunct w:val="false"/>
        <w:autoSpaceDE w:val="false"/>
        <w:ind w:left="567" w:hanging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российский День бега «Кросс наций – 2015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екада лыжного спорта и </w:t>
      </w:r>
      <w:r>
        <w:rPr>
          <w:sz w:val="28"/>
          <w:lang w:val="en-US"/>
        </w:rPr>
        <w:t>XXXIII</w:t>
      </w:r>
      <w:r>
        <w:rPr>
          <w:sz w:val="28"/>
        </w:rPr>
        <w:t xml:space="preserve"> традиционная Всероссийская массовая лыжная гонка «Лыжня России - 2016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российский урок безопасности школьников с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ероссийский урок «Арктика – фасад России» в рамках </w:t>
      </w:r>
      <w:r>
        <w:rPr>
          <w:sz w:val="28"/>
          <w:lang w:val="en-US"/>
        </w:rPr>
        <w:t>IX</w:t>
      </w:r>
      <w:r>
        <w:rPr>
          <w:sz w:val="28"/>
        </w:rPr>
        <w:t xml:space="preserve"> российской молодежной экспедиции «На лыжах к Северному полюсу» (7-8 кл. – 175 чел., руков. учитель географии Чушкова И.Р.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российский патриотический проект «Каждый день горжусь Россией», организованный в г. Серов Общественной молодежной палатой при Думе Серовского городского округа (48 чел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российский экоурок «Мобильные технологии для экологии» (6 кл., руков. учитель биологии Некрасова А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День местного самоуправления  Серовского городского округа (9-11 кл. – 85 чел., руков. директор школы, депутат Думы СГО Адамович И.С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iCs/>
          <w:sz w:val="28"/>
        </w:rPr>
        <w:t xml:space="preserve"> </w:t>
      </w:r>
      <w:r>
        <w:rPr>
          <w:sz w:val="28"/>
        </w:rPr>
        <w:t>Областная акция «День чтения» (1-11 кл., руководитель ШМО русского языка и литературы Свистунова В.Ю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Cs/>
          <w:sz w:val="28"/>
        </w:rPr>
        <w:t>Всероссийского урока «Готов к труду и оборон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мирного дня борьбы с туберкулезом 2016 г. (работа с детским и подростковым населением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502" w:hanging="50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мирного Дня здоровья (профилактика сахарного диабета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ind w:left="502" w:hanging="50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рофилактика острой кишечной инфекции» (работа с детским населением и их родителям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24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астники городского конкурса социальных рекламных проектов «Весь мир или дорога в никуда» (руководитель Тантана С.Б.)</w:t>
      </w:r>
    </w:p>
    <w:p>
      <w:pPr>
        <w:pStyle w:val="Normal"/>
        <w:ind w:left="50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УРОВЕН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 муниципальном уровне получили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ФЕСТИВАЛЬ «ЮНЫЕ ИНТЕЛЛЕКТУАЛЫ СЕРОВСКОГО ГОРОДСКОГО ОКРУГА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няли участие в </w:t>
      </w:r>
      <w:r>
        <w:rPr>
          <w:b/>
          <w:bCs/>
          <w:sz w:val="28"/>
          <w:szCs w:val="28"/>
        </w:rPr>
        <w:t>83</w:t>
      </w:r>
      <w:r>
        <w:rPr>
          <w:bCs/>
          <w:sz w:val="28"/>
          <w:szCs w:val="28"/>
        </w:rPr>
        <w:t xml:space="preserve"> конкурсах, соревнованиях, получили </w:t>
      </w:r>
      <w:r>
        <w:rPr>
          <w:b/>
          <w:bCs/>
          <w:sz w:val="28"/>
          <w:szCs w:val="28"/>
        </w:rPr>
        <w:t>97</w:t>
      </w:r>
      <w:r>
        <w:rPr>
          <w:bCs/>
          <w:sz w:val="28"/>
          <w:szCs w:val="28"/>
        </w:rPr>
        <w:t xml:space="preserve"> призовых мест.</w:t>
      </w:r>
      <w:r>
        <w:rPr>
          <w:sz w:val="28"/>
          <w:szCs w:val="28"/>
        </w:rPr>
        <w:t xml:space="preserve"> По итогам года заняли </w:t>
      </w:r>
      <w:r>
        <w:rPr>
          <w:sz w:val="28"/>
          <w:szCs w:val="28"/>
          <w:lang w:val="en-US"/>
        </w:rPr>
        <w:t>I</w:t>
      </w:r>
      <w:r>
        <w:rPr/>
        <w:t xml:space="preserve"> место в  фестивале «Юные интеллектуалы СГО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й показатель учас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призовых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место в Фестива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8"/>
          <w:u w:val="single"/>
          <w:lang w:val="en-US"/>
        </w:rPr>
        <w:t>II.</w:t>
      </w:r>
      <w:r>
        <w:rPr>
          <w:sz w:val="28"/>
          <w:u w:val="single"/>
        </w:rPr>
        <w:t xml:space="preserve"> ПРОЕКТНО- ИССЛЕДОВАТЕЛЬСКАЯ ДЕЯТЕЛЬНОСТЬ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сего участников:</w:t>
      </w:r>
    </w:p>
    <w:p>
      <w:pPr>
        <w:pStyle w:val="Normal"/>
        <w:numPr>
          <w:ilvl w:val="0"/>
          <w:numId w:val="9"/>
        </w:numPr>
        <w:ind w:left="1571" w:hanging="157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ый уровень – 10 чел. (нач.шк.), 16 чел. (осн. и старш. шк.);</w:t>
      </w:r>
    </w:p>
    <w:p>
      <w:pPr>
        <w:pStyle w:val="Normal"/>
        <w:numPr>
          <w:ilvl w:val="0"/>
          <w:numId w:val="9"/>
        </w:numPr>
        <w:ind w:left="1571" w:hanging="157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кружной, региональный – 3 чел. (нач.шк.), 3 чел. (осн. и старш. шк.);</w:t>
      </w:r>
    </w:p>
    <w:p>
      <w:pPr>
        <w:pStyle w:val="Normal"/>
        <w:numPr>
          <w:ilvl w:val="0"/>
          <w:numId w:val="9"/>
        </w:numPr>
        <w:ind w:left="1571" w:hanging="157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российский – 1 чел. (нач.шк.);</w:t>
      </w:r>
    </w:p>
    <w:p>
      <w:pPr>
        <w:pStyle w:val="Normal"/>
        <w:rPr/>
      </w:pPr>
      <w:r>
        <w:rPr/>
        <w:t>1. Конкурс исследовательских работ и творческих проектов «Интеллект плюс» (5-8 кл.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944"/>
        <w:gridCol w:w="1004"/>
        <w:gridCol w:w="1342"/>
        <w:gridCol w:w="388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зионов Константин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-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якова Е.Ю., 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пишина Дарь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-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ова В.Ю.,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осимов Алекс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г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нкова Э.З.,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 Елизав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г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винова Еле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инова И.А.,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ева Владисла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ова Н.В.,</w:t>
            </w:r>
          </w:p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й этап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пишина Дарь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-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ова В.Ю.,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зионов Константин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-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якова Е.Ю., 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осимов Алекс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нкова Э.З.,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2. Научно-практическая конференция для старшеклассников «Серов. Шаг в будущее» (9-11 кл.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53"/>
        <w:gridCol w:w="1079"/>
        <w:gridCol w:w="1347"/>
        <w:gridCol w:w="365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before="100" w:after="0"/>
              <w:rPr>
                <w:color w:val="000000"/>
                <w:szCs w:val="22"/>
              </w:rPr>
            </w:pPr>
            <w:r>
              <w:rPr>
                <w:color w:val="000000"/>
              </w:rPr>
              <w:t>Ахмедзянова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</w:rPr>
              <w:t xml:space="preserve">Екатерин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мест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color w:val="000000"/>
              </w:rPr>
              <w:t>Черкасова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</w:rPr>
              <w:t>М. А.,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</w:rPr>
              <w:t>учитель немецкого язы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майлов Даниил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мест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уркан Т.Н.</w:t>
              <w:br/>
              <w:t xml:space="preserve"> учитель математик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асова Дарь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унова В.Ю.,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иксон Софь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хрутдинова О.В.,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Конкур социальный проектов «Будущее – за нами». Проект «Школьная служба примирения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07"/>
        <w:gridCol w:w="1082"/>
        <w:gridCol w:w="1335"/>
        <w:gridCol w:w="366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.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ла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есто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ководител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афонова Александ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III</w:t>
            </w:r>
            <w:r>
              <w:rPr>
                <w:szCs w:val="20"/>
              </w:rPr>
              <w:t xml:space="preserve"> место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алашникова С.В.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стрикова Анжел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4. Городской конкурс социальных проектов «Банк молодежных идей». Проект «Школьная служба примирения»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09"/>
        <w:gridCol w:w="1082"/>
        <w:gridCol w:w="1335"/>
        <w:gridCol w:w="377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.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ла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есто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ковод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афонова Александ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III</w:t>
            </w:r>
            <w:r>
              <w:rPr>
                <w:szCs w:val="20"/>
              </w:rPr>
              <w:t xml:space="preserve"> место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алашникова С.В.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стрикова Анжел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аванников Анто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рбунова Александ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-в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ролова Екатери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-а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ксимова Екатери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-а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Городской конкурс «Герой моей семьи». Проект «Письма с фронта»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13"/>
        <w:gridCol w:w="1081"/>
        <w:gridCol w:w="1334"/>
        <w:gridCol w:w="376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.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лас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есто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ководитель</w:t>
            </w:r>
          </w:p>
        </w:tc>
      </w:tr>
      <w:tr>
        <w:trPr>
          <w:trHeight w:val="4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рдвинова Еле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-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 место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ордвинова И.А.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ель ис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sz w:val="28"/>
          <w:u w:val="single"/>
          <w:lang w:val="en-US"/>
        </w:rPr>
        <w:t>III</w:t>
      </w:r>
      <w:r>
        <w:rPr>
          <w:sz w:val="28"/>
          <w:u w:val="single"/>
        </w:rPr>
        <w:t>. ГОРОДСКОЙ КОНКУРС «ОБЫКНОВЕННОЕ ЧУДО»</w:t>
      </w:r>
      <w:r>
        <w:rPr>
          <w:sz w:val="28"/>
        </w:rPr>
        <w:t xml:space="preserve">  Цель  Конкурса: создание  условий для  личностного саморазвития и   социализации  подростков. Для участия в  Конкурсе приглашаются учащихся 4-7 классов ОУ СГО и воспитанники учреждений дополнительного образования, которые  имеют различные увлечения и таланты в любых видах деятельности.</w:t>
      </w:r>
      <w:r>
        <w:rPr>
          <w:i/>
          <w:sz w:val="28"/>
        </w:rPr>
        <w:t xml:space="preserve"> </w:t>
      </w:r>
      <w:r>
        <w:rPr>
          <w:sz w:val="28"/>
        </w:rPr>
        <w:t xml:space="preserve">Участвовали Силантьева Ольга, ученица 6-а класса –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; Козионов Константин, ученик 5-г класса –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(руководитель директора по ВР Сибирякова Е.Ю.)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СПОРТИВНЫЕ ДОСТИ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няли участие в 10 соревнованиях Спартакиады муниципальных общеобразовательных учреждений СГО среди учащихся школ города, получили 5 призовых мест. На празднике «Майский звездопад» награждено 27 спортсменов за высокие спортивные достижения в течение учебного года. Всего за 2015-2016 учебный год приняли участие в Спартакиаде 227 человек, победителями и призерами стали </w:t>
      </w:r>
      <w:r>
        <w:rPr>
          <w:b/>
          <w:sz w:val="28"/>
          <w:szCs w:val="28"/>
        </w:rPr>
        <w:t xml:space="preserve">122 </w:t>
      </w:r>
      <w:r>
        <w:rPr>
          <w:sz w:val="28"/>
          <w:szCs w:val="28"/>
        </w:rPr>
        <w:t>учащихся, что составляет 11% от общего количества детей, обучающихся в школе.</w:t>
      </w:r>
    </w:p>
    <w:p>
      <w:pPr>
        <w:pStyle w:val="Style2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ая спартакиада – 4 место.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Итоги участия в Спартакиаде муниципальных ОУ СГО (1 группа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егкоатлетический кросс «Золотая осень» - 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Президентские состязания» (соревнования по ОФП) - 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егкоатлетическая эстафета юных (3-4 кл.) - 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ногоборье ГТО - 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егкоатлетическая эстафета на приз Управления образования - 3 место: Итоги участия  в Легкоатлетической эстафете на приз УО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49"/>
        <w:gridCol w:w="1649"/>
        <w:gridCol w:w="1649"/>
        <w:gridCol w:w="1650"/>
        <w:gridCol w:w="1650"/>
      </w:tblGrid>
      <w:tr>
        <w:trPr>
          <w:trHeight w:val="28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</w:tr>
      <w:tr>
        <w:trPr>
          <w:trHeight w:val="28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</w:tbl>
    <w:p>
      <w:pPr>
        <w:pStyle w:val="Normal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6"/>
        <w:tabs>
          <w:tab w:val="clear" w:pos="720"/>
          <w:tab w:val="left" w:pos="284" w:leader="none"/>
        </w:tabs>
        <w:ind w:left="0" w:hanging="0"/>
        <w:jc w:val="center"/>
        <w:rPr>
          <w:bCs/>
          <w:sz w:val="28"/>
        </w:rPr>
      </w:pPr>
      <w:r>
        <w:rPr>
          <w:bCs/>
          <w:sz w:val="28"/>
        </w:rPr>
        <w:t>НАГРАЖДЕНИЕ ПО ИТОГАМ 2015-2016 УЧ. ГОДА:</w:t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</w:rPr>
        <w:t>. ОБЩЕШКОЛЬНЫЙ ПРАЗДНИК «МАЙСКИЙ ЗВЕЗДОПАД»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раздник-награждение организован с целью: стимулировать проявление интеллектуальных, творческих, спортивных способностей обучающихся по всем направлениям воспитательной деятельности на «Общешкольном», «Успешном» уровнях. В этом учебном году награждение проходило в актовом зале школы по параллелям: начальная школа – праздник-награждение, основная и старшая школа – торжественные линейки, всего было награждено грамотами и дипломами различного уровня </w:t>
      </w:r>
      <w:r>
        <w:rPr>
          <w:b/>
          <w:sz w:val="28"/>
        </w:rPr>
        <w:t>497</w:t>
      </w:r>
      <w:r>
        <w:rPr>
          <w:sz w:val="28"/>
        </w:rPr>
        <w:t xml:space="preserve"> обучаю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580"/>
        <w:gridCol w:w="1581"/>
        <w:gridCol w:w="1581"/>
        <w:gridCol w:w="1581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16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+23 (7-д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класс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достиж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+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+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+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+36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, газета, совет «Созвучи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+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  <w:r>
              <w:rPr/>
              <w:t>+26 нач.шк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+37 нач.шк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. Приглашены на встречу  Главы СГО с одаренными детьми «ПАРАД УСПЕХОВ» 7 обучающихся-личников: </w:t>
      </w:r>
    </w:p>
    <w:p>
      <w:pPr>
        <w:pStyle w:val="Style26"/>
        <w:tabs>
          <w:tab w:val="clear" w:pos="720"/>
          <w:tab w:val="left" w:pos="284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1. Попова Юлия, ученица 3-в класса;</w:t>
      </w:r>
    </w:p>
    <w:p>
      <w:pPr>
        <w:pStyle w:val="Style26"/>
        <w:tabs>
          <w:tab w:val="clear" w:pos="720"/>
          <w:tab w:val="left" w:pos="284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2. Козионов Константин, ученик 5-г класса;</w:t>
      </w:r>
    </w:p>
    <w:p>
      <w:pPr>
        <w:pStyle w:val="Style26"/>
        <w:tabs>
          <w:tab w:val="clear" w:pos="720"/>
          <w:tab w:val="left" w:pos="284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3. Епишина Дарья, ученица 6-а класса;</w:t>
      </w:r>
    </w:p>
    <w:p>
      <w:pPr>
        <w:pStyle w:val="Style26"/>
        <w:tabs>
          <w:tab w:val="clear" w:pos="720"/>
          <w:tab w:val="left" w:pos="284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4. Абросимов Алексей, ученик 7-г класса;</w:t>
      </w:r>
    </w:p>
    <w:p>
      <w:pPr>
        <w:pStyle w:val="Style26"/>
        <w:tabs>
          <w:tab w:val="clear" w:pos="720"/>
          <w:tab w:val="left" w:pos="284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5. Соловьева Елизавета, ученица 7-г класса;</w:t>
      </w:r>
    </w:p>
    <w:p>
      <w:pPr>
        <w:pStyle w:val="Style26"/>
        <w:tabs>
          <w:tab w:val="clear" w:pos="720"/>
          <w:tab w:val="left" w:pos="284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6. Пестрикова Анжелика, ученица 7-в класса;</w:t>
      </w:r>
    </w:p>
    <w:p>
      <w:pPr>
        <w:pStyle w:val="Style26"/>
        <w:tabs>
          <w:tab w:val="clear" w:pos="720"/>
          <w:tab w:val="left" w:pos="284" w:leader="none"/>
        </w:tabs>
        <w:spacing w:before="0" w:after="240"/>
        <w:ind w:left="0" w:hanging="0"/>
        <w:jc w:val="both"/>
        <w:rPr>
          <w:bCs/>
          <w:sz w:val="28"/>
        </w:rPr>
      </w:pPr>
      <w:r>
        <w:rPr>
          <w:bCs/>
          <w:sz w:val="28"/>
        </w:rPr>
        <w:t>7. Петухова Александра, ученица 10-б класс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За успехи в области образования СТИПЕНДИАТАМИ  Главы Серовского городского округа </w:t>
      </w:r>
      <w:r>
        <w:rPr>
          <w:rFonts w:cs="Times New Roman" w:ascii="Times New Roman" w:hAnsi="Times New Roman"/>
          <w:bCs/>
          <w:sz w:val="28"/>
        </w:rPr>
        <w:t xml:space="preserve">стали (за </w:t>
      </w:r>
      <w:r>
        <w:rPr>
          <w:rFonts w:cs="Times New Roman" w:ascii="Times New Roman" w:hAnsi="Times New Roman"/>
          <w:bCs/>
          <w:sz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</w:rPr>
        <w:t xml:space="preserve">  полугодие 2014-2015 г.)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Гофман Лада, ученица 8-а класс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Кранц Александр, ученик 8-д класса;</w:t>
      </w:r>
    </w:p>
    <w:p>
      <w:pPr>
        <w:pStyle w:val="Style22"/>
        <w:spacing w:before="0" w:after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Ахмедзянова Екатерина, ученица 11-б класса.</w:t>
      </w:r>
    </w:p>
    <w:p>
      <w:pPr>
        <w:pStyle w:val="Normal"/>
        <w:spacing w:before="0" w:after="240"/>
        <w:jc w:val="both"/>
        <w:rPr/>
      </w:pPr>
      <w:r>
        <w:rPr>
          <w:sz w:val="28"/>
          <w:lang w:val="en-US"/>
        </w:rPr>
        <w:t>IV</w:t>
      </w:r>
      <w:r>
        <w:rPr>
          <w:sz w:val="28"/>
        </w:rPr>
        <w:t>. Награждены путевками от Серовского городского округа во Всероссийский детский центр «Орленок» в 2015 году (октябрь) Чернышов Алексей, ученик 9-а класса, в 2016 году (март) Соловьева Елизавета, ученица 7-г класса.</w:t>
      </w:r>
    </w:p>
    <w:p>
      <w:pPr>
        <w:pStyle w:val="Normal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. На традиционном ГОРОДСКОМ ПРАЗДНИКЕ «ПОСЛЕДНИЙ ЗВОНОК» за особые заслуги в области образования были награждены 4 обучающихся 11 класс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Ахмедзянова Екатер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Мельникова Ан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Мосунов Ники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Шурмухина Юлия</w:t>
      </w:r>
    </w:p>
    <w:p>
      <w:pPr>
        <w:pStyle w:val="Style26"/>
        <w:tabs>
          <w:tab w:val="clear" w:pos="720"/>
          <w:tab w:val="left" w:pos="284" w:leader="none"/>
        </w:tabs>
        <w:ind w:left="0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  <w:t>РАБОТА С ШЕФАМИ</w:t>
      </w:r>
    </w:p>
    <w:p>
      <w:pPr>
        <w:pStyle w:val="Style26"/>
        <w:tabs>
          <w:tab w:val="clear" w:pos="720"/>
          <w:tab w:val="left" w:pos="284" w:leader="none"/>
        </w:tabs>
        <w:ind w:left="0"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В этом учебном году продолжили работу с шефами школы - цехом №2 СЗФ. В начале года совместно с шефствующим предприятием был составлен и утвержден план работы на год, который реализован в полном объеме. Всего проведено 10 мероприятий. Самыми  яркими  и запоминающимися стали - традиционная товарищеская встреча по баскетболу (участники – шефы, ОУ №27 и №19); участие молодежной организации, членов военно-патриотического клуба «Боевое братство» в проведении игры «Зарница» для 10-11 классов; в судействе школьной игры КВН, которая проходила на праздник День учителя в школе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 xml:space="preserve">В этом учебном году 3 команды от школы участвовали </w:t>
      </w:r>
      <w:r>
        <w:rPr>
          <w:sz w:val="28"/>
        </w:rPr>
        <w:t xml:space="preserve">в спортивных играх </w:t>
      </w:r>
      <w:r>
        <w:rPr>
          <w:sz w:val="28"/>
          <w:lang w:val="en-US"/>
        </w:rPr>
        <w:t>III</w:t>
      </w:r>
      <w:r>
        <w:rPr>
          <w:sz w:val="28"/>
        </w:rPr>
        <w:t xml:space="preserve"> туристического слета-семинара ОАО СЗФ для школьников, где получили следующие результаты:</w:t>
      </w:r>
    </w:p>
    <w:p>
      <w:pPr>
        <w:pStyle w:val="Normal"/>
        <w:rPr/>
      </w:pP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 xml:space="preserve"> место (команда «Царевна Звезда» 7-б класс)</w:t>
      </w:r>
    </w:p>
    <w:p>
      <w:pPr>
        <w:pStyle w:val="Normal"/>
        <w:rPr>
          <w:sz w:val="28"/>
        </w:rPr>
      </w:pPr>
      <w:r>
        <w:rPr>
          <w:sz w:val="28"/>
        </w:rPr>
        <w:t>1. Гусева Ирина</w:t>
      </w:r>
    </w:p>
    <w:p>
      <w:pPr>
        <w:pStyle w:val="Normal"/>
        <w:rPr>
          <w:sz w:val="28"/>
        </w:rPr>
      </w:pPr>
      <w:r>
        <w:rPr>
          <w:sz w:val="28"/>
        </w:rPr>
        <w:t>2. Ремер Яна</w:t>
      </w:r>
    </w:p>
    <w:p>
      <w:pPr>
        <w:pStyle w:val="Normal"/>
        <w:rPr>
          <w:sz w:val="28"/>
        </w:rPr>
      </w:pPr>
      <w:r>
        <w:rPr>
          <w:sz w:val="28"/>
        </w:rPr>
        <w:t>3. Корчемкина Марина (индивидуальная грамота за1 место в спортивных играх)</w:t>
      </w:r>
    </w:p>
    <w:p>
      <w:pPr>
        <w:pStyle w:val="Normal"/>
        <w:rPr>
          <w:sz w:val="28"/>
        </w:rPr>
      </w:pPr>
      <w:r>
        <w:rPr>
          <w:sz w:val="28"/>
        </w:rPr>
        <w:t>4. Чучкалова Юлия</w:t>
      </w:r>
    </w:p>
    <w:p>
      <w:pPr>
        <w:pStyle w:val="Normal"/>
        <w:rPr/>
      </w:pPr>
      <w:r>
        <w:rPr>
          <w:sz w:val="28"/>
          <w:u w:val="single"/>
          <w:lang w:val="en-US"/>
        </w:rPr>
        <w:t>III</w:t>
      </w:r>
      <w:r>
        <w:rPr>
          <w:sz w:val="28"/>
          <w:u w:val="single"/>
        </w:rPr>
        <w:t xml:space="preserve"> место (команда «Оскар»7-в класс)</w:t>
      </w:r>
    </w:p>
    <w:p>
      <w:pPr>
        <w:pStyle w:val="Normal"/>
        <w:rPr>
          <w:sz w:val="28"/>
        </w:rPr>
      </w:pPr>
      <w:r>
        <w:rPr>
          <w:sz w:val="28"/>
        </w:rPr>
        <w:t>1. Кузеро Валерия (индивидуальная грамота за 3 место в спортивных играх)</w:t>
      </w:r>
    </w:p>
    <w:p>
      <w:pPr>
        <w:pStyle w:val="Normal"/>
        <w:rPr>
          <w:sz w:val="28"/>
        </w:rPr>
      </w:pPr>
      <w:r>
        <w:rPr>
          <w:sz w:val="28"/>
        </w:rPr>
        <w:t>2. Котомцев Роман</w:t>
      </w:r>
    </w:p>
    <w:p>
      <w:pPr>
        <w:pStyle w:val="Normal"/>
        <w:rPr>
          <w:sz w:val="28"/>
        </w:rPr>
      </w:pPr>
      <w:r>
        <w:rPr>
          <w:sz w:val="28"/>
        </w:rPr>
        <w:t>3. Сафонова Александра</w:t>
      </w:r>
    </w:p>
    <w:p>
      <w:pPr>
        <w:pStyle w:val="Normal"/>
        <w:rPr>
          <w:sz w:val="28"/>
        </w:rPr>
      </w:pPr>
      <w:r>
        <w:rPr>
          <w:sz w:val="28"/>
        </w:rPr>
        <w:t>4. Тарасов Вадим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лков Егор, ученик 7-г класса, </w:t>
      </w:r>
    </w:p>
    <w:p>
      <w:pPr>
        <w:pStyle w:val="Normal"/>
        <w:rPr>
          <w:sz w:val="28"/>
        </w:rPr>
      </w:pPr>
      <w:r>
        <w:rPr>
          <w:sz w:val="28"/>
        </w:rPr>
        <w:t>за участие в спортивных играх (индивидуальная грамота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20"/>
          <w:tab w:val="left" w:pos="0" w:leader="none"/>
        </w:tabs>
        <w:ind w:left="0" w:hanging="0"/>
        <w:jc w:val="center"/>
        <w:rPr>
          <w:sz w:val="28"/>
        </w:rPr>
      </w:pPr>
      <w:r>
        <w:rPr>
          <w:sz w:val="28"/>
        </w:rPr>
        <w:t>ПРОФОРИЕНТАЦИОННАЯ РАБОТ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фориентация в МАОУ СОШ№27 реализуется через учебно-воспитательный процесс, внеурочную и внешкольную работу с учащимися по направлениям: организационно–методическое, информационно–просветительское, социальное партнерство, диагностическое, аналитическое.</w:t>
      </w:r>
    </w:p>
    <w:p>
      <w:pPr>
        <w:pStyle w:val="Style26"/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1. В этом году продолжили работу с учебными заведениями не только города Серова, но и других городов: «Югорский государственный университет» г. Ханты-Мансийск (для 10-11 кл.); «Нижнетагильский государственный социально-педагогический институт»  филиал ФГАОУ ВО РГППУ г. Нижний Тагил (для 9-11 кл.), Уральский государственный экономический университет (УрГЭУ) г. Екатеринбург.</w:t>
      </w:r>
    </w:p>
    <w:p>
      <w:pPr>
        <w:pStyle w:val="Style26"/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2. Совместно с Серовским центром занятости населения были проведены классные часы по основам выбора профессии «Как правильно выбрать профессию» (8-А, 8-б), где с обучающимися была проведена беседа и тестирование.</w:t>
      </w:r>
    </w:p>
    <w:p>
      <w:pPr>
        <w:pStyle w:val="Style26"/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3. Посетили День открытых дверей ГОУ СПО «Серовский политехнический техникум» для 9 классов в составе 12 обучающихся (сопровождающая Рябинова Т.В., классный руководитель 9-а класса).</w:t>
      </w:r>
    </w:p>
    <w:p>
      <w:pPr>
        <w:pStyle w:val="Style26"/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4. С целью проведения профессиональной ориентации в течение года на школьном стенде (3 этаж нового здания) размещались агитационно-информационные бюллетени об учебных заведениях города, области, где содержалась информация об условиях поступления и обучения в ВУЗах и ССУАх.</w:t>
      </w:r>
    </w:p>
    <w:p>
      <w:pPr>
        <w:pStyle w:val="Style26"/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5. Выпускники школы проводили профориентационные беседы о преимуществах вузов, в которые они поступили и обучаются: «Урюи МВД – один из лучших вузов России» (Болдаев В.); Уральский федеральный университет имени первого Президента России Б.Н. Ельцина (Завьялов И.),  Гуманитарный университет – факультет журналистики (Грачева М.).</w:t>
      </w:r>
    </w:p>
    <w:p>
      <w:pPr>
        <w:pStyle w:val="Style26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6. 10-а класс (классный руководитель Тантана С.Б.) участвовали в городском мероприятии  «День 1С карьеры. Прокачай себя», проводимом в ДК «Родина», где ребята участвовали в мастер-классах, узнали о новинках в сфере </w:t>
      </w:r>
      <w:r>
        <w:rPr>
          <w:sz w:val="28"/>
          <w:lang w:val="en-US"/>
        </w:rPr>
        <w:t>IT</w:t>
      </w:r>
      <w:r>
        <w:rPr>
          <w:sz w:val="28"/>
        </w:rPr>
        <w:t>, перспективах работы в индустрии.</w:t>
      </w:r>
    </w:p>
    <w:p>
      <w:pPr>
        <w:pStyle w:val="Style26"/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7. Обучающиеся выпускных классов посетили городскую «Ярмарку вакансий», проводимую Серовским центром занятости населения.</w:t>
      </w:r>
    </w:p>
    <w:p>
      <w:pPr>
        <w:pStyle w:val="Style26"/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8. В целях проведения профориентации школьников 10-11 классов для поступления на медико-профилактический факультет ГБОУ ВПО «Уральский государственный медицинский университет» обучающиеся 10-11 классов (9 чел.) посетили День открытых дверей в Серовском филиале ФБУЗ «Центр гигиены и эпидемиологии в свердловской области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  <w:t>9. Реализация социум – игры  «В профсоюзе ТЫ и Я, мы – культурная страна» в городском оздоровительном лагере с дневным пребыванием детей в МАОУ СОШ №27 (смена «Профсоюзная»)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jc w:val="both"/>
        <w:rPr>
          <w:sz w:val="28"/>
        </w:rPr>
      </w:pPr>
      <w:r>
        <w:rPr>
          <w:sz w:val="28"/>
        </w:rPr>
        <w:t>10. Микроисследования профориентационной направленности с участниками учебно- воспитательного процесса проводились на уроках технологии по изучению понятий о профессиях и профессиональной деятельности, а также анкетирование совместно с ССУЗ с целью определения предпочтений выпускников в выборе профессии.</w:t>
      </w:r>
    </w:p>
    <w:p>
      <w:pPr>
        <w:pStyle w:val="Style26"/>
        <w:tabs>
          <w:tab w:val="clear" w:pos="720"/>
          <w:tab w:val="left" w:pos="0" w:leader="none"/>
        </w:tabs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АНАЛИЗ МОНИТОРИНГА ЭФФЕКТИВНОСТИ </w:t>
      </w:r>
    </w:p>
    <w:p>
      <w:pPr>
        <w:pStyle w:val="Style26"/>
        <w:tabs>
          <w:tab w:val="clear" w:pos="720"/>
          <w:tab w:val="left" w:pos="0" w:leader="none"/>
        </w:tabs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  <w:t>ВОСПИТАТЕЛЬНОГО ПРОЦЕС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1. Анкета для родителей: «Удовлетворенность качеством образова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анкетировании приняли участие 37 классов 45, было опрошено 660 родителей (59%). Не приняли участие 4-а кл. (Морозова С.Л.), 6-в кл. (Шаркова Н.В.), 10-а кл. (Валиуллина Е.А.), а также 5 выпускных классов (9-а, 9-б, 9-г, 11-а, 11б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нялась трехбалльная система оцени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3 (д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2 (скорее  да, чем не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 (нет)</w:t>
      </w:r>
    </w:p>
    <w:p>
      <w:pPr>
        <w:pStyle w:val="Normal"/>
        <w:spacing w:before="0" w:after="240"/>
        <w:jc w:val="both"/>
        <w:rPr/>
      </w:pPr>
      <w:r>
        <w:rPr/>
        <w:tab/>
        <w:t>Были составлены 2 итоговые таблицы: «Удовлетворенность качеством образования в МАОУ СОШ №27», где прописаны полученные баллы по классам (Приложение №1) и сводная таблица «Итоговые результаты анкетирования родителей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>
          <w:trHeight w:val="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про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</w:tr>
      <w:tr>
        <w:trPr>
          <w:trHeight w:val="5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i/>
              </w:rPr>
              <w:t>1. Что Вы понимаете под качеством образования</w:t>
            </w:r>
          </w:p>
        </w:tc>
      </w:tr>
      <w:tr>
        <w:trPr>
          <w:trHeight w:val="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хорошие (отличные) зн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contextualSpacing/>
              <w:jc w:val="center"/>
              <w:rPr/>
            </w:pPr>
            <w:r>
              <w:rPr/>
              <w:t>480 чел.</w:t>
            </w:r>
          </w:p>
        </w:tc>
      </w:tr>
      <w:tr>
        <w:trPr>
          <w:trHeight w:val="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хорошие (отличные)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contextualSpacing/>
              <w:jc w:val="center"/>
              <w:rPr/>
            </w:pPr>
            <w:r>
              <w:rPr/>
              <w:t>31 чел.</w:t>
            </w:r>
          </w:p>
        </w:tc>
      </w:tr>
      <w:tr>
        <w:trPr>
          <w:trHeight w:val="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гарантированное поступление в ВУ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contextualSpacing/>
              <w:jc w:val="center"/>
              <w:rPr/>
            </w:pPr>
            <w:r>
              <w:rPr/>
              <w:t>83 чел.</w:t>
            </w:r>
          </w:p>
        </w:tc>
      </w:tr>
      <w:tr>
        <w:trPr>
          <w:trHeight w:val="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гармоничное развитие личности Вашего ребё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contextualSpacing/>
              <w:jc w:val="center"/>
              <w:rPr/>
            </w:pPr>
            <w:r>
              <w:rPr/>
              <w:t>266 чел.</w:t>
            </w:r>
          </w:p>
        </w:tc>
      </w:tr>
      <w:tr>
        <w:trPr>
          <w:trHeight w:val="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друго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i/>
              </w:rPr>
              <w:t>2. Психологический климат в ОУ</w:t>
            </w:r>
          </w:p>
        </w:tc>
      </w:tr>
      <w:tr>
        <w:trPr>
          <w:trHeight w:val="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right="3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относятся к моему ребенку так, как он этого заслужива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2,4</w:t>
            </w:r>
          </w:p>
        </w:tc>
      </w:tr>
      <w:tr>
        <w:trPr>
          <w:trHeight w:val="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right="3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оего ребенка складываются в основном нормальные взаимоотношения с уч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2,6</w:t>
            </w:r>
          </w:p>
        </w:tc>
      </w:tr>
      <w:tr>
        <w:trPr>
          <w:trHeight w:val="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right="3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оего ребенка складываются в основном нормальные взаимоотношения с одноклассн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2,6</w:t>
            </w:r>
          </w:p>
        </w:tc>
      </w:tr>
      <w:tr>
        <w:trPr>
          <w:trHeight w:val="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right="3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стараются учитывать индивидуальные особенности моего реб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2,3</w:t>
            </w:r>
          </w:p>
        </w:tc>
      </w:tr>
      <w:tr>
        <w:trPr>
          <w:trHeight w:val="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right="3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ислушиваются к родительскому мнению и учитывают 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ий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5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i/>
              </w:rPr>
              <w:t>3. Профессиональная подготовка педагогов ОУ</w:t>
            </w:r>
          </w:p>
        </w:tc>
      </w:tr>
      <w:tr>
        <w:trPr>
          <w:trHeight w:val="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84" w:right="3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 работает хорошо подобранный педагогический коллек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2,6</w:t>
            </w:r>
          </w:p>
        </w:tc>
      </w:tr>
      <w:tr>
        <w:trPr>
          <w:trHeight w:val="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84" w:right="3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 работают учителя – профессионалы своего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84" w:right="3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нство учителей в школе являются авторитетом для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2,3</w:t>
            </w:r>
          </w:p>
        </w:tc>
      </w:tr>
      <w:tr>
        <w:trPr>
          <w:trHeight w:val="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ий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5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i/>
              </w:rPr>
              <w:t>4. Качество знаний учеников</w:t>
            </w:r>
          </w:p>
        </w:tc>
      </w:tr>
      <w:tr>
        <w:trPr>
          <w:trHeight w:val="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right="34" w:hanging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бразовательный процесс в школе ориентирован на развитие личности моего реб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3</w:t>
            </w:r>
          </w:p>
        </w:tc>
      </w:tr>
      <w:tr>
        <w:trPr>
          <w:trHeight w:val="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right="34" w:hanging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ой ребенок имеет право выбирать содержание образования (спец. курсы, профили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2</w:t>
            </w:r>
          </w:p>
        </w:tc>
      </w:tr>
      <w:tr>
        <w:trPr>
          <w:trHeight w:val="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right="34" w:hanging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чителя правильно и своевременно контролируют результаты обучения моего реб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right="34" w:hanging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Педагоги справедливо оценивают достижения и возможности моего ребен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4</w:t>
            </w:r>
          </w:p>
        </w:tc>
      </w:tr>
      <w:tr>
        <w:trPr>
          <w:trHeight w:val="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right="34" w:hanging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Мой ребенок удовлетворен дополнительным образованием в школе (кружки, творческие объединения, сек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9</w:t>
            </w:r>
          </w:p>
        </w:tc>
      </w:tr>
      <w:tr>
        <w:trPr>
          <w:trHeight w:val="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right="34" w:hanging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Мой ребенок удовлетворен организацией досуга в ОУ (экскурсии, внешкольные мероприятия, веч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2</w:t>
            </w:r>
          </w:p>
        </w:tc>
      </w:tr>
      <w:tr>
        <w:trPr>
          <w:trHeight w:val="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right="34" w:hanging="72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ий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>
          <w:trHeight w:val="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right="34" w:hanging="72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каким предметам Ваш ребенок занимается с репетитором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right="34" w:hanging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занима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566 чел.</w:t>
            </w:r>
          </w:p>
        </w:tc>
      </w:tr>
      <w:tr>
        <w:trPr>
          <w:trHeight w:val="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гоп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1 чел.</w:t>
            </w:r>
          </w:p>
        </w:tc>
      </w:tr>
      <w:tr>
        <w:trPr>
          <w:trHeight w:val="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44 чел.</w:t>
            </w:r>
          </w:p>
        </w:tc>
      </w:tr>
      <w:tr>
        <w:trPr>
          <w:trHeight w:val="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42 чел.</w:t>
            </w:r>
          </w:p>
        </w:tc>
      </w:tr>
      <w:tr>
        <w:trPr>
          <w:trHeight w:val="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24 чел.</w:t>
            </w:r>
          </w:p>
        </w:tc>
      </w:tr>
      <w:tr>
        <w:trPr>
          <w:trHeight w:val="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ия, 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1 чел.</w:t>
            </w:r>
          </w:p>
        </w:tc>
      </w:tr>
      <w:tr>
        <w:trPr>
          <w:trHeight w:val="5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Качество материально-технической и учебно-методической базы ОУ</w:t>
            </w:r>
          </w:p>
        </w:tc>
      </w:tr>
      <w:tr>
        <w:trPr>
          <w:trHeight w:val="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spacing w:before="0" w:after="0"/>
              <w:ind w:left="0" w:righ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меет хорошую материально-техническую базу (оборудованные техникой кабинеты, спортивный зал, актовый за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84" w:right="3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библиотека полностью укомплектована учебн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84" w:right="3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библиотека хорошо укомплектована дополнительной литерату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2,3</w:t>
            </w:r>
          </w:p>
        </w:tc>
      </w:tr>
      <w:tr>
        <w:trPr>
          <w:trHeight w:val="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spacing w:before="0" w:after="0"/>
              <w:ind w:left="0" w:righ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пользуют на уроках современные технические средства обучения (интерактивная доска, компьютер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2.6</w:t>
            </w:r>
          </w:p>
        </w:tc>
      </w:tr>
      <w:tr>
        <w:trPr>
          <w:trHeight w:val="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ий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5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Работа Администрации ОУ</w:t>
            </w:r>
          </w:p>
        </w:tc>
      </w:tr>
      <w:tr>
        <w:trPr>
          <w:trHeight w:val="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Управление школой, которое осуществляет администрация, способствует улучшению образовательного процесс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2,4</w:t>
            </w:r>
          </w:p>
        </w:tc>
      </w:tr>
      <w:tr>
        <w:trPr>
          <w:trHeight w:val="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При принятии управленческих решений администрация ОУ считается с мнением детей и родител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2,1</w:t>
            </w:r>
          </w:p>
        </w:tc>
      </w:tr>
      <w:tr>
        <w:trPr>
          <w:trHeight w:val="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Школа имеет положительную репутацию среди потребителей (родителей, работников образ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ий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>
          <w:trHeight w:val="5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Информирование родителей и учащихся</w:t>
            </w:r>
          </w:p>
        </w:tc>
      </w:tr>
      <w:tr>
        <w:trPr>
          <w:trHeight w:val="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лассный руководитель своевременно информирует родителей об успеваемости и поведении реб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2,8</w:t>
            </w:r>
          </w:p>
        </w:tc>
      </w:tr>
      <w:tr>
        <w:trPr>
          <w:trHeight w:val="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а родительских собраниях затрагивают интересные темы воспитания и обучени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2,7</w:t>
            </w:r>
          </w:p>
        </w:tc>
      </w:tr>
      <w:tr>
        <w:trPr>
          <w:trHeight w:val="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едагоги ОУ в достаточной степени информируют родителей о деятельности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2,4</w:t>
            </w:r>
          </w:p>
        </w:tc>
      </w:tr>
      <w:tr>
        <w:trPr>
          <w:trHeight w:val="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Родители всегда могут обратиться в школу за квалифицированным советом и консультацией к администрации ОУ, классному руководителю, психоло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2,6</w:t>
            </w:r>
          </w:p>
        </w:tc>
      </w:tr>
      <w:tr>
        <w:trPr>
          <w:trHeight w:val="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ий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>
          <w:trHeight w:val="5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Организация питания</w:t>
            </w:r>
          </w:p>
        </w:tc>
      </w:tr>
      <w:tr>
        <w:trPr>
          <w:trHeight w:val="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рганизация питания учащихся в школе удовлетворите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2,3</w:t>
            </w:r>
          </w:p>
        </w:tc>
      </w:tr>
      <w:tr>
        <w:trPr>
          <w:trHeight w:val="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ачество питания в столовой удовлетворит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2,2</w:t>
            </w:r>
          </w:p>
        </w:tc>
      </w:tr>
      <w:tr>
        <w:trPr>
          <w:trHeight w:val="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Как вы предпочитаете питаться: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анно по абонеме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165 чел.</w:t>
            </w:r>
          </w:p>
        </w:tc>
      </w:tr>
      <w:tr>
        <w:trPr>
          <w:trHeight w:val="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бодное ме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313 чел.</w:t>
            </w:r>
          </w:p>
        </w:tc>
      </w:tr>
      <w:tr>
        <w:trPr>
          <w:trHeight w:val="5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Оказание первичной доврачебной помощи (медицинские услуги)</w:t>
            </w:r>
          </w:p>
        </w:tc>
      </w:tr>
      <w:tr>
        <w:trPr>
          <w:trHeight w:val="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ичной доврачебной помощи (медицинские услуг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нкеты были вопросы, требующие оценить качество предоставляемых услуг по дополнительному образованию, работу школьной столовой, медицинского кабинета. Были получены следующие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вопрос</w:t>
      </w:r>
      <w:r>
        <w:rPr>
          <w:b/>
          <w:sz w:val="28"/>
        </w:rPr>
        <w:t xml:space="preserve"> «Какие кружки хотел бы посещать Ваш ребенок» </w:t>
      </w:r>
      <w:r>
        <w:rPr>
          <w:sz w:val="28"/>
        </w:rPr>
        <w:t>ответили родители 36 классов (97%) из 3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Спортивные секции  (футбол, бокс, настольный теннис, бильярд, баскетбол, легкая атлетика, плавание, шахматы) – 73 запро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Изобразительное искусство – 34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Танцы – 28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Робототехника – 14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Трудовое направление (шитье, лепка, резьба по дереву) – 12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Компьютерный класс – 5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Музыкальное направление – 5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 Театральный кружок – 5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Техническое направление (самолетостроение, радиотехника) – 4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Военная подготовка – 2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опросом</w:t>
      </w:r>
      <w:r>
        <w:rPr>
          <w:b/>
          <w:sz w:val="28"/>
        </w:rPr>
        <w:t xml:space="preserve"> «Ваши предложения по улучшению организации и качества питания в школе»» </w:t>
      </w:r>
      <w:r>
        <w:rPr>
          <w:sz w:val="28"/>
        </w:rPr>
        <w:t>заинтересовались родители 25 классов (68%) из 37. Все ответы можно разделить на предложения, затрагивающие ОРГАНИЗАЦИЮ ПИТАНИЯ ШКОЛЬНИКОВ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- увеличить время большой перемены для обеда – 5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есплатное питание – 3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ерсонал был ответственней и некурящ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ниматься ОУ питанием учащихся самостоятельно, без привлечения третьих ли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итание в школе должно быть обязательны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КАЧЕСТВО ПИТ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расширить ассортимент блюд – 10;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- улучшить качество приготовления блюд – 9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одавать горячие питание – 8;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- больше мясных блюд, фрукты, молочные коктейли, воду в бутылках, вегетарианское меню, исключить колбасную продукцию – 7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величить количество пунктов продажи – 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овать качественное питание второй смене – 1;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- производить тщательный контроль за состоянием продуктов, правильности обработки помещений и мытья посуды –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если предложения по улучшению первичной доврачебной помощи (медицинские услуги) родители 18 классов (49%) из 37:</w:t>
      </w:r>
    </w:p>
    <w:p>
      <w:pPr>
        <w:pStyle w:val="Normal"/>
        <w:jc w:val="both"/>
        <w:rPr/>
      </w:pPr>
      <w:r>
        <w:rPr>
          <w:sz w:val="28"/>
        </w:rPr>
        <w:t xml:space="preserve">- постоянно присутствие медицинской сестры до окончания  </w:t>
      </w:r>
      <w:r>
        <w:rPr>
          <w:sz w:val="28"/>
          <w:lang w:val="en-US"/>
        </w:rPr>
        <w:t>II</w:t>
      </w:r>
      <w:r>
        <w:rPr>
          <w:sz w:val="28"/>
        </w:rPr>
        <w:t xml:space="preserve"> смены – 8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беспечить бесплатной вакциной – 2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воевременно ставит в известность родителей об обращении к медицинскому работнику ОУ – 2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нтактный телефон медицинского работника необходимо поместить на общедоступном стенде –2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воевременно информировать о прививках – 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ить медикаментами – 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ежурство по субботам – 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 оказании медицинской помощи давать информацию ребенку о принятых им лекарствах – 1.</w:t>
      </w:r>
    </w:p>
    <w:p>
      <w:pPr>
        <w:pStyle w:val="Heading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  <w:t>2. Итоги диагностики «Методика изучения удовлетворенности УЧАЩИХСЯ работой образовательного учреждения»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8"/>
          <w:u w:val="single"/>
        </w:rPr>
      </w:pPr>
      <w:r>
        <w:rPr>
          <w:sz w:val="28"/>
        </w:rPr>
        <w:tab/>
        <w:t xml:space="preserve">Анализ и оценка воспитательной деятельности осуществляется по «Методике исследования удовлетворенности учащихся школьной жизнью» Андреева А.А., проректора Псковского государственного педагогического института, к.п.н. по 4-хбальной системе методом анкетир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опросе приняли участие 778 (70%) обучающихся из 34 классов. Не приняли участие 1-а (Марченко И.Б.), 1-г (Вахрушева Л.В.), 2-г (Юферова Т.В.), 3-г (Морозова С.Л.), а также 5 выпускных классов (9-а, 9-б, 9-г, 11-а, 11б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тоги диагностики представлены в 3-х итоговых таблицах: «Удовлетворенность учащихся МАОУ СОШ № 27 работой ОУ» (Приложение №2), «Уровни удовлетворенности учащихся работой ОУ» (Приложение №3).</w:t>
      </w:r>
    </w:p>
    <w:p>
      <w:pPr>
        <w:pStyle w:val="Normal"/>
        <w:jc w:val="center"/>
        <w:rPr/>
      </w:pPr>
      <w:r>
        <w:rPr/>
        <w:t>Итоговые показатели уровня удовлетворенности УЧАЩИХСЯ  работой ОУ за 2015-2016 уч.г.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563"/>
        <w:gridCol w:w="2541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</w:tr>
      <w:tr>
        <w:trPr>
          <w:trHeight w:val="45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ысокий (У больше 3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45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редний (У больше 2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45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изкий (У меньше 2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%</w:t>
            </w:r>
          </w:p>
        </w:tc>
      </w:tr>
    </w:tbl>
    <w:p>
      <w:pPr>
        <w:pStyle w:val="Heading"/>
        <w:spacing w:lineRule="auto" w:line="276"/>
        <w:rPr>
          <w:b w:val="false"/>
          <w:b w:val="false"/>
        </w:rPr>
      </w:pPr>
      <w:r>
        <w:rPr>
          <w:b w:val="false"/>
        </w:rPr>
        <w:t>Сравнение показателей итогов диагностики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b/>
          <w:sz w:val="28"/>
        </w:rPr>
        <w:t>«Методика изучения удовлетворенности УЧАЩИХСЯ работой образовательного учреждения»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942"/>
        <w:gridCol w:w="1275"/>
        <w:gridCol w:w="1275"/>
        <w:gridCol w:w="127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и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и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и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16</w:t>
            </w:r>
          </w:p>
        </w:tc>
      </w:tr>
      <w:tr>
        <w:trPr>
          <w:trHeight w:val="2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ду утром в школу с рад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</w:t>
            </w:r>
          </w:p>
        </w:tc>
      </w:tr>
      <w:tr>
        <w:trPr>
          <w:trHeight w:val="2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 у меня обычно хорошее настро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</w:t>
            </w:r>
          </w:p>
        </w:tc>
      </w:tr>
      <w:tr>
        <w:trPr>
          <w:trHeight w:val="2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живет проблемами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</w:t>
            </w:r>
          </w:p>
        </w:tc>
      </w:tr>
      <w:tr>
        <w:trPr>
          <w:trHeight w:val="2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К нашим школьным учителям можно обратиться за советом и помощью в трудной жизненной сит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</w:t>
            </w:r>
          </w:p>
        </w:tc>
      </w:tr>
      <w:tr>
        <w:trPr>
          <w:trHeight w:val="2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ня есть любимый 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</w:t>
            </w:r>
          </w:p>
        </w:tc>
      </w:tr>
      <w:tr>
        <w:trPr>
          <w:trHeight w:val="2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лассе я могу всегда свободно высказать свое м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считаю, что  в нашей школе созданы все условия для развития моих способ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  <w:tr>
        <w:trPr>
          <w:trHeight w:val="2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ня есть любимые школьные предм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>
          <w:trHeight w:val="2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Я считаю, что школа по-настоящему готовит меня к самостоятельной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  <w:tr>
        <w:trPr>
          <w:trHeight w:val="2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етних каникулах я скучаю по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>
          <w:trHeight w:val="2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итог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3. Мониторинг формирования личностных качеств обучающихся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</w:rPr>
        <w:tab/>
        <w:t xml:space="preserve">Методический инструментарий составлен заместителем директора по ВР на основе Федерального государственного образовательного стандарта начального общего образования от 6 октября 2009 г. № 373, Федерального государственного образовательного стандарта основного общего образования </w:t>
      </w:r>
      <w:r>
        <w:rPr>
          <w:bCs/>
          <w:sz w:val="28"/>
          <w:lang w:val="en-US"/>
        </w:rPr>
        <w:t>от 17.12.2010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г. № 1897</w:t>
      </w:r>
      <w:r>
        <w:rPr>
          <w:bCs/>
          <w:sz w:val="28"/>
        </w:rPr>
        <w:t xml:space="preserve">, </w:t>
      </w:r>
      <w:r>
        <w:rPr>
          <w:bCs/>
          <w:sz w:val="28"/>
        </w:rPr>
        <w:t xml:space="preserve">Федерального государственного образовательного стандарта среднего (полного) общего образования </w:t>
      </w:r>
      <w:hyperlink r:id="rId2">
        <w:r>
          <w:rPr>
            <w:rStyle w:val="InternetLink"/>
            <w:iCs/>
            <w:color w:val="000000"/>
            <w:sz w:val="28"/>
          </w:rPr>
          <w:t>от 17 мая 2012 г. № 413</w:t>
        </w:r>
      </w:hyperlink>
      <w:r>
        <w:rPr>
          <w:iCs/>
          <w:sz w:val="28"/>
        </w:rPr>
        <w:t>, «Психолого-педагогической технологии развития ценностных ориентаций у детей и подростков» Битяновой Марии Ростиславовны, кандидата педагогических наук, директора Центра психологического сопровождения образования «ТОЧКА ПСИ», рекомендаций Ткачевой Ларисы Николаевны, ст. преподавателя кафедры гуманитарного образования Центра развития одаренности ГБОУ ДОД «Дворец молодежи».</w:t>
      </w:r>
    </w:p>
    <w:p>
      <w:pPr>
        <w:pStyle w:val="Normal"/>
        <w:spacing w:before="0" w:after="240"/>
        <w:jc w:val="both"/>
        <w:rPr>
          <w:bCs/>
          <w:sz w:val="28"/>
          <w:u w:val="single"/>
        </w:rPr>
      </w:pPr>
      <w:r>
        <w:rPr>
          <w:iCs/>
          <w:sz w:val="28"/>
        </w:rPr>
        <w:tab/>
        <w:t>В мониторинге приняли участие 43 класса, не сдали информацию 1-г кл. (Вахрушева Л.В.),   6-в кл. (Шаркова Н.В.)</w:t>
      </w:r>
    </w:p>
    <w:p>
      <w:pPr>
        <w:pStyle w:val="Normal"/>
        <w:rPr/>
      </w:pPr>
      <w:r>
        <w:rPr>
          <w:bCs/>
          <w:sz w:val="28"/>
          <w:u w:val="single"/>
        </w:rPr>
        <w:t>Показатели:</w:t>
      </w:r>
      <w:r>
        <w:rPr>
          <w:sz w:val="28"/>
          <w:u w:val="single"/>
        </w:rPr>
        <w:t xml:space="preserve">  </w:t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 уровень   1- не проявляет качества и мешает другим;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2- не проявляет, но не мешает другим;  </w:t>
      </w:r>
    </w:p>
    <w:p>
      <w:pPr>
        <w:pStyle w:val="Normal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уровень   3- проявляет с помощью и поддержке других;  </w:t>
      </w:r>
    </w:p>
    <w:p>
      <w:pPr>
        <w:pStyle w:val="Normal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уровень  4- проявляет самостоятельно; 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5 - помогает, оказывает помощь другим.</w:t>
      </w:r>
    </w:p>
    <w:p>
      <w:pPr>
        <w:pStyle w:val="Normal"/>
        <w:spacing w:before="0" w:after="240"/>
        <w:jc w:val="center"/>
        <w:rPr/>
      </w:pPr>
      <w:r>
        <w:rPr/>
        <w:t>1-4 класс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0"/>
        <w:gridCol w:w="700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ласс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лассный руководител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-во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 Заботливость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 Ответственность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 Самостоятельность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 Трудолюби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 Любознательность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 Дисциплинированность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 Творч. активность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тог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И.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шева С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Р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к Е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а О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чакова Т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Ю.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ерова Т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их Л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ирева Е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Н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их Л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С.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й Ж.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С.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ирева Е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 М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к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center"/>
        <w:rPr/>
      </w:pPr>
      <w:r>
        <w:rPr/>
        <w:t>5-9 класс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ласс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лассный руководител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. обучающихс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 Патриотизм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 Ответственност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 Настойчивост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 Интелл.творчество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 Дисциплинированност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 Доброжелательност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 Сознательност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. Целеустремленность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тог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тин П.А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А.В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утдинова О.В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богатова И.Д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унова В.Ю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кович С.П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винова И.А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рина Н.В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ыкова Н.А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ркан Т.Н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 Е.Ю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жных И.В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О.А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ова С.В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епова Л.Г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на С.А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инцева Н.В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ова Т.В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а Т.В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ова Л.Я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г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сова А.С.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кл.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center"/>
        <w:rPr/>
      </w:pPr>
      <w:r>
        <w:rPr/>
        <w:t>10-1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67"/>
        <w:gridCol w:w="425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543"/>
      </w:tblGrid>
      <w:tr>
        <w:trPr>
          <w:trHeight w:val="30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ласс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лассный руководит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-в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bookmarkStart w:id="1" w:name="RANGE!D1%3AM3"/>
            <w:r>
              <w:rPr>
                <w:sz w:val="18"/>
                <w:szCs w:val="20"/>
              </w:rPr>
              <w:t>1. Патриотизм</w:t>
            </w:r>
            <w:bookmarkEnd w:id="1"/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 Гражданственност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 Креативн.мышл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 Интелл.инициатив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 Инициативност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 Дисциплинированност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 Толерантност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. Сознательност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 Самоопределение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тог</w:t>
            </w:r>
          </w:p>
        </w:tc>
      </w:tr>
      <w:tr>
        <w:trPr>
          <w:trHeight w:val="3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уллина Е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</w:tr>
      <w:tr>
        <w:trPr>
          <w:trHeight w:val="2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шкова И.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</w:tr>
      <w:tr>
        <w:trPr>
          <w:trHeight w:val="2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 М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</w:tr>
      <w:tr>
        <w:trPr>
          <w:trHeight w:val="2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Н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</w:tr>
      <w:tr>
        <w:trPr>
          <w:trHeight w:val="2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Оказание платных дополнительных образовательных услуг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действующим законодательством муниципальные образовательные учреждения Серовского городского округа реализуют платные дополнительные образовательные услуги, предоставляемые обучающимся сверх услуг, оказываемых в рамках государственного образовательного стандарт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7. Организация и прове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здоровительной кампа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2015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54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путевок в санатории, загородные оздоровительные лагеря проводилась в Управлении образования, в городские оздоровительные лагеря с дневным пребыванием детей – в МФЦ.</w:t>
      </w:r>
    </w:p>
    <w:p>
      <w:pPr>
        <w:pStyle w:val="ConsPlusNormal"/>
        <w:tabs>
          <w:tab w:val="clear" w:pos="720"/>
          <w:tab w:val="left" w:pos="54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оздоровительном лагере обслуживающий персонал обучен пожарно-техническому минимуму. 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тажи по соблюдению требований охраны труда, техники безопасности, ПДД, правил пожарной безопасности с сотрудниками оздоровительного учреждения и детьми, посещающих оздоровительное учреждение, проводились ответственными руководителями оздоровительного лагеря. 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здоровительное  учреждение начало  работу в летний период при наличии экспертного заключения о соответствии санитарным правилам, в том числе медицинской документации на сотрудников и детей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о начала открытия летнего оздоровительного сезона на территории учреждения  проведена аккарицидная обработка с последующим проведением контроля эффективности обработк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храны детей в ГОЛ также имелись «тревожные кнопки», заключены договоры с ОВО МО МВД России «Серовский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городском оздоровительном  лагере проведены следующие мероприятия по сохранению и восстановлению здоровь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ована профилактика йододефицита микроэлементов, йод-дефицитных состояний путем использования в питании детей продуктов, обогащенных микронутриентами: хлебобулочные изделия с витаминно-минеральным комплексом Валетек-8, молочные продукты с витамином «С», йод-казеином, витаминным премиксом, напитки с комплексом поливитаминов «Золотой шар», сироп шиповника, С-витаминизация третьих блюд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ланами воспитательной работы городского оздоровительного  лагеря  проведены мероприятия по направлению- профсоюзная смен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2016 году особое внимание уделялось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филактике противопожарной безопасности, дорожно-транспортных происшествий, антитеррористической защищенности, с учетом взаимодействия с правоохранительными и надзорными органам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филактике инфекционных заболеваний, травм детей в период пребывания на воде, лесу, транспорте, а также в оздоровительном учреждени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, отдыхающие и оздоравливаемые в городском оздоровительном лагере с дневным пребыванием детей посещали бассейн и познавательно-развлекательные мероприятия других организаций города, в том числе МБУ Серовский драматический театр им.А.П.Чехова, Серовский кинотеатр «Юбилейный», кинотеатр «Родина», музей МЧС г.Серова, Серовский исторический музей, ООО «Дворец культуры металлургов», Серовские библиотеки, Дом культуры железнодорожнико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оводились встречи и совместные мероприятия с детьми, отдела надзорной деятельности Серовского городского округа, Сосьвинского городского округа ГУ МЧС России по Свердловской области; Совета ветеранов, ГИБДД межмуниципального отдела МВД России «Серовский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начале и в конце оздоровительной смены проведены обследования детей по следующим показаниям: измерение веса, измерение роста, динамометрия, спирометрия. Всего было оздоровлено 257 детей. Случаев заболеваемости и травматизма не зарегистрировано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летних трудовых объединениях временно трудоустроены несовершеннолетние граждане в возрасте 14-18 лет -  25 человек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8. Создание условий для устойчивого функционирования МОУ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1. Подготовка учреждения к новому 2016-2017 учебному году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муниципального автономного общеобразовательного учреждения средней  общеобразовательной  школы №  27 к новому 2016-2017 учебному году  проводилась в соответствии с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администрации Серовского городского округа от 11.07.2016 г. № 1363 (№ 1253) «О подготовке муниципальных образовательных учреждений к новому 2016-2017 учебному году»,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ланом подготовки образовательного учреждения к новому 2016-2017 уч. год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Подготовка осуществлялась по следующим основным направлениям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- обеспечение антитеррористической и противодиверсионной безопасности, </w:t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- противопожарные мероприятия и выполнение предписаний ОНД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- выполнение предписаний Ростехнадзора, </w:t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обеспечение санитарно-гигиенических требований, выполнение предписаний Роспотребнадзора</w:t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обеспечение норм по охране труд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нформационно-техническая и учебно-методическая оснащенность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ущий ремонт.</w:t>
      </w:r>
    </w:p>
    <w:p>
      <w:pPr>
        <w:pStyle w:val="Style2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лены и окрашены  коридоры  и переходы  зданий, проведен косметический ремонт кабинетов, лестничных переходов. Проведен текущий ремонт столовой. Проведен ремонт подвала. Установлена локальная система оповещения (проект «Школьное радио»), отремонтировано крыльцо школы, фасад здания спортивного зала, установлены 5 окон из ПВХ профиля в столовой.</w:t>
      </w:r>
    </w:p>
    <w:p>
      <w:pPr>
        <w:pStyle w:val="Style22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ие предписаний  надзорных служб.</w:t>
      </w:r>
    </w:p>
    <w:p>
      <w:pPr>
        <w:pStyle w:val="Style22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дел надзор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Предписания об устранении выявленных нарушений отсутствуют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потребнадзор. Предписания об устранении  выявленных  нарушениях санитарных  правил  отсутствуют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2"/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ка к отопительному сезону 2016-2017 г</w:t>
      </w:r>
      <w:r>
        <w:rPr>
          <w:rFonts w:cs="Times New Roman" w:ascii="Times New Roman" w:hAnsi="Times New Roman"/>
          <w:sz w:val="28"/>
          <w:szCs w:val="28"/>
        </w:rPr>
        <w:t>.г. проводилась  в соответствии с  планом подготовки  к  отопительному  сезону. Все необходимые мероприятия выполнены. Система  отопления, теплосети и сети горячего  водоснабжения готовы  к эксплуатации  в  отопительный  период 2016-2017  года (Акт  от  31.07.2016). Промывка и опрессовка теплосистемы проведены 29.07.2016 года.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я по охране труда и безопасности образовательного процесса.</w:t>
      </w:r>
    </w:p>
    <w:p>
      <w:pPr>
        <w:pStyle w:val="Style22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систему  видеонаблюдения  дополнительно  установлена 1 видеокамера. Всего  в  школе установлено  3  видеорегистратора  и 23 видеокамеры наблюдения (5 -  наружного  наблюдения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ы  договора с ФГУП «Охрана» на 2016  год  по обслуживанию   средств охранно-пожарной   и тревожной  сигнализации, а  также  договор с  ОВО филиал федерального казенного  учреждения «Управление вневедомственной охраны» Главного управления МВД РФ по Свердловской области на оказание  охранных  услуг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мероприятия в соответствии с  программой энергосбережения на 2012- 2016 годы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нены светильники и лампы накаливания на энергоэффективные  светодиодные в 4  кабинетах  и в столовой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питания школь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совместный конкурс на организацию питания с 23.07.2016 по Победитель ООО КШП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По условиям открытого конкурса   заключен  муниципальный контракт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 горячего  питания с 01.09  по  31.12.2016 год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Проведены мероприятия  по улучшению качества питания: ревизия технологического и холодильного оборудования на соответствие  паспортным характеристикам, заменены картриджи и УФ лампы, столовые наборы на наборы из нержавеющей стали.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Обеспечение антитеррористической и противодиверсионной защищенност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условий антитеррористической и противодиверсионной защищенности образовательных учреждений Серовского городского округа в 2016 году выполнялись следующие мероприяти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лось техническое обслуживание систем тревожной сигнализации в зданиях образовательного учреждения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ункционируют и обслуживаются специализированными организациями системы видеонаблюдения, в 2016 году общее количество видеокамер составило 23 штуки, в том числе наружного наблюдения-5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ется в наличии ограждение по периметру территории, В МАОУ СОШ №27 - проведены  занятия с учащимися МОУ по правилам поведения при угрозе террористического акта, в которых приняло участие 1130 человек 93 сотрудника школы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3. Выполнение мероприятий по гражданской обороне,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rStyle w:val="Style8"/>
          <w:sz w:val="28"/>
          <w:szCs w:val="28"/>
        </w:rPr>
        <w:t>Подготовка по вопросам гражданской обороны, предупреждения и ликвидации чрезвычайных ситуаций природного и техногенного характера в муниципальных образовательных учреждениях Серовского городского округа проводилась в соответствии с постановлением Правительства РФ от 02.11.2000 года № 841 «Об утверждении Положения об организации обучения населения в области гражданской обороны», от 04.09.2003 года №547 «О подготовке населения в области защиты от ЧС природного и техногенного характера», Примерных программ обучения населения в области безопасности жизнедеятельности от 28.11.2013 года № 2-4-87-36-14.</w:t>
      </w:r>
    </w:p>
    <w:p>
      <w:pPr>
        <w:pStyle w:val="Normal"/>
        <w:ind w:firstLine="567"/>
        <w:jc w:val="both"/>
        <w:rPr/>
      </w:pPr>
      <w:r>
        <w:rPr>
          <w:rStyle w:val="Style8"/>
          <w:sz w:val="28"/>
          <w:szCs w:val="28"/>
        </w:rPr>
        <w:t xml:space="preserve">Поставленные на 2016 год задачи по подготовке персонала, обучающихся в области гражданской обороны и защиты от чрезвычайных ситуаций в муниципальном образовательном учреждении № 27  Серовского городского округа выполнены. Основные усилия руководителя гражданской обороны организации были направлены на совершенствование существующей системы обучения и повышение эффективности защиты специалистов, работников и обучающихся муниципального образовательного учреждения  № 27 от опасностей, обусловленных авариями, стихийными бедствиями, катастрофами и военными действиями, подготовку специалистов, работников организаций и обучающихся к действиям при угрозе возникновения и возникновении ЧС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В 2015- 2016  уч. году прошли обучение в системе повышения  в УМЦ по ГО и ЧС г. Серова  - 5 человек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 Планами основных мероприятий гражданской обороны на 2016 год, в МОУ СГО всего было проведены  учения и тренировки, проведены командно-штабные тренировки, объектовые тренировки «День защиты детей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анда обучающихся общеобразовательного учреждения принимала участие в городских соревнованиях «Школа безопасности». Соревнования проводились с целью пропаганды и популяризации среди молодежи здорового образа жизни, проверки уровня и качества практической подготовки учащихся по программе курса «Основы безопасности жизнедеятельности», выработки новых форм и методов подготовки молодежи к безопасному поведению в экстремальных ситуациях, пропаганды Всероссийского детско-юношеского движения «Школа безопасности, выявления сильнейшей команды для участия в областных соревнованиях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чебно-материальная база по ГО находится в удовлетворительном состоянии.  Учреждение обеспечено необходимым оборудованием для изучения курса основ безопасности жизнедеятельности.</w:t>
      </w:r>
    </w:p>
    <w:p>
      <w:pPr>
        <w:pStyle w:val="Normal"/>
        <w:tabs>
          <w:tab w:val="clear" w:pos="720"/>
          <w:tab w:val="left" w:pos="-255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4. Организация работы по охране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нализ повреждений здоровья обучающихся и воспитанников МОАУ СОШ №27 в результате несчастных случаев за 2015-  2016 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701"/>
        <w:gridCol w:w="709"/>
        <w:gridCol w:w="851"/>
        <w:gridCol w:w="1842"/>
        <w:gridCol w:w="1701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Ф.И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Кл.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Место происше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 медицинского заключ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Чугунов 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Всеволод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26.06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5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Скутин П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между 3 и 2 этажом нового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Растяжение левого голеностоп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Якимов Семен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24.10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9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Останина Т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бюль 1 этажа нового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Вывих локтевого сустава правой ру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Закирзянов Артур Руст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1.01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2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Мельчак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 1 этажа старого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Перелом костей нос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03.03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Исламова Эльмира Да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27.10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7-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Рагозин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Перелом правой лучевой кости</w:t>
            </w:r>
          </w:p>
        </w:tc>
      </w:tr>
    </w:tbl>
    <w:p>
      <w:pPr>
        <w:pStyle w:val="Style26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744"/>
        <w:gridCol w:w="2368"/>
        <w:gridCol w:w="2761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частные случаи, оформленные актом по форме Н-2)</w:t>
            </w:r>
          </w:p>
          <w:p>
            <w:pPr>
              <w:pStyle w:val="Style2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емене</w:t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е ФЗК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6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воды. </w:t>
      </w:r>
    </w:p>
    <w:p>
      <w:pPr>
        <w:pStyle w:val="Normal"/>
        <w:spacing w:lineRule="atLeast" w:line="27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несчастных случаев обусловлено: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м контролем над процессом обеспечения безопасного пребывания детей в МАОУ СОШ №27.</w:t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школьного травматизма со стороны обучающихся связан: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- с недисциплинированностью, их игровой агрессивностью (удары твердыми предметами, кулаками, толчки, столкновения во время бега, подножки);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- с неумением распознавать травмоопасную ситуацию;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- с необученностью необходимым навыкам поведения;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- с недооценкой степени опасности внезапно возникшей ситуации;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- с физической слабостью и определенными особенностями развития.</w:t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школьного травматизма   на уроках физкультуры связан с нарушением обеспечения безопасного проведения образовательного процесс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ехники безопасности и правил поведения со стороны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рушения в организации и методике проведения уроков ФЗК, спортив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 снижения роста детского (школьного) травматизма проводятся профилактические мероприятия по  формированию</w:t>
      </w:r>
      <w:r>
        <w:rPr>
          <w:rFonts w:eastAsia="Calibri"/>
          <w:sz w:val="28"/>
          <w:szCs w:val="28"/>
        </w:rPr>
        <w:t xml:space="preserve"> у участников образовательного процесса устойчивых навыков безопасного поведения во время трудовой, учебной и внеурочной  деятельности, в соответствии с требованиями законодательных и иных нормативных правовых актов в области обеспечения безопасности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едусмотренных планом профилактики детского травматизма в МАОУ СОШ №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онном приказе по расследованию несчастного случая указываются административные  мероприятия.</w:t>
      </w:r>
    </w:p>
    <w:p>
      <w:pPr>
        <w:pStyle w:val="Style2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ым мероприятиям относятся – совещание при директоре по случаю травмирования ребенка с составлением протокола, инструктивно-административное совещание с сотрудниками с проведением внеплановых инструктажей, внеплановая проверка документации по ОТ и ТБ, обследование травмоопасных мест в учреждении в здании и на территории с  обязательным  составлением акта обследования и т.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ы по профилактике детского травматизма проведены профилактические мероприятия, инструктивно-методические совещания для педагогов, подготовка приказов по охране труда с алгоритмом последовательности действий при травмировании 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полнение вышеуказанных мероприятий по обеспечению комплексной безопасности  в 2016 году позволило добиться положительных результа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тить увеличение количества несчастных случаев с обучающимися и воспитан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сонал и воспитанники МОУ системно получают знания по вопросам техники безопасности во время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се участники образовательного процесса закрепляют эти знания во время учений и тренировок, подтверждают навыки безопасного поведения. </w:t>
      </w:r>
    </w:p>
    <w:p>
      <w:pPr>
        <w:pStyle w:val="Normal"/>
        <w:tabs>
          <w:tab w:val="clear" w:pos="720"/>
          <w:tab w:val="left" w:pos="682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онодательство в сфере обеспечения комплексной безопасности исполняется в полном объ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5. </w:t>
      </w:r>
      <w:r>
        <w:rPr>
          <w:rFonts w:eastAsia="Lucida Sans Unicode"/>
          <w:b/>
          <w:sz w:val="28"/>
          <w:szCs w:val="28"/>
        </w:rPr>
        <w:t>Обеспечение безопасности дорожного движения и профилактика детского дорожно-транспортного 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оду для снижения и предотвращения ДТП с участием детей в рамках городских мероприятий фестиваля «Юные интеллектуалы  Серовского городского округа» обучающиеся 27 школы участвовали во всех городских 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целью привлечения общественности к проблеме детского дорожно-транспортного травматизма в Серовском городском округе совместно с инспекторами по пропаганде ОГИБДД ММО МВД «Серовский» учащиеся 27 школы приняли участие в общегородских акц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привлечения общественности к проблеме детского дорожно-транспортного травматизма совместно с инспекторами по пропаганде ОГИБДД ММО МВД «Серовский» учащиеся 27 школы приняли участие в общегородских  акц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пропаганде светоотражающих изделий для ношения на одежде в тёмное время суток «Выйти из темно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охрани самое дорогое» в рамках праздника «День матер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городской конкурс новогодних игрушек «Ёлка безопасности дорожного движения»</w:t>
      </w:r>
      <w:r>
        <w:rPr>
          <w:sz w:val="28"/>
          <w:szCs w:val="28"/>
          <w:lang w:eastAsia="en-US"/>
        </w:rPr>
        <w:t xml:space="preserve"> для воспитанников дошкольных образователь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У имеется отряд ЮИД (с названием, руководителем, уставом, программой). Участники отрядов – обучающиеся 5-8 клас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ы общешкольные родительские собрания «Дорожно-транспортные происшествия с участием детей, пути их предотвращения и профилактика», «Мы в ответе за безопасность наших детей», с привлечением инспекторов по пропаганде ОГИБДД ММО МВД России «Серовский» Рагозиной О.Ю., Большаковой Н.С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У обеспечена  печатной продукцией, оформлены подписки на газеты: «Добрая дорога детства».  </w:t>
      </w:r>
    </w:p>
    <w:p>
      <w:pPr>
        <w:pStyle w:val="Normal"/>
        <w:tabs>
          <w:tab w:val="clear" w:pos="720"/>
          <w:tab w:val="left" w:pos="709" w:leader="none"/>
          <w:tab w:val="left" w:pos="1275" w:leader="none"/>
        </w:tabs>
        <w:ind w:firstLine="567"/>
        <w:jc w:val="both"/>
        <w:rPr/>
      </w:pPr>
      <w:r>
        <w:rPr>
          <w:sz w:val="28"/>
          <w:szCs w:val="28"/>
        </w:rPr>
        <w:t>Работа в муниципальном  образовательном учреждении по профилактике безопасности дорожного движения, детского дорожно-транспортного травматизма осуществляется согласно комплексному плану на 2015-2016 учебный год, совместно с ОГИБДД ММО МВД России «Серовский».</w:t>
      </w:r>
    </w:p>
    <w:p>
      <w:pPr>
        <w:pStyle w:val="Normal"/>
        <w:tabs>
          <w:tab w:val="clear" w:pos="720"/>
          <w:tab w:val="left" w:pos="709" w:leader="none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6. Обеспечение детским питанием обучающихся и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сохранения и укрепления здоровья обучающихся в 2016 учебном году большое внимание уделялось вопросу обеспечения детей горячим питанием. На организацию здорового питания в общеобразовательном учреждении из областного бюджета - в размере 4602854,70 рублей Стоимость питания </w:t>
      </w:r>
      <w:r>
        <w:rPr>
          <w:bCs/>
          <w:sz w:val="28"/>
          <w:szCs w:val="28"/>
        </w:rPr>
        <w:t>в учебный день</w:t>
      </w:r>
      <w:r>
        <w:rPr>
          <w:sz w:val="28"/>
          <w:szCs w:val="28"/>
        </w:rPr>
        <w:t xml:space="preserve"> в соответствии с постановлением администрации СГО от 02.12.2015г. № 1859 «Об обеспечении бесплатным питанием  обучающихся в муниципальных общеобразовательных организациях Серовского городского округа в 2016 году» составляла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  1-4 классов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6,50 руб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завтрак или обед)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 5-11 классов, являющихся детьми-сиротами, детьми, оставшимися без попечения родителей, детьми из семей, имеющих среднедушевой доход ниже величины прожиточного минимума, установленного в Свердловской области, детьми из многодетных семе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67,75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обед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 с ограниченными возможностями здоровья, в том числе детей-инвалидов 1-11 классов – 124,50 руб. (двухразовое питание – завтрак и обед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хват учащихся всеми видами питания составил 95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9. Основные направления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ОУ СОШ № 27 на 2017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мероприятий в рамках федеральных, областных и муниципальных программ по развитию и совершенствованию системы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ализация плана мероприятий («дорожной карты») по повышению эффективности образования в Серовском городском округе, в том числе повышения уровня оплаты труда работников М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Развитие сети МО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роительство спортивного сооружения (площадки)  для М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Реализация кадровой политики в сфере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чительского корпу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молодых специалистов 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педагогов-участников муниципальных, областных и всероссийских профессиональных конк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ведение федеральных государственных образовательных стандартов общего образования, ФГОС с НОО для детей с ОВЗ.</w:t>
      </w:r>
    </w:p>
    <w:p>
      <w:pPr>
        <w:pStyle w:val="Normal"/>
        <w:jc w:val="both"/>
        <w:rPr/>
      </w:pPr>
      <w:r>
        <w:rPr>
          <w:sz w:val="28"/>
          <w:szCs w:val="28"/>
        </w:rPr>
        <w:t>6. Развитие муниципальной системы оценки качества образования, предполагающее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Единого государственного экзамена и основного государственного экзамена в штатном режи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системы повышения квалификации педагогических и руководящих кадров;</w:t>
      </w:r>
    </w:p>
    <w:p>
      <w:pPr>
        <w:pStyle w:val="Normal"/>
        <w:jc w:val="both"/>
        <w:rPr/>
      </w:pPr>
      <w:r>
        <w:rPr>
          <w:sz w:val="28"/>
          <w:szCs w:val="28"/>
        </w:rPr>
        <w:t>-   разработка основных образовательных программ основ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Модернизация  содержания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 предпрофильного и профильного обучения, обеспечивающего возможность социализации обучающихся и выбора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эффективных технологий и методов организации образовательного  процесса, обеспечивающих эффективную реализацию новых моделей непрерывного образования, в том числе с использованием современных информационных и коммуник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Развитие системы дополнительного образования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пектра предоставляемых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обучающихся, занимающихся по программам  научно-технической, туристско-краеведческой, эколого-биологической, социально-педагогической, физкультурно-оздоровительной и военно-патриотическ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Совершенствование системы выявления и поддержки одаренны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овершенствование условий для проведения оздоровительной камп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здоровья воспитанников и обучающихся, качественной организации и проведения оздоровительной кампании;</w:t>
      </w:r>
    </w:p>
    <w:p>
      <w:pPr>
        <w:pStyle w:val="Normal"/>
        <w:jc w:val="both"/>
        <w:rPr/>
      </w:pPr>
      <w:r>
        <w:rPr>
          <w:sz w:val="28"/>
          <w:szCs w:val="28"/>
        </w:rPr>
        <w:t>11. Развитие системы предоставления муниципальных услуг в сфере образования в электро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>12. Обеспечение муниципального общеобразовательного учреждения современной компьютерной техни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показателя обеспеченности (количество обучающихся в ОУ на 1 компьютер) до среднеобластного уровня;</w:t>
      </w:r>
    </w:p>
    <w:p>
      <w:pPr>
        <w:pStyle w:val="Normal"/>
        <w:jc w:val="both"/>
        <w:rPr/>
      </w:pPr>
      <w:r>
        <w:rPr>
          <w:sz w:val="28"/>
          <w:szCs w:val="28"/>
        </w:rPr>
        <w:t>13. Укрепление и совершенствование материальной инфраструктуры М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устойчивого функционирования учреждения, в том числе проведение капитальных и текущих ремо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в полном объеме мероприятий по обеспечению комплексной безопасности МОУ и участников образователь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функционирования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комплекса мероприятий по энергоэффективности и энергосбере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72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basedOn w:val="Style7"/>
    <w:qFormat/>
    <w:rPr>
      <w:rFonts w:ascii="Times New Roman" w:hAnsi="Times New Roman" w:cs="Times New Roman"/>
      <w:b/>
      <w:bCs w:val="false"/>
    </w:rPr>
  </w:style>
  <w:style w:type="character" w:styleId="11">
    <w:name w:val="Без интервала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</w:rPr>
  </w:style>
  <w:style w:type="character" w:styleId="Style8">
    <w:name w:val="Основной текст Знак"/>
    <w:basedOn w:val="Style7"/>
    <w:qFormat/>
    <w:rPr>
      <w:lang w:val="ru-RU" w:bidi="ar-SA"/>
    </w:rPr>
  </w:style>
  <w:style w:type="character" w:styleId="Style9">
    <w:name w:val="Название Знак"/>
    <w:basedOn w:val="Style7"/>
    <w:qFormat/>
    <w:rPr>
      <w:b/>
      <w:sz w:val="28"/>
      <w:lang w:val="ru-RU" w:bidi="ar-SA"/>
    </w:rPr>
  </w:style>
  <w:style w:type="character" w:styleId="Style10">
    <w:name w:val="Текст Знак"/>
    <w:basedOn w:val="Style7"/>
    <w:qFormat/>
    <w:rPr>
      <w:lang w:val="ru-RU" w:bidi="ar-SA"/>
    </w:rPr>
  </w:style>
  <w:style w:type="character" w:styleId="Style11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Style12">
    <w:name w:val="Нижний колонтитул Знак"/>
    <w:basedOn w:val="Style7"/>
    <w:qFormat/>
    <w:rPr>
      <w:lang w:val="ru-RU" w:bidi="ar-SA"/>
    </w:rPr>
  </w:style>
  <w:style w:type="character" w:styleId="Style13">
    <w:name w:val="Слабое выделение"/>
    <w:basedOn w:val="Style7"/>
    <w:qFormat/>
    <w:rPr>
      <w:i/>
      <w:iCs/>
      <w:color w:val="808080"/>
    </w:rPr>
  </w:style>
  <w:style w:type="character" w:styleId="2">
    <w:name w:val="Цитата 2 Знак"/>
    <w:basedOn w:val="Style7"/>
    <w:qFormat/>
    <w:rPr>
      <w:i/>
      <w:iCs/>
      <w:color w:val="000000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BodyTextChar">
    <w:name w:val="Body Text Char"/>
    <w:basedOn w:val="Style7"/>
    <w:qFormat/>
    <w:rPr>
      <w:rFonts w:ascii="Times New Roman" w:hAnsi="Times New Roman" w:cs="Times New Roman"/>
      <w:sz w:val="20"/>
      <w:szCs w:val="20"/>
    </w:rPr>
  </w:style>
  <w:style w:type="character" w:styleId="Hoenzb">
    <w:name w:val="hoenzb"/>
    <w:qFormat/>
    <w:rPr/>
  </w:style>
  <w:style w:type="character" w:styleId="Applestylespan">
    <w:name w:val="apple-style-span"/>
    <w:basedOn w:val="Style7"/>
    <w:qFormat/>
    <w:rPr>
      <w:rFonts w:cs="Times New Roman"/>
    </w:rPr>
  </w:style>
  <w:style w:type="character" w:styleId="Appleconvertedspace">
    <w:name w:val="apple-converted-space"/>
    <w:basedOn w:val="Style7"/>
    <w:qFormat/>
    <w:rPr/>
  </w:style>
  <w:style w:type="character" w:styleId="Style14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PageNumber">
    <w:name w:val="Page Number"/>
    <w:basedOn w:val="Style7"/>
    <w:rPr/>
  </w:style>
  <w:style w:type="character" w:styleId="12">
    <w:name w:val="Знак Знак1"/>
    <w:basedOn w:val="Style7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  <w:lang w:val="en-US"/>
    </w:rPr>
  </w:style>
  <w:style w:type="character" w:styleId="6">
    <w:name w:val="Заголовок 6 Знак"/>
    <w:basedOn w:val="Style7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basedOn w:val="Style7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basedOn w:val="Style7"/>
    <w:qFormat/>
    <w:rPr>
      <w:b/>
      <w:bCs/>
      <w:sz w:val="36"/>
      <w:szCs w:val="36"/>
    </w:rPr>
  </w:style>
  <w:style w:type="character" w:styleId="Style15">
    <w:name w:val="Текст сноски Знак"/>
    <w:basedOn w:val="Style7"/>
    <w:qFormat/>
    <w:rPr>
      <w:rFonts w:eastAsia="Calibri"/>
      <w:lang w:val="en-US"/>
    </w:rPr>
  </w:style>
  <w:style w:type="character" w:styleId="Style16">
    <w:name w:val="Верхний колонтитул Знак"/>
    <w:basedOn w:val="Style7"/>
    <w:qFormat/>
    <w:rPr/>
  </w:style>
  <w:style w:type="character" w:styleId="Style17">
    <w:name w:val="Подзаголовок Знак"/>
    <w:basedOn w:val="Style7"/>
    <w:qFormat/>
    <w:rPr>
      <w:b/>
      <w:sz w:val="24"/>
      <w:lang w:val="en-US"/>
    </w:rPr>
  </w:style>
  <w:style w:type="character" w:styleId="22">
    <w:name w:val="Основной текст 2 Знак"/>
    <w:basedOn w:val="Style7"/>
    <w:qFormat/>
    <w:rPr>
      <w:rFonts w:eastAsia="Calibri"/>
      <w:sz w:val="24"/>
      <w:szCs w:val="24"/>
      <w:lang w:val="en-US"/>
    </w:rPr>
  </w:style>
  <w:style w:type="character" w:styleId="211">
    <w:name w:val="Основной текст 2 Знак1"/>
    <w:basedOn w:val="Style7"/>
    <w:qFormat/>
    <w:rPr>
      <w:sz w:val="24"/>
      <w:szCs w:val="24"/>
    </w:rPr>
  </w:style>
  <w:style w:type="character" w:styleId="23">
    <w:name w:val="Основной текст с отступом 2 Знак"/>
    <w:basedOn w:val="Style7"/>
    <w:qFormat/>
    <w:rPr>
      <w:sz w:val="24"/>
      <w:szCs w:val="24"/>
    </w:rPr>
  </w:style>
  <w:style w:type="character" w:styleId="Style18">
    <w:name w:val="Текст выноски Знак"/>
    <w:basedOn w:val="Style7"/>
    <w:qFormat/>
    <w:rPr>
      <w:rFonts w:ascii="Tahoma" w:hAnsi="Tahoma" w:eastAsia="Calibri" w:cs="Tahoma"/>
      <w:sz w:val="16"/>
      <w:szCs w:val="16"/>
      <w:lang w:val="en-US"/>
    </w:rPr>
  </w:style>
  <w:style w:type="character" w:styleId="13">
    <w:name w:val="Текст выноски Знак1"/>
    <w:basedOn w:val="Style7"/>
    <w:qFormat/>
    <w:rPr>
      <w:rFonts w:ascii="Tahoma" w:hAnsi="Tahoma" w:cs="Tahoma"/>
      <w:sz w:val="16"/>
      <w:szCs w:val="16"/>
    </w:rPr>
  </w:style>
  <w:style w:type="character" w:styleId="Style19">
    <w:name w:val="МОН Знак"/>
    <w:qFormat/>
    <w:rPr>
      <w:sz w:val="28"/>
      <w:szCs w:val="24"/>
      <w:lang w:val="en-US"/>
    </w:rPr>
  </w:style>
  <w:style w:type="character" w:styleId="Style20">
    <w:name w:val="яяя Знак"/>
    <w:qFormat/>
    <w:rPr>
      <w:b/>
      <w:bCs/>
      <w:kern w:val="2"/>
      <w:sz w:val="28"/>
      <w:szCs w:val="28"/>
      <w:lang w:val="en-US"/>
    </w:rPr>
  </w:style>
  <w:style w:type="character" w:styleId="Style21">
    <w:name w:val="ффф Знак"/>
    <w:basedOn w:val="Style2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19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right="-1" w:firstLine="709"/>
    </w:pPr>
    <w:rPr>
      <w:b/>
      <w:szCs w:val="20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25">
    <w:name w:val="Цитата 2"/>
    <w:basedOn w:val="Normal"/>
    <w:next w:val="Normal"/>
    <w:qFormat/>
    <w:pPr>
      <w:widowControl w:val="false"/>
      <w:autoSpaceDE w:val="false"/>
    </w:pPr>
    <w:rPr>
      <w:i/>
      <w:iCs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;Times New Roman"/>
      <w:color w:val="auto"/>
      <w:kern w:val="2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getext">
    <w:name w:val="page_text"/>
    <w:basedOn w:val="Normal"/>
    <w:qFormat/>
    <w:pPr>
      <w:spacing w:before="100" w:after="100"/>
    </w:pPr>
    <w:rPr/>
  </w:style>
  <w:style w:type="paragraph" w:styleId="Style27">
    <w:name w:val="Текст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9">
    <w:name w:val="МОН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яяя"/>
    <w:basedOn w:val="Heading"/>
    <w:qFormat/>
    <w:pPr>
      <w:spacing w:lineRule="auto" w:line="360" w:before="240" w:after="60"/>
      <w:outlineLvl w:val="0"/>
    </w:pPr>
    <w:rPr>
      <w:bCs/>
      <w:kern w:val="2"/>
      <w:szCs w:val="28"/>
      <w:lang w:val="en-US"/>
    </w:rPr>
  </w:style>
  <w:style w:type="paragraph" w:styleId="Style31">
    <w:name w:val="ффф"/>
    <w:basedOn w:val="Style30"/>
    <w:qFormat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691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2365/&#1092;&#1072;&#1081;&#1083;/736/12.05.17-&#1055;&#1088;&#1080;&#1082;&#1072;&#1079;_413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40:00Z</dcterms:created>
  <dc:creator>User</dc:creator>
  <dc:description/>
  <cp:keywords/>
  <dc:language>en-US</dc:language>
  <cp:lastModifiedBy>Дмитрий Каленюк</cp:lastModifiedBy>
  <cp:lastPrinted>2016-10-10T17:32:00Z</cp:lastPrinted>
  <dcterms:modified xsi:type="dcterms:W3CDTF">2016-10-10T12:45:00Z</dcterms:modified>
  <cp:revision>3</cp:revision>
  <dc:subject/>
  <dc:title/>
</cp:coreProperties>
</file>