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4445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541905" cy="27311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грамма работы пресс-цен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ьный экспрес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Еще 400 лет назад английский 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илософ   Фрэнсис Бэкон сказал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"Кто владеет информацией,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т владеет миром".. 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ое сообщение стоит дороже жизни. По преданию, 13 сентября 490 года до н.э. греческий воин-гонец, прибежавший из Марафона в Афины, не останавливаясь в пути, упал замертво, но донес весть о победе над персами...</w:t>
      </w:r>
    </w:p>
    <w:p>
      <w:pPr>
        <w:pStyle w:val="Normal"/>
        <w:ind w:firstLine="708"/>
        <w:jc w:val="both"/>
        <w:rPr>
          <w:rFonts w:eastAsia="+mn-ea"/>
          <w:bCs/>
          <w:color w:val="000000"/>
          <w:kern w:val="2"/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воспитании и образовании молодого поколения особую, ни с чем не сравнимую роль играют средства массовой информации. Они не только становятся «окном в мир» для ребят, но и серьезно воздействуют на их жизненные идеалы и ценности: как источник социальной информации определяют, формируют не только видение мира и восприятие других людей, но и отношение к общест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же задача образовательного процесса – социализация личности, превращение ее в элемент общественных отношений. Поэтому сосуществование образовательной системы и детского СМИ должно быть плодотворным, а их взаимодействие является мощным фактором социального развития подрастающего поко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ктуальность</w:t>
      </w:r>
      <w:r>
        <w:rPr>
          <w:sz w:val="28"/>
          <w:szCs w:val="28"/>
        </w:rPr>
        <w:t xml:space="preserve"> этой программы  связана и возрастает именно с решением такого блока задач общеобразовательного учреждения, как социально-творческое развитие личности, социализация и личностное становление детей и подростков в условиях современной разобщенности юных и взрослых членов общества.</w:t>
      </w:r>
    </w:p>
    <w:p>
      <w:pPr>
        <w:pStyle w:val="TextBodyIndent"/>
        <w:rPr>
          <w:rFonts w:eastAsia="+mn-ea"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Пресса, которая выпускается ребятами, дает им возможность определиться в сфере массовой коммуникации, реализоваться в интересном деле, утвердить свои успехи в общественном мнении, включает их в систему новых отношений, помогающую выявить свои способности, определиться в мире профессий. Занятия журналистикой развивают нестандартное мышление, способность к творческому восприятию и отражению мира, формируют активную и независимую жизненную позицию. Эта работа способст</w:t>
        <w:softHyphen/>
        <w:t>вует сплоченности детей, повышению их коммуникативных способно</w:t>
        <w:softHyphen/>
        <w:t>стей, повышению их статуса в школьном и классном коллективе.</w:t>
      </w:r>
    </w:p>
    <w:p>
      <w:pPr>
        <w:pStyle w:val="Normal"/>
        <w:ind w:left="180" w:firstLine="720"/>
        <w:jc w:val="both"/>
        <w:rPr/>
      </w:pPr>
      <w:r>
        <w:rPr>
          <w:b/>
          <w:i/>
          <w:iCs/>
          <w:sz w:val="28"/>
          <w:szCs w:val="28"/>
        </w:rPr>
        <w:t xml:space="preserve">Школьная компьютерная газета — </w:t>
      </w:r>
      <w:r>
        <w:rPr>
          <w:b/>
          <w:i/>
          <w:sz w:val="28"/>
          <w:szCs w:val="28"/>
        </w:rPr>
        <w:t>мощное воспитательное сред</w:t>
        <w:softHyphen/>
        <w:t xml:space="preserve">ство, а также средство повышения интереса к учеб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ятельность школьного информационного пресс-центра заключается в работе по выпуску печатной продукции, а также создании печатной и электронной газеты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ние системы начальных знаний, умений, навыков журналиста и создание условий для самоопределения, самовыражения и самореал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подростков, научить их замечать интересные подробности ежедневной жизни;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подросткам научиться мыслить творчески, четко и понятно высказывать свои мысли на бумаге;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работой СМИ (газета, ТВ, радио и пр.)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ддерживать связи с редакциями местных СМИ, а также детскими и молодежными инициативами;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подростков чувство национального достоинства, патриотизма, интернационализма и любви к своей Р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рганизационно-педагогические основы обу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три учебных года. Общее количество часов – 102. Занятия проводятся 1 раз в неделю по 1 часу во внеурочное время (по желанию обучающихся – в каникулярный период.) Возрастной состав обучающихся - 12-16 лет- учащиеся 6-10 классов. В группе не менее 15 человек. В этом возрасте многие ребята уже имеют первоначальные навыки работы на компьютере. Это является одним из важных условий, способствующих успешному усвоению программы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связи с отсутствием соответствующего Государственного образовательного стандарта по изучению основ журналистики в школе мы опирались на Образовательную программу стажировки «Редактор детского печатного СМИ» (составитель Деветиярова Л.В., редактор ж-ла «ОКО» КРИРПО г.Кемерово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ия журналиста – профессия социальная, поэтому процесс обучения строится на постоянной социальной практике. Применяются такие формы и методы работы, как социологические опросы, создание баз данных, выпуск школьной газеты (формы работы, связанные со сбором, анализом и распространением информации), применяются тренинги общения, упражнения на развитие актерского мастерства, экскурсии, коллективная и индивидуальная работа с юнкорам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  <w:t xml:space="preserve">Важное значение имеет постоянная практическая отработка умений и навыков, причем более эффективно это делать в процессе создания газеты, когда учащиеся применяют полученные знания в комплексе: от умения написать материал в любом формате жанра до умения получить конечный продукт социального 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работы:</w:t>
      </w:r>
    </w:p>
    <w:p>
      <w:pPr>
        <w:pStyle w:val="Normal"/>
        <w:ind w:left="5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Темы теоретических занятий по информационным технологиям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настольных издательских систе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ы печатного изда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работ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ввода, редактирования и форматирования текст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аголовков и подзаголовк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колонтитул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иллюстрациям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етирование страниц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титульного листа. Подготовка к печа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Темы теоретических занятий по журналистике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издания, названия, дизайн, юмор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аматургия газет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делается информационное сообщение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люзивный жанр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номера – некий «хит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джест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риложение к газет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дискуссии «Лично я против сленга? »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вь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актичный блок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оздание газеты «Школьный экспресс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оздравительного выпуск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номера с информационными сообщениям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номера с творческими работами учащихс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номера газеты, основанного на интер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ебно-тематический план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й год обучения:</w:t>
      </w:r>
    </w:p>
    <w:p>
      <w:pPr>
        <w:pStyle w:val="Style18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работы пресс-центра. Распределение обязанностей. – 1ч.</w:t>
      </w:r>
    </w:p>
    <w:p>
      <w:pPr>
        <w:pStyle w:val="Style18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Журналистика как вид деятельности и профессия. – 2 ч.</w:t>
      </w:r>
    </w:p>
    <w:p>
      <w:pPr>
        <w:pStyle w:val="Style18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Школьная пресса – 3ч.</w:t>
      </w:r>
    </w:p>
    <w:p>
      <w:pPr>
        <w:pStyle w:val="Style18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омер газеты</w:t>
        <w:tab/>
        <w:t xml:space="preserve"> - 5ч.  </w:t>
      </w:r>
    </w:p>
    <w:p>
      <w:pPr>
        <w:pStyle w:val="Style18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оформление своей статьи – 5 ч.</w:t>
      </w:r>
    </w:p>
    <w:p>
      <w:pPr>
        <w:pStyle w:val="Style18"/>
        <w:numPr>
          <w:ilvl w:val="0"/>
          <w:numId w:val="1"/>
        </w:numPr>
        <w:ind w:left="426" w:hanging="426"/>
        <w:jc w:val="both"/>
        <w:rPr/>
      </w:pPr>
      <w:r>
        <w:rPr>
          <w:sz w:val="28"/>
          <w:szCs w:val="28"/>
        </w:rPr>
        <w:t>Журналистский текст – 3 ч.</w:t>
        <w:tab/>
      </w:r>
    </w:p>
    <w:p>
      <w:pPr>
        <w:pStyle w:val="Style18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ый сбор информации на заданную тему (по выбору учащегося) – 4 ч. </w:t>
      </w:r>
    </w:p>
    <w:p>
      <w:pPr>
        <w:pStyle w:val="Style18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жанры журналистики – 5 ч.</w:t>
        <w:tab/>
      </w:r>
    </w:p>
    <w:p>
      <w:pPr>
        <w:pStyle w:val="Style18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а определенного жанра (по выбору учащегося)</w:t>
        <w:tab/>
        <w:t xml:space="preserve"> - 1 ч.</w:t>
      </w:r>
    </w:p>
    <w:p>
      <w:pPr>
        <w:pStyle w:val="Style18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ыпуск газеты на основе набранного материала. Диагностика – 5 ч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того - 34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торой год обучения:</w:t>
      </w:r>
    </w:p>
    <w:p>
      <w:pPr>
        <w:pStyle w:val="Style18"/>
        <w:numPr>
          <w:ilvl w:val="0"/>
          <w:numId w:val="3"/>
        </w:numPr>
        <w:ind w:left="426" w:hanging="426"/>
        <w:jc w:val="both"/>
        <w:rPr/>
      </w:pPr>
      <w:r>
        <w:rPr>
          <w:sz w:val="28"/>
          <w:szCs w:val="28"/>
        </w:rPr>
        <w:t xml:space="preserve">Вводное занятие. Распределение обязанностей между членами кружка -1ч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формационные жанры (информация, заметка, интервью, репортаж). Фотогазета. - 18 ч. </w:t>
      </w:r>
    </w:p>
    <w:p>
      <w:pPr>
        <w:pStyle w:val="Style18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формительский практикум. Требования к оформлению стенгазеты. Шрифты – 5 ч.</w:t>
      </w:r>
    </w:p>
    <w:p>
      <w:pPr>
        <w:pStyle w:val="Style18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ыпуск газеты на основе набранного материала. Диагностика – 5 ч.</w:t>
      </w:r>
    </w:p>
    <w:p>
      <w:pPr>
        <w:pStyle w:val="Style18"/>
        <w:numPr>
          <w:ilvl w:val="0"/>
          <w:numId w:val="3"/>
        </w:numPr>
        <w:ind w:left="426" w:hanging="426"/>
        <w:jc w:val="both"/>
        <w:rPr/>
      </w:pPr>
      <w:r>
        <w:rPr>
          <w:sz w:val="28"/>
          <w:szCs w:val="28"/>
        </w:rPr>
        <w:t xml:space="preserve">Самостоятельный сбор информации на заданную тему (по выбору учащегося) – 5 ч. </w:t>
      </w:r>
    </w:p>
    <w:p>
      <w:pPr>
        <w:pStyle w:val="Style18"/>
        <w:ind w:left="1065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 - 34 ч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етий год обучения: 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Планирование работы на год</w:t>
      </w:r>
      <w:r>
        <w:rPr>
          <w:sz w:val="28"/>
          <w:szCs w:val="28"/>
        </w:rPr>
        <w:t xml:space="preserve"> – 1ч.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>Стиль речи. Обобщение и систематизация сведений о стилях и типах речи художественного и публицистического стилей – 3 ч.</w:t>
      </w:r>
    </w:p>
    <w:p>
      <w:pPr>
        <w:pStyle w:val="Style18"/>
        <w:numPr>
          <w:ilvl w:val="0"/>
          <w:numId w:val="6"/>
        </w:numPr>
        <w:ind w:left="426" w:hanging="426"/>
        <w:jc w:val="both"/>
        <w:rPr/>
      </w:pPr>
      <w:r>
        <w:rPr>
          <w:sz w:val="28"/>
          <w:szCs w:val="28"/>
        </w:rPr>
        <w:t>Статья. Виды и разнообразие. – 4ч.</w:t>
        <w:tab/>
      </w:r>
    </w:p>
    <w:p>
      <w:pPr>
        <w:pStyle w:val="Style18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иды газетных и журнальных публикаций. – 4ч.</w:t>
      </w:r>
    </w:p>
    <w:p>
      <w:pPr>
        <w:pStyle w:val="Style18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зор печати. Тематический обзор</w:t>
        <w:tab/>
        <w:t>Общий обзор Информационный обзор – 6 ч.</w:t>
        <w:tab/>
      </w:r>
    </w:p>
    <w:p>
      <w:pPr>
        <w:pStyle w:val="Style18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азетные иллюстрации. Виды иллюстраций (репортажный снимок, репортажный рисунок, портрет, пейзаж, фотоэтюд, натюрморт, интерьер, экстерьер, карикатура, дружеский шарж, юмористический рисунок, фотообвинение, плакат, монтаж, диаграммы, карты, заставки, орнаменты, виньетки, репродукции) – 6 ч.</w:t>
        <w:tab/>
      </w:r>
    </w:p>
    <w:p>
      <w:pPr>
        <w:pStyle w:val="Style18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ыпуск газеты на основе набранного материала. Диагностика – 5 ч.</w:t>
      </w:r>
    </w:p>
    <w:p>
      <w:pPr>
        <w:pStyle w:val="Style18"/>
        <w:numPr>
          <w:ilvl w:val="0"/>
          <w:numId w:val="6"/>
        </w:numPr>
        <w:ind w:left="426" w:hanging="426"/>
        <w:jc w:val="both"/>
        <w:rPr/>
      </w:pPr>
      <w:r>
        <w:rPr>
          <w:sz w:val="28"/>
          <w:szCs w:val="28"/>
        </w:rPr>
        <w:t xml:space="preserve">Самостоятельный сбор информации на заданную тему (по выбору учащегося) – 5 ч. </w:t>
      </w:r>
    </w:p>
    <w:p>
      <w:pPr>
        <w:pStyle w:val="Style18"/>
        <w:ind w:left="1065" w:hanging="0"/>
        <w:jc w:val="right"/>
        <w:rPr/>
      </w:pPr>
      <w:r>
        <w:rPr>
          <w:sz w:val="28"/>
          <w:szCs w:val="28"/>
        </w:rPr>
        <w:t>Итого - 34 ч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обуче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Учащиеся должны уметь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стиль и тип реч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ть характеристику текста публицистического стил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емой и основной мыслью отбирать материал, составлять план и пользоваться им в устных и письменных высказываниях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содержание и языковое оформление сочине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ься разнообразными языковыми средствами в сочинениях публицистического характер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ь и исправлять орфографические, пунктуационные, грамматические и речевые ошибк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ксировать и систематизировать рабочий материал при подготовке к устным и письменным высказываниям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ь литературное редактирование и литературную правку текст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вести беседу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оценивать поступки людей в заметках, очерках, интервью с точки зрения и этики и эстетики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набирать текст на компьютере, форматировать, составлять публикацию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находить источники интересной информации путем наблюдения, работы с документам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вопросы для беседы, опроса, анкетирова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написать газетную заметку, репортаж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фоторепор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ащиеся должны знать</w:t>
      </w:r>
      <w:r>
        <w:rPr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2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фессии журналиста, об этике поведения, о правах и обязанностях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2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информации, методы сбора информации (наблюдения, работа с документами, интервью, беседа, опрос, анкетирование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2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у текста (заголовок, смысловые части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2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жанры журналистики: заметка, репортаж, фоторепортаж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2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оформления газеты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77"/>
        </w:tabs>
        <w:ind w:left="777" w:hanging="720"/>
      </w:pPr>
      <w:rPr/>
    </w:lvl>
    <w:lvl w:ilvl="1">
      <w:start w:val="1"/>
      <w:numFmt w:val="decimal"/>
      <w:lvlText w:val="%2."/>
      <w:lvlJc w:val="left"/>
      <w:pPr>
        <w:tabs>
          <w:tab w:val="num" w:pos="1137"/>
        </w:tabs>
        <w:ind w:left="11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57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53:00Z</dcterms:created>
  <dc:creator>Светлана</dc:creator>
  <dc:description/>
  <cp:keywords/>
  <dc:language>en-US</dc:language>
  <cp:lastModifiedBy>Светлана</cp:lastModifiedBy>
  <cp:lastPrinted>2010-01-21T16:10:00Z</cp:lastPrinted>
  <dcterms:modified xsi:type="dcterms:W3CDTF">2010-01-21T11:11:00Z</dcterms:modified>
  <cp:revision>1</cp:revision>
  <dc:subject/>
  <dc:title/>
</cp:coreProperties>
</file>