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яя  общеобразовательная  школа № 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ШКОЛЫ на 2018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№1 (мар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ГЭ, ЕГЭ за 2016 го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е образовательные услуги 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школы к новому учебному год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 школ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бразовательной организ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самообследовании за 2017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№2 (июн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огласование выбора учебников из числа рекомендованных Министерством образования и науки РФ на 2018-2019 учебный г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бсуждение проекта учебного плана начального общего образования (НОО), основного общего образования (ООО), среднего общего образования (СОО) с учѐтом выбора профиля обучения, элективных курсов, введения углублѐнного изучения предметов, предметов школьного компонен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латные образовательные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№3 (сентябр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школы к новому учебному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ные образовательные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проведенных проверк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Итоги ЕГЭ,ОГ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№4 (декабр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 состоянии библиотечного фонда школы и источниках его попол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латные образовательные услу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тверждение плана работы  Совета школы на 2018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0:00Z</dcterms:created>
  <dc:creator>Дмитрий Каленюк</dc:creator>
  <dc:description/>
  <dc:language>en-US</dc:language>
  <cp:lastModifiedBy>Дмитрий Каленюк</cp:lastModifiedBy>
  <cp:lastPrinted>2017-03-23T12:03:00Z</cp:lastPrinted>
  <dcterms:modified xsi:type="dcterms:W3CDTF">2018-05-21T12:20:00Z</dcterms:modified>
  <cp:revision>2</cp:revision>
  <dc:subject/>
  <dc:title/>
</cp:coreProperties>
</file>