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наблюдатель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оводится  в соответствии с  планом  работы наблюдательного совета  муниципального автономного общеобразовательного учреждения средней общеобразовательной школы №27 </w:t>
      </w:r>
    </w:p>
    <w:p>
      <w:pPr>
        <w:pStyle w:val="Normal"/>
        <w:shd w:fill="FFFFFF" w:val="clear"/>
        <w:ind w:left="86" w:hanging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" w:hanging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седания 26.01.2015 года</w:t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-- МАОУ СОШ № 27(</w:t>
      </w:r>
      <w:r>
        <w:rPr>
          <w:rFonts w:cs="Times New Roman" w:ascii="Times New Roman" w:hAnsi="Times New Roman"/>
          <w:spacing w:val="-4"/>
          <w:sz w:val="28"/>
          <w:szCs w:val="28"/>
        </w:rPr>
        <w:t>г.Серов, ул.Ленина,185)</w:t>
      </w:r>
    </w:p>
    <w:p>
      <w:pPr>
        <w:pStyle w:val="Normal"/>
        <w:shd w:fill="FFFFFF" w:val="clear"/>
        <w:tabs>
          <w:tab w:val="clear" w:pos="708"/>
          <w:tab w:val="left" w:pos="5261" w:leader="underscore"/>
          <w:tab w:val="left" w:pos="5890" w:leader="underscor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СУТСТВУЮТ: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итель учредителя: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26"/>
        <w:ind w:left="2835" w:hanging="282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ынкурогов М.В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Серовского                                     городского округа;</w:t>
      </w:r>
    </w:p>
    <w:p>
      <w:pPr>
        <w:pStyle w:val="Normal"/>
        <w:shd w:fill="FFFFFF" w:val="clear"/>
        <w:spacing w:lineRule="exact" w:line="326" w:before="5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ь органов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ребенев А.Н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редседатель отраслевого органа администрации Серовского городского округа «Комитет по управлению муниципальным имуществом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и общественности (3):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22"/>
        <w:ind w:left="1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ташный Ю.П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  представитель общественности (по согласованию)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22"/>
        <w:ind w:lef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емакова Е.О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  представитель Совета школы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22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ов М.А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  начальник плавильного цеха № 2 ОАО «Серовский завод ферросплавов» (по согласованию);</w:t>
      </w:r>
    </w:p>
    <w:p>
      <w:pPr>
        <w:pStyle w:val="Normal"/>
        <w:shd w:fill="FFFFFF" w:val="clear"/>
        <w:spacing w:lineRule="exact" w:line="322" w:before="5" w:after="200"/>
        <w:ind w:lef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и работников (2):</w:t>
      </w:r>
    </w:p>
    <w:p>
      <w:pPr>
        <w:pStyle w:val="Normal"/>
        <w:shd w:fill="FFFFFF" w:val="clear"/>
        <w:spacing w:lineRule="exact" w:line="322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лова Т.В.      -    учитель    начальных классов Муниципального автономного общеобразовательного учреждения средней общеобразовательной школы № 27 (по согласованию)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кович С.П.     -     учитель    русского языка и литературы</w:t>
      </w:r>
    </w:p>
    <w:p>
      <w:pPr>
        <w:pStyle w:val="Normal"/>
        <w:shd w:fill="FFFFFF" w:val="clear"/>
        <w:spacing w:lineRule="exact" w:line="322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средней общеобразовательной школы № 27 (по согласованию)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: -</w:t>
      </w:r>
    </w:p>
    <w:p>
      <w:pPr>
        <w:pStyle w:val="Normal"/>
        <w:shd w:fill="FFFFFF" w:val="clear"/>
        <w:spacing w:before="307" w:after="200"/>
        <w:ind w:left="34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(ФИО, 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left" w:pos="4138" w:leader="underscore"/>
        </w:tabs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7  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ловек из 7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. Заседание правомочно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left" w:pos="4138" w:leader="underscor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заседании   наблюдательного   совета   присутствует:   Адамович И.С., директор муниципального автоном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  общеобразовательной   школы   № 27  и главный бухгалтер МАОУ СОШ №27 Артамонова О.В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 плана  финансово-хозяйственной  деятельности за 12  месяцев  2014 года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 плана работы наблюдательного совета на 2015 год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lineRule="exact" w:line="322" w:before="312" w:after="20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Главного бухгалтера Муниципального автономного общеобразовательного  учреждения средней общеобразовательной  школы № 27 Артамонову О.В., которая ознакомила присутствующих с отчетом об исполнении  плана  финансово-хозяйственной  деятельности за  12 месяцев  2014  года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lineRule="exact" w:line="322" w:before="312" w:after="20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Директора Муниципального автономного общеобразовательного  учреждения средней общеобразовательной  школы № 27 Адамович И.С., которая ознакомила присутствующих с  планом  наблюдательного совета на 2015 год 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lineRule="exact" w:line="322" w:before="312" w:after="200"/>
        <w:ind w:left="3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ЛОСОВАЛИ: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322"/>
        <w:ind w:left="8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1. Утвердить отчет Муниципального автономного общеобразовательного учреждения  средней общеобразовательной  школы № 27 по исполнению  плана финансово-хозяйственной деятельности за  двенадцать месяцев  2014  года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322" w:before="0" w:after="0"/>
        <w:ind w:left="8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За» -7 ч</w:t>
      </w:r>
      <w:r>
        <w:rPr>
          <w:rFonts w:cs="Times New Roman" w:ascii="Times New Roman" w:hAnsi="Times New Roman"/>
          <w:sz w:val="28"/>
          <w:szCs w:val="28"/>
        </w:rPr>
        <w:t>ел. 2. «Против» - нет. 3. «Воздержались» - нет.</w:t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 w:before="326" w:after="0"/>
        <w:ind w:right="4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Утвердить план наблюдательного совета на 2015 год.</w:t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lineRule="exact" w:line="322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За» - 7 ч</w:t>
      </w:r>
      <w:r>
        <w:rPr>
          <w:rFonts w:cs="Times New Roman" w:ascii="Times New Roman" w:hAnsi="Times New Roman"/>
          <w:sz w:val="28"/>
          <w:szCs w:val="28"/>
        </w:rPr>
        <w:t>ел. 2. «Против» - нет.   3. «Воздержались» - нет.</w:t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lineRule="exact" w:line="322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lineRule="exact" w:line="322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spacing w:lineRule="auto" w:line="240" w:before="643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муниципального автономного общеобразовательного учреждения средней  общеобразовательной  школы № 27  о выполнении  плана  финансово-хозяйственной  деятельности за двенадцать  месяцев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работы наблюдательного совета МАОУ СОШ № 27 на 201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Секретар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аблюдательного совета МАОУ СОШ № 27</w:t>
      </w:r>
    </w:p>
    <w:p>
      <w:pPr>
        <w:pStyle w:val="Normal"/>
        <w:shd w:fill="FFFFFF" w:val="clear"/>
        <w:tabs>
          <w:tab w:val="clear" w:pos="708"/>
          <w:tab w:val="left" w:pos="6307" w:leader="underscore"/>
          <w:tab w:val="left" w:pos="7166" w:leader="none"/>
          <w:tab w:val="left" w:pos="8981" w:leader="underscore"/>
        </w:tabs>
        <w:spacing w:before="341" w:after="200"/>
        <w:ind w:left="3360" w:hanging="0"/>
        <w:jc w:val="both"/>
        <w:rPr/>
      </w:pPr>
      <w:r>
        <w:rPr>
          <w:b/>
          <w:bCs/>
        </w:rPr>
        <w:t>Володкович С.П.</w:t>
        <w:tab/>
      </w:r>
      <w:r>
        <w:rPr>
          <w:b/>
          <w:bCs/>
          <w:u w:val="single"/>
        </w:rPr>
        <w:t>/</w:t>
      </w:r>
      <w:r>
        <w:rPr>
          <w:b/>
          <w:bCs/>
        </w:rPr>
        <w:tab/>
        <w:tab/>
        <w:t>/</w:t>
      </w:r>
    </w:p>
    <w:p>
      <w:pPr>
        <w:pStyle w:val="Normal"/>
        <w:shd w:fill="FFFFFF" w:val="clear"/>
        <w:spacing w:lineRule="exact" w:line="322"/>
        <w:ind w:left="7090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ФИО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едседатель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аблюдательного совета МАОУ СОШ № 27</w:t>
      </w:r>
    </w:p>
    <w:p>
      <w:pPr>
        <w:pStyle w:val="Normal"/>
        <w:shd w:fill="FFFFFF" w:val="clear"/>
        <w:tabs>
          <w:tab w:val="clear" w:pos="708"/>
          <w:tab w:val="left" w:pos="6350" w:leader="underscore"/>
          <w:tab w:val="left" w:pos="8957" w:leader="underscore"/>
        </w:tabs>
        <w:spacing w:before="336" w:after="200"/>
        <w:ind w:left="4752" w:hanging="0"/>
        <w:jc w:val="both"/>
        <w:rPr/>
      </w:pPr>
      <w:r>
        <w:rPr>
          <w:b/>
          <w:bCs/>
        </w:rPr>
        <w:t>Кынкурогов М.В.</w:t>
        <w:tab/>
        <w:t>/</w:t>
      </w:r>
    </w:p>
    <w:p>
      <w:pPr>
        <w:pStyle w:val="Normal"/>
        <w:shd w:fill="FFFFFF" w:val="clear"/>
        <w:spacing w:before="0" w:after="200"/>
        <w:ind w:left="7099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ФИО</w:t>
      </w:r>
    </w:p>
    <w:sectPr>
      <w:type w:val="nextPage"/>
      <w:pgSz w:w="11906" w:h="16838"/>
      <w:pgMar w:left="1618" w:right="1136" w:gutter="0" w:header="0" w:top="6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3:00Z</dcterms:created>
  <dc:creator>Ноутбук №15</dc:creator>
  <dc:description/>
  <cp:keywords/>
  <dc:language>en-US</dc:language>
  <cp:lastModifiedBy>Дмитрий Каленюк</cp:lastModifiedBy>
  <cp:lastPrinted>2014-06-19T16:20:00Z</cp:lastPrinted>
  <dcterms:modified xsi:type="dcterms:W3CDTF">2016-01-19T09:53:00Z</dcterms:modified>
  <cp:revision>4</cp:revision>
  <dc:subject/>
  <dc:title/>
</cp:coreProperties>
</file>