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СМОТРА СТРОЯ И ПЕСНИ В МАОУ СОШ №2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строя и песни проводится в рамках празднования 70–летия Победы в Великой Отечественной вой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ч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лочение классных коллектив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уровня знаний, умений и навыков физической подготовки учащихс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ботка навыков строевой подготов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военных строевых песе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ки смотра строя и песн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- учащиеся 5-7 классов. Количество участников в команде –  15 ч. (14+1 командир). Команда должна иметь название отряда, девиз, песню, элементы единой военной формы одежды, сменную обув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время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мотр проводится 27 февраля 2015 года. Сбор в спортивном зале школ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словия проведения смотра-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е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Жеребьё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ление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ступление команд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ит командир, подаёт  команду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Отряд, в одну шеренгу становис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Равняйсь, смир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 сдаёт    рапо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 главный суд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яд (Название хором), _________ класса для участия в смотре строя и песни, посвящённом 70-летию Победы  в Великой Отечественной войне, постр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девиз (х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порт сдал командир отряда …(имя, фамил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льн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ряд! Равняйсь! Смирн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 порядку номеров рассчитайсь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 первый – второй рассчитайс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две шеренги стройся! В одну шеренгу становись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две шеренги стройс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право (2 раза), налево (2 раза), кругом (2раза), напра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ряд, в обход по залу шагом марш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сню запевай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ряд, на месте стой. Нал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ойдись!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и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дача ра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, повороты, перестроения (чёткость выполнения команд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ждение в стр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пес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ия команд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дведение итогов и награждение победителей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оценивается по 5-ти балльной систе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лы выставляются по каждому выполненному заданию и впоследствии суммируются. Победитель определяется по наибольшему количеству бал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Admin</dc:creator>
  <dc:description/>
  <cp:keywords/>
  <dc:language>en-US</dc:language>
  <cp:lastModifiedBy>Организаторская</cp:lastModifiedBy>
  <cp:lastPrinted>2015-02-19T14:37:00Z</cp:lastPrinted>
  <dcterms:modified xsi:type="dcterms:W3CDTF">2015-02-19T09:38:00Z</dcterms:modified>
  <cp:revision>3</cp:revision>
  <dc:subject/>
  <dc:title/>
</cp:coreProperties>
</file>