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Структура плана воспитательной работы 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в основной и старшей школе МАОУ СОШ №27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1. Титульный лист (приложение №1)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2. Документы, определяющие нормативно-правовые основы деятельности классного руководителя (основная и старшая школа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Конвенция о правах ребенка (принята 44 сессией Генеральной Ассамблеи ООН, ратифици</w:t>
        <w:softHyphen/>
        <w:t>рована Постановлением Верховного Совета СССР от 13.06.1990 г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Конституция Российской Федерации (принята всенародным голосованием 12 декабря 1993г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bCs/>
          <w:sz w:val="20"/>
          <w:szCs w:val="20"/>
        </w:rPr>
        <w:t xml:space="preserve">Федеральный Закон </w:t>
      </w:r>
      <w:r>
        <w:rPr>
          <w:rFonts w:cs="Cambria" w:ascii="Cambria" w:hAnsi="Cambria"/>
          <w:sz w:val="20"/>
          <w:szCs w:val="20"/>
        </w:rPr>
        <w:t xml:space="preserve">от 29.12.2012г. №273-ФЗ </w:t>
      </w:r>
      <w:r>
        <w:rPr>
          <w:rFonts w:cs="Cambria" w:ascii="Cambria" w:hAnsi="Cambria"/>
          <w:bCs/>
          <w:sz w:val="20"/>
          <w:szCs w:val="20"/>
        </w:rPr>
        <w:t xml:space="preserve">«Об образовании в Российской Федерации»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 xml:space="preserve">Закон РФ «Об основных гарантиях прав ребенка в Российской Федерации» </w:t>
      </w:r>
      <w:r>
        <w:rPr>
          <w:rFonts w:cs="Cambria" w:ascii="Cambria" w:hAnsi="Cambria"/>
          <w:kern w:val="2"/>
          <w:sz w:val="20"/>
          <w:szCs w:val="20"/>
        </w:rPr>
        <w:t>от 24 июля 1998 г. N 124-ФЗ;</w:t>
      </w:r>
    </w:p>
    <w:p>
      <w:pPr>
        <w:pStyle w:val="Normal"/>
        <w:shd w:fill="FFFFFF" w:val="clear"/>
        <w:spacing w:before="0" w:after="0"/>
        <w:jc w:val="both"/>
        <w:rPr>
          <w:rStyle w:val="Appleconvertedspace"/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Закон РФ «О государственной поддержке молодежных и детских общественных объедине</w:t>
        <w:softHyphen/>
        <w:t>ний»</w:t>
      </w:r>
      <w:r>
        <w:rPr>
          <w:rFonts w:cs="Cambria" w:ascii="Cambria" w:hAnsi="Cambria"/>
          <w:sz w:val="20"/>
          <w:szCs w:val="20"/>
          <w:shd w:fill="FFFFFF" w:val="clear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•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color w:val="000000"/>
          <w:sz w:val="20"/>
          <w:szCs w:val="20"/>
        </w:rPr>
        <w:t>Закон РФ «Об основах системы профилактики безнадзорности и правонарушений несовершеннолетних»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 w:val="false"/>
          <w:color w:val="000000"/>
          <w:sz w:val="20"/>
          <w:szCs w:val="20"/>
        </w:rPr>
        <w:t>• </w:t>
      </w:r>
      <w:r>
        <w:rPr>
          <w:rFonts w:cs="Cambria" w:ascii="Cambria" w:hAnsi="Cambria"/>
          <w:b w:val="false"/>
          <w:color w:val="000000"/>
          <w:sz w:val="20"/>
          <w:szCs w:val="20"/>
        </w:rPr>
        <w:t> 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Национальная доктрина образования в Российской Федерации </w:t>
      </w:r>
      <w:r>
        <w:rPr>
          <w:rFonts w:cs="Cambria" w:ascii="Cambria" w:hAnsi="Cambria"/>
          <w:b w:val="false"/>
          <w:bCs w:val="false"/>
          <w:sz w:val="20"/>
          <w:szCs w:val="20"/>
        </w:rPr>
        <w:t>от 4 октября 2000 г.;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</w:rPr>
        <w:t>•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Национальная образовательная инициатива «Наша новая школа» 04 февраля 2010 г., Пр-271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222222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Федеральная программа развития образования</w:t>
      </w:r>
      <w:r>
        <w:rPr>
          <w:rFonts w:cs="Cambria" w:ascii="Cambria" w:hAnsi="Cambria"/>
          <w:bCs/>
          <w:color w:val="222222"/>
          <w:sz w:val="20"/>
          <w:szCs w:val="20"/>
        </w:rPr>
        <w:t xml:space="preserve"> на 2011 - 2015 годы от 7 февраля 2011 г. N 61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Типовое положение об общеобразовательном учреждении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риказ Минобрнауки России «Об утверждении методических рекомендаций об осуществле</w:t>
        <w:softHyphen/>
        <w:t>нии функций классного руководителя педагогическими работниками государственных обще</w:t>
        <w:softHyphen/>
        <w:t>образовательных учреждений субъектов Российской Федерации и муниципальных общеоб</w:t>
        <w:softHyphen/>
        <w:t>разовательных учреждений» от 03.02.2006 г. № 21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исьмо Минобразования РФ от 15.12.2002 г. №30-51-914/16 «Методические рекомендации о реализации Государственного стандарта о минимальном объеме социальных услуг по вос</w:t>
        <w:softHyphen/>
        <w:t>питанию детей в учреждениях общего образования»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исьмо Минобразования РФ от 21.06.2001 г. № 480/30-16 «Методические рекомендации по организации деятельности классного руководителя в общеобразовательных учреждениях»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исьмо Управления воспитания и дополнительного образования детей и молодежи Миноб</w:t>
        <w:softHyphen/>
        <w:t>разования РФ от 11.06.2002 г. № 30-51-433/16 «Методические рекомендации по развитию дополнительного образования детей в общеобразовательных учреждениях»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исьмо Минобразования РФ от 02.04.2002 г. № 13-51-28/13 «О повышении воспитательно</w:t>
        <w:softHyphen/>
        <w:t>го потенциала образовательного процесса в общеобразовательных учреждениях»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исьмо Минобразования РФ от 11.02.2000 г. № 101/28-16 «О расширении деятельности детских и молодежных объединений в образовательных учреждениях»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исьмо Минобразования РФ от 22.07.2002 г. № 30-51-547/16 «Об организации родительс</w:t>
        <w:softHyphen/>
        <w:t>кого всеобуча в общеобразовательных учреждениях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t>Письмо Минобразования РФ от 15.10.2003 г. № 24-51-218/13-28-51-793/16 «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и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bCs/>
          <w:sz w:val="20"/>
          <w:szCs w:val="20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bCs/>
          <w:sz w:val="20"/>
          <w:szCs w:val="20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bCs/>
          <w:sz w:val="20"/>
          <w:szCs w:val="20"/>
        </w:rPr>
        <w:t>Санитарно-эпидемиологические правила и нормативы (СанПиН 2.4.2.2821-10), утверждённые постановлением Главного государственного санитарного врача РФ от 29.12.20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bCs/>
          <w:sz w:val="20"/>
          <w:szCs w:val="20"/>
        </w:rPr>
        <w:t>Областная целевая программа «Развитие образования в Свердловской области» («Наша новая школа») на 2011-201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cs="Cambria" w:ascii="Cambria" w:hAnsi="Cambria"/>
          <w:color w:val="000000"/>
          <w:sz w:val="20"/>
          <w:szCs w:val="20"/>
        </w:rPr>
        <w:t> </w:t>
      </w:r>
      <w:r>
        <w:rPr>
          <w:rFonts w:cs="Cambria" w:ascii="Cambria" w:hAnsi="Cambria"/>
          <w:bCs/>
          <w:sz w:val="20"/>
          <w:szCs w:val="20"/>
        </w:rPr>
        <w:t>Программа «Патриотическое воспитание граждан в Свердловской области» на 2011-2015 годы;</w:t>
      </w:r>
    </w:p>
    <w:p>
      <w:pPr>
        <w:pStyle w:val="Normal"/>
        <w:shd w:fill="FFFFFF" w:val="clear"/>
        <w:spacing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• 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 утверждении муниципальной целевой программы «Развитие образования в Серовском городском округе» на 2013-2015 годы от 21.12.2012 г.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•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 утверждении муниципальной программы «Патриотическое воспитание молодежи в Серовском городском округе» на 2014-2015 годы от 11.07.2013г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3. Обязанности классног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Классный руководитель. Какой он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405003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89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наде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искрен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ч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смел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понят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вдумч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практ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аккура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ум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твердый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энерг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привет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способ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благода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увер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невозмути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терпели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скром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зрел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 вид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44.3pt;mso-wrap-distance-left:0pt;mso-wrap-distance-right:9pt;mso-wrap-distance-top:0pt;mso-wrap-distance-bottom:0pt;margin-top: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89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надеж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искрен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чес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сме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понят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вдумч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практ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аккура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ум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твердый</w:t>
                            </w:r>
                          </w:p>
                        </w:tc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энерг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привет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способ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благода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увер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невозмутим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терпели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скром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зре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 вид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Памятка для классного руководител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днев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обучающимися, нарушающими единые требования к внешнему вид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дивидуальная работа с учащими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женедель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тематического классного ч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мероприятий в классе (по план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родителями (по ситу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стреча со школьным врачом (по справкам о болезни учащих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ый месяц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сультации у школьного психол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треча с родительским акти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щание по планированию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ин раз в четвер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родительского собр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ресное дело с класс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тавление отчета классног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ин раз в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открытого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ормление личных дел учащих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и составление плана работы класса.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3. </w:t>
      </w:r>
      <w:r>
        <w:rPr>
          <w:rFonts w:cs="Cambria" w:ascii="Cambria" w:hAnsi="Cambria"/>
          <w:b/>
          <w:i/>
          <w:sz w:val="24"/>
          <w:szCs w:val="24"/>
        </w:rPr>
        <w:t>Документы и отчетность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ассный руководитель ведет следующую документац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лассный журна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йтинг успеваемости обучаю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лан воспитательной работы с коллективом (перспективный, календарны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лан на осенние, весенние, зимние каникулы (приложение №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етрадь классного руководителя в любой форм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невники уча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Личные  дела учащихся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План индивидуальной профилактической работы с учащимися, требующими особого внимания (приложение №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токолы родительских собраний (приложение №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График посещения родительских собраний (приложение №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циальный паспорт класса (приложение №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Журнал инструктажей по охране труда (приложение №7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едомость на пит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тчеты по четвертя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иагностика учебно-воспитательного процесса (воспитанность, удовлетворенность учащихся работой ОУ, удовлетворенность родителей работой ОУ, диагностика по плану классного руководителя)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апки с разработками воспитательных мероприятий и классных часов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4. Анализ работы с классным коллективом за прошлый год (приложение №8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5. Психолого-педагогическая характеристика класса (приложение №9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6. Перспективный план на весь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(к перспективному плану воспитательной работы классного руковод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образовательном учреждении строится на основе оптимизационной модели организации школьного этапа фестиваля «Юные интеллектуалы Серовского городского округа», цель которой - создание  единого образовательного пространства, позволяющего всесторонне обучать, воспитывать и развивать личность. Модель работает на трех уровня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вень. </w:t>
      </w:r>
      <w:r>
        <w:rPr>
          <w:rFonts w:cs="Times New Roman" w:ascii="Times New Roman" w:hAnsi="Times New Roman"/>
          <w:i/>
          <w:sz w:val="24"/>
          <w:szCs w:val="24"/>
        </w:rPr>
        <w:t>Учениче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как начальный этап - этап вхождения ученика в фестивальное дви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i/>
          <w:sz w:val="24"/>
          <w:szCs w:val="24"/>
        </w:rPr>
        <w:t>. Общешко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ет основные направления всей системы с правом свободного выбора любой формы деятельности в соответствии со своими способностями и потребностям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-36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вень</w:t>
      </w:r>
      <w:r>
        <w:rPr>
          <w:rFonts w:cs="Times New Roman" w:ascii="Times New Roman" w:hAnsi="Times New Roman"/>
          <w:i/>
          <w:sz w:val="24"/>
          <w:szCs w:val="24"/>
        </w:rPr>
        <w:t>. Успеш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я через ступени двух уровней, учащийся выходит на городской, област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у своей успешной деятельности учащиеся получают на общешкольном празднике-награждении  «Майский звездопад», где вручаются дипломы всем активным участникам школьного, городского, областного этапов Фестиваля «Юные интеллектуалы Серовского городского округ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разнообразной, творческой, личностно- и общественно значимой деятельности учащихся в классе, школе, с перспективой участия в городском, областном, всероссийском этапах Фестива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рганизовать внеурочную деятельность так, чтобы каждый учащийся выбрал себе дело по способностям и потребностям; создать условия для проявления детской инициативы, навыков коллективного творчества, стимулирования внутриклассного и внутришкольного самоуправления, повышения интереса детей к исследовательской, творческой деятельности; обеспечить профилактику безопасного поведения (на дорогах, в быту, в школ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образовательной учреждении спланирована согласно годовому плану воспитательной работы  в МАОУ СОШ № 27, городскому плану мероприятий в рамках фестиваля «Юные интеллектуалы Серовского городского округа», составляемого на базе ЦДТ,  и календарным планам работы УО. Внеурочная деятельность спланирована по следующим направления, определяющим развитие личности: интеллектуальное, гражданско-патриотическое, художественно-эстетическое, социальное, здоровый и безопасный образ жизни. В течение года в образовательном учреждении заместителем директора по ВР, педагогом-организатором, классными руководителями были реализованы программы и планы: «Каникулы» по интеллектуальному, социальному, спортивному, творческому направлениям, «План первичной антинаркотической профилактики», «Дорога и дети», «Пожарная безопасность», «Профориентационная работа в школе», «Одаренные дети», «Лидер», «Спортивно-оздоровительная работа», «Школьная спартакиада», «Работа с шефами», «Участие в фестивале «Юные интеллектуалы Серовского городского округ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классного коллектива спланирована направления, определяющим развитие личности: интеллектуальное, гражданско-патриотическое, художественно-эстетическое, социальное, здоровый и безопасн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пользуются следующие ВИДЫ ДЕЯТЕЛЬНОСТИ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гровая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знавательная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блемно-ценностное общение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угово-развлекательная деятельность (досуговое общение)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удожественное творчество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циальное творчество (социально преобразующая добровольческая деятельность)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хническое творчество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рудовая (производственная) деятельность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ортивно-оздоровительная деятельность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уристско-краеведческая деятельность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НЫЕ ФОРМЫ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евые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ужки, сек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лимпиа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ревн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ые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творительные 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у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ечение года в школе организовано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о все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ллект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о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оровый и безопасный образ жизни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граммам и планам: «Одаренные дети», «Дорога и дети», «Огонь-друг»,  «План первичной антинаркотической профилактики », «Лидер», «Школьная спартакиада», «Профориентация школьников», «Шефы и школа»,  «Каникулы», проект «Знать – чтобы жить ярко»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ерство: ЦЭВ, ДКЖ, ДКМ, к\т «Родина», Театр драмы, Музей истории, Музей метзавода, к\т «Юбилейный», ДДУ, МУ ДПК «Эдельвейс», городские библиотеки, СМИ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социуме: ДДШ, школа-интернат №2, Дом малютки, Совет ветеранов, Общество слепых, Центр социального обслуживания населения, общество Красный Крест, Дом престарелых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школьных линеек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кольного Совета самоуправления «Созвучие» (вторник)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школьной газеты «Школьный экспресс». Работа Школьного  информационного клуба.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ЮП «Отважные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ЮИД «Светофор»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ряда «Будь здоров!»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щешкольного конкурса «Лучший ученический коллектив года»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школьных кружков и секций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их мероприятиях, конкурсах, викторинах, соревнованиях в рамках фестиваля «Юные интеллектуалы Серовского городского округа»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городского штаба старшекласс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</w:t>
      </w:r>
      <w:r>
        <w:rPr>
          <w:rFonts w:cs="Times New Roman" w:ascii="Times New Roman" w:hAnsi="Times New Roman"/>
          <w:b/>
          <w:sz w:val="24"/>
        </w:rPr>
        <w:t>(работы с классным коллективом)</w:t>
      </w:r>
      <w:r>
        <w:rPr>
          <w:rFonts w:cs="Times New Roman" w:ascii="Times New Roman" w:hAnsi="Times New Roman"/>
          <w:sz w:val="24"/>
        </w:rPr>
        <w:t xml:space="preserve"> исходя из цели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ДАЧИ </w:t>
      </w:r>
      <w:r>
        <w:rPr>
          <w:rFonts w:cs="Times New Roman" w:ascii="Times New Roman" w:hAnsi="Times New Roman"/>
          <w:b/>
          <w:sz w:val="24"/>
        </w:rPr>
        <w:t>(работы с классным коллективом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план работы на 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 работы на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57" w:leader="none"/>
        </w:tabs>
        <w:spacing w:lineRule="auto" w:line="240" w:before="240" w:after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Планирование  классных часов  на  месяц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3"/>
        <w:gridCol w:w="1276"/>
        <w:gridCol w:w="1843"/>
        <w:gridCol w:w="1276"/>
        <w:gridCol w:w="1842"/>
      </w:tblGrid>
      <w:tr>
        <w:trPr>
          <w:trHeight w:val="13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7. Данные о классном коллектив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1 Список учащихся (Ф.И.О., адрес, телефоны, изучаемый язык, дата рождения, занятость во внеурочное время - кружки, секции, курсы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2 Форма социального паспорта класса (приложение №6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7.3 Занятость в кружках и секциях (приложение №11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4 Банк данных «Одаренные дети» (приложение №12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5 Дни рождения (по месяцам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7.6 План индивидуальной профилактической работы с учащимися, требующими особого внимания (приложение №3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7 Форма личного листка учащегос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.И.О.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ата и место рождения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есто жительства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Родител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Отец (ф.и.о., место работы, должность, контактный телефон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Мать (ф.и.о., место работы, должность, контактный телефон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остав семь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Жилищные услов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нятия членов семьи (увлечения):</w:t>
      </w:r>
    </w:p>
    <w:p>
      <w:pPr>
        <w:pStyle w:val="Normal"/>
        <w:spacing w:before="24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8 Расписание уроков, элективных курсов, индивидуально-групповых занятий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7</w:t>
      </w:r>
      <w:r>
        <w:rPr/>
        <w:t>.9 Список учителей-предметников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5"/>
        <w:gridCol w:w="3301"/>
        <w:gridCol w:w="3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мет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7.10 Учет текущей успеваемости по четвертя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 /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7.11 Итоги учебы (по четвертям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четверт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«4» и «5»                   с одной «3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                                   1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                                   2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12 </w:t>
      </w:r>
      <w:r>
        <w:rPr>
          <w:rFonts w:cs="Cambria" w:ascii="Cambria" w:hAnsi="Cambria"/>
          <w:i/>
          <w:sz w:val="24"/>
          <w:szCs w:val="24"/>
        </w:rPr>
        <w:t>Информация по питанию, ведение ведомости на питание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</w:rPr>
        <w:t>8. Организация самоуправлени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Список актива класса с поручениями (приложение №13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Таблица участия детей во внеурочной деятельност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063"/>
        <w:gridCol w:w="1063"/>
        <w:gridCol w:w="1064"/>
        <w:gridCol w:w="1064"/>
        <w:gridCol w:w="1064"/>
        <w:gridCol w:w="1064"/>
        <w:gridCol w:w="1065"/>
        <w:gridCol w:w="10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9. Работа с родителями: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Состав родительского комитета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И.О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боты, должность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Протоколы родительских собраний (приложение №4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График посещения родительских собраний (приложение №5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0. Диагностические исследова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нкетирование (оформление отдельной папки)(приложение №14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естирование с привлечением специалистов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иагностика воспитанности, удовлетворенности учащихся и родителей (прил. №15, 16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Справочно-информационный отде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лефон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правление образован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лефон дов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инотеа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нспектор 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Школьные медицински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уз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а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7.35pt" o:bullet="t">
        <v:imagedata r:id="rId1" o:title=""/>
      </v:shape>
    </w:pict>
  </w:numPicBullet>
  <w:numPicBullet w:numPicBulletId="1">
    <w:pict>
      <v:shape style="width:10pt;height:7.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7:00Z</dcterms:created>
  <dc:creator>www.PHILka.RU</dc:creator>
  <dc:description/>
  <cp:keywords/>
  <dc:language>en-US</dc:language>
  <cp:lastModifiedBy>User</cp:lastModifiedBy>
  <cp:lastPrinted>2014-09-23T09:38:00Z</cp:lastPrinted>
  <dcterms:modified xsi:type="dcterms:W3CDTF">2015-09-15T05:20:00Z</dcterms:modified>
  <cp:revision>35</cp:revision>
  <dc:subject/>
  <dc:title/>
</cp:coreProperties>
</file>