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Структура плана воспитательной работы в начальной школе МАОУ СОШ №27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1. Титульный лист (приложение №1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i/>
          <w:sz w:val="24"/>
          <w:szCs w:val="24"/>
        </w:rPr>
        <w:t>2. Документы, определяющие нормативно-правовые основы деятельности классного руководителя (начальная школ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Конвенция о правах ребенка (принята 44 сессией Генеральной Ассамблеи ООН, ратифици</w:t>
        <w:softHyphen/>
        <w:t>рована Постановлением Верховного Совета СССР от 13.06.1990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Конституция Российской Федерации (принята всенародным голосованием 12 декабря 1993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0"/>
          <w:szCs w:val="24"/>
        </w:rPr>
        <w:t xml:space="preserve">от 29.12.2012г. №273-ФЗ </w:t>
      </w:r>
      <w:r>
        <w:rPr>
          <w:rFonts w:cs="Times New Roman" w:ascii="Times New Roman" w:hAnsi="Times New Roman"/>
          <w:bCs/>
          <w:sz w:val="20"/>
          <w:szCs w:val="24"/>
        </w:rPr>
        <w:t xml:space="preserve">«Об образовании в Российской Федерации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Закон РФ «Об основных гарантиях прав ребенка в Российской Федерации» </w:t>
      </w:r>
      <w:r>
        <w:rPr>
          <w:rFonts w:cs="Times New Roman" w:ascii="Times New Roman" w:hAnsi="Times New Roman"/>
          <w:kern w:val="2"/>
          <w:sz w:val="20"/>
          <w:szCs w:val="24"/>
        </w:rPr>
        <w:t>от 24 июля 1998 г. N 124-ФЗ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Закон РФ «О государственной поддержке молодежных и детских общественных объедине</w:t>
        <w:softHyphen/>
        <w:t>ний»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4"/>
        </w:rPr>
        <w:t>Закон РФ «Об основах системы профилактики безнадзорности и правонарушений несовершеннолетних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0"/>
          <w:szCs w:val="24"/>
        </w:rPr>
        <w:t>• </w:t>
      </w:r>
      <w:r>
        <w:rPr>
          <w:b w:val="false"/>
          <w:color w:val="000000"/>
          <w:sz w:val="20"/>
          <w:szCs w:val="24"/>
        </w:rPr>
        <w:t xml:space="preserve">Национальная доктрина образования в Российской Федерации </w:t>
      </w:r>
      <w:r>
        <w:rPr>
          <w:b w:val="false"/>
          <w:bCs w:val="false"/>
          <w:sz w:val="20"/>
          <w:szCs w:val="24"/>
        </w:rPr>
        <w:t>от 4 октября 200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Национальная образовательная инициатива «Наша новая школа» 04 февраля 2010 г., Пр-271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Федеральная программа развития образования</w:t>
      </w:r>
      <w:r>
        <w:rPr>
          <w:rFonts w:cs="Times New Roman" w:ascii="Times New Roman" w:hAnsi="Times New Roman"/>
          <w:bCs/>
          <w:color w:val="222222"/>
          <w:sz w:val="20"/>
          <w:szCs w:val="24"/>
        </w:rPr>
        <w:t xml:space="preserve"> на 2011 - 2015 годы от 7 февраля 2011 г. N 6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Концепция духовно-нравственного развития и воспитания личности гражданина России в сфере общего образования</w:t>
      </w:r>
      <w:r>
        <w:rPr>
          <w:rFonts w:cs="Times New Roman" w:ascii="Times New Roman" w:hAnsi="Times New Roman"/>
          <w:sz w:val="20"/>
          <w:szCs w:val="24"/>
        </w:rPr>
        <w:t>: А. Я. Данилюк, А. М. Кондаков, В. А. Тишков. Рос. акад. образования. ― М.: Просвещении, 2009. ― (Стандарты второго поко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4"/>
        </w:rPr>
        <w:t>Примерная программа воспитания и социализации обучающихся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Приказ Министерства образования и науки РФ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0"/>
        </w:rPr>
        <w:t>Письмо Министерства образования и науки Российской Федерации, Департамента общего образования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Типовое положение об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риказ Минобрнауки России «Об утверждении методических рекомендаций об осуществле</w:t>
        <w:softHyphen/>
        <w:t>нии функций классного руководителя педагогическими работниками государственных обще</w:t>
        <w:softHyphen/>
        <w:t>образовательных учреждений субъектов Российской Федерации и муниципальных общеоб</w:t>
        <w:softHyphen/>
        <w:t>разовательных учреждений» от 03.02.2006 г. № 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15.12.2002 г. №30-51-914/16 «Методические рекомендации о реализации Государственного стандарта о минимальном объеме социальных услуг по вос</w:t>
        <w:softHyphen/>
        <w:t>питанию детей в учреждениях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21.06.2001 г. № 480/30-16 «Методические рекомендации по организации деятельности классного руководител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Управления воспитания и дополнительного образования детей и молодежи Миноб</w:t>
        <w:softHyphen/>
        <w:t>разования РФ от 11.06.2002 г. № 30-51-433/16 «Методические рекомендации по развитию дополнительного образования детей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02.04.2002 г. № 13-51-28/13 «О повышении воспитательно</w:t>
        <w:softHyphen/>
        <w:t>го потенциала образовательного процесса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11.02.2000 г. № 101/28-16 «О расширении деятельности детских и молодежных объединений в 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22.07.2002 г. № 30-51-547/16 «Об организации родительс</w:t>
        <w:softHyphen/>
        <w:t>кого всеобуча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color w:val="000000"/>
          <w:sz w:val="20"/>
          <w:szCs w:val="24"/>
        </w:rPr>
        <w:t>Письмо Минобразования РФ от 15.10.2003 г. № 24-51-218/13-28-51-793/16 «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4"/>
        </w:rPr>
        <w:t>Санитарно-эпидемиологические правила и нормативы (СанПиН 2.4.2.2821-10), утверждённые постановлением Главного государственного санитарного врача РФ от 29.12.2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0"/>
        </w:rPr>
        <w:t>Областная целевая программа «Развитие образования в Свердловской области» («Наша новая школа») на 2011-201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• </w:t>
      </w:r>
      <w:r>
        <w:rPr>
          <w:rFonts w:cs="Times New Roman" w:ascii="Times New Roman" w:hAnsi="Times New Roman"/>
          <w:bCs/>
          <w:sz w:val="20"/>
          <w:szCs w:val="20"/>
        </w:rPr>
        <w:t>Программа «Патриотическое воспитание граждан в Свердловской области» на 2011-2015 г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4"/>
        </w:rPr>
        <w:t>Об утверждении муниципальной целевой программы «Развитие образования в Серовском городском округе» на 2013-2015 годы от 21.12.2012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4"/>
        </w:rPr>
        <w:t>Об утверждении муниципальной программы «Патриотическое воспитание молодежи в Серовском городском округе» на 2014-2015 годы от 11.07.2013г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3. Обязанности классног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Классный руководитель. Какой он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405003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89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наде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иск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ч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ме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оня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вдумч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ракт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аккура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ум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твердый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энерг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риве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посо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благода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увер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невозмути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терпе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кром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зре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вид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44.3pt;mso-wrap-distance-left:0pt;mso-wrap-distance-right:9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89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надеж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искрен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чес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м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онят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вдумч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ракт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аккура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ум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твердый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энерг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ривет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пособ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благод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увер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невозмути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терпе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кром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зр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вид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Памятка для классного руководител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днев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обучающимися, нарушающими единые требования к внешнему вид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тематического классного ч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мероприятий в классе (по план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треча со школьным врачом (по справкам о болезни учащих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ый месяц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ещение уроков в своем кла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ультации у школьного псих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треча с родительским акти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щание по планированию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ин раз в четвер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родительского собр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есное дело с класс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авление отчета классног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открытого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личных дел учащих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3. </w:t>
      </w:r>
      <w:r>
        <w:rPr>
          <w:rFonts w:cs="Cambria" w:ascii="Cambria" w:hAnsi="Cambria"/>
          <w:b/>
          <w:i/>
          <w:sz w:val="24"/>
          <w:szCs w:val="24"/>
        </w:rPr>
        <w:t>Документы и отчетность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лассный журн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йтинг успеваемости обучаю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лан воспитательной работы с коллективом (перспективный, календарны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лан на осенние, весенние, зимние каникулы (приложение №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традь классного руководителя в любой фор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невники уча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Личные  дела учащихся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План индивидуальной профилактической работы с учащимися, требующими особого внимания (приложение №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токолы родительских собраний (приложение №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График посещения родительских собраний (приложение №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циальный паспорт класса (приложение №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Журнал инструктажей по охране труда (приложение №7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омость на пит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тчеты по четвертя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Диагностика учебно-воспитательного процесса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апки с разработками воспитательных мероприятий и классных часов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4. Анализ работы с классным коллективом за прошлый год (приложение №8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5. Психолого-педагогическая характеристика класса (приложение №9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6. Перспективный план на весь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(к перспективному плану классного руководителя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классного коллектива спланирована</w:t>
      </w:r>
      <w:r>
        <w:rPr>
          <w:rFonts w:cs="Times New Roman" w:ascii="Times New Roman" w:hAnsi="Times New Roman"/>
          <w:i/>
          <w:szCs w:val="28"/>
        </w:rPr>
        <w:t xml:space="preserve"> по направлениям воспитания, обозначенным в </w:t>
      </w:r>
      <w:r>
        <w:rPr>
          <w:rFonts w:cs="Times New Roman" w:ascii="Times New Roman" w:hAnsi="Times New Roman"/>
          <w:szCs w:val="28"/>
        </w:rPr>
        <w:t>образовательной системе «Школа 2100» (авторы Р.Н. Бунеев, Д.Д. Данилов, О.В. Чиндилова, Т.Д. Шапошникова)</w:t>
      </w:r>
      <w:r>
        <w:rPr>
          <w:rFonts w:cs="Times New Roman" w:ascii="Times New Roman" w:hAnsi="Times New Roman"/>
          <w:i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брые чувства, мысли и поступки (воспитание нравственного чувства, этического сознания и готовности совершать позитивные поступки, в том числе речевые);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ана граждан (гражданско-патриотическое воспитание);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  для себя и для других  (воспитание трудолюбия, способности к познанию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оровье тела и духа (воспитание здорового образа жизни);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да – наш дом (экологическое воспитание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ота спасёт мир (эстетическое воспитание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Style w:val="Applestylespan"/>
          <w:rFonts w:cs="Times New Roman" w:ascii="Times New Roman" w:hAnsi="Times New Roman"/>
          <w:szCs w:val="28"/>
        </w:rPr>
        <w:tab/>
        <w:t xml:space="preserve">Интеллектуально-познавательное направление реализуется  через </w:t>
      </w:r>
      <w:r>
        <w:rPr>
          <w:rFonts w:cs="Times New Roman" w:ascii="Times New Roman" w:hAnsi="Times New Roman"/>
          <w:szCs w:val="28"/>
        </w:rPr>
        <w:t xml:space="preserve"> осмысление ценностей («на словах») при решении нравственно-оценочных заданий по литературному чтению, окружающему миру и другим предметам, имеющим личностные линии развития, также в ходе участия в специально организованных конкурсах, игровых программах на классном, общешкольном, городском уровнях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организация образовательной деятельности, осуществляемой в формах, отличных от классно-урочной, и направленной на достижение планируемых результатов освоения основной образовательной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классном уровне реализуются следующие ОСНОВНЫЕ НАПРАВЛЕНИЯ ВНЕУРОЧНОЙ ДЕЯТЕЛЬНОСТИ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 духовно-нравственного воспитания в МАОУ СОШ №27 на основе ОС «Школа-2100»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(отношение к учению, труд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</w:tr>
    </w:tbl>
    <w:p>
      <w:pPr>
        <w:pStyle w:val="Style17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спользуются ВИДЫ ДЕЯТЕЛЬНОСТИ: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ая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ая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о-ценностное общение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угово-развлекательная деятельность (досуговое общение)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творчество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творчество (социально преобразующая добровольческая деятельность)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творчество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ая (производственная) деятельность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ая деятельность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ско-краеведческ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Е РЕЗУЛЬТАТЫ И ЭФФЕКТЫ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эффект внеурочной деятельности – влияние того или иного духовно-нравственного приобретения  на процесс развития личности ребенк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ледствие результ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Первый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стигается во взаимодействии с педагого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ФОРМЫ ВНЕУРОЧНОЙ ДЕЯТЕЛЬНОСТИ, способствующие приобретению социальных зн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знавательная бесе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Эстетическая бесе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ортивная сек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Экскурс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ультпох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олевая иг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ужок технического творче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ужок художественного творче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частие в социальных акциях, организованных взросл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торой уровень (достигается в дружественной детской среде (коллективе)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олучение школьником опыта переживания и  позитивного отношения к базовым ценностям общест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Ы ВНЕУРОЧНОЙ ДЕЯТЕЛЬНОСТИ, способствующие формированию ценностного отношения к социальной реа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теллектуальный клу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матический дисп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рудовой дес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уристический пох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вая иг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сценир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Т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ортивные турниры в классе,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удожественные выставки в классе,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етий уровень (достигается во взаимодействии с социальными субъектами) </w:t>
      </w:r>
      <w:r>
        <w:rPr>
          <w:rFonts w:cs="Times New Roman" w:ascii="Times New Roman" w:hAnsi="Times New Roman"/>
          <w:bCs/>
          <w:sz w:val="24"/>
          <w:szCs w:val="24"/>
        </w:rPr>
        <w:t>– получение школьником опыта самостоятельного общественного действ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УРОЧНОЙ ДЕЯТЕЛЬНОСТИ, способствующие самостоятельному общественному действ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тельский про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скуссия с участием внешних экспер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еведческий муз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лаготворительные концер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вместное образовательное производ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удожественные акции в социу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циально-моделирующая иг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циально-образовательный про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ортивные акции в социу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</w:t>
      </w:r>
      <w:r>
        <w:rPr>
          <w:rFonts w:cs="Times New Roman" w:ascii="Times New Roman" w:hAnsi="Times New Roman"/>
          <w:b/>
          <w:sz w:val="24"/>
        </w:rPr>
        <w:t>(работы с классным коллективом)</w:t>
      </w:r>
      <w:r>
        <w:rPr>
          <w:rFonts w:cs="Times New Roman" w:ascii="Times New Roman" w:hAnsi="Times New Roman"/>
          <w:sz w:val="24"/>
        </w:rPr>
        <w:t xml:space="preserve"> исходя из цели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ДАЧИ </w:t>
      </w:r>
      <w:r>
        <w:rPr>
          <w:rFonts w:cs="Times New Roman" w:ascii="Times New Roman" w:hAnsi="Times New Roman"/>
          <w:b/>
          <w:sz w:val="24"/>
        </w:rPr>
        <w:t>(работы с классным коллективом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работы на 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83"/>
        <w:gridCol w:w="709"/>
        <w:gridCol w:w="709"/>
        <w:gridCol w:w="70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работы на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57" w:leader="none"/>
        </w:tabs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57" w:leader="none"/>
        </w:tabs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Планирование  классных часов  на 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1276"/>
        <w:gridCol w:w="1843"/>
        <w:gridCol w:w="1276"/>
        <w:gridCol w:w="1700"/>
      </w:tblGrid>
      <w:tr>
        <w:trPr>
          <w:trHeight w:val="13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7. Данные о классном коллекти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1 Список учащихся (Ф.И.О., адрес, телефоны, изучаемый язык, дата рождения, занятость во внеурочное время - кружки, секции, курсы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2 Форма социального паспорта класса (приложение №6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7.3 Занятость в кружках и секциях (приложение №11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4 Банк данных «Одаренные дети» (приложение №12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5 Дни рождения (по месяцам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.6 План индивидуальной профилактической работы с учащимися, требующими особого внимания (приложение №3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7 Форма личного листка учащего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.И.О.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ата и место рождения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есто жительства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одител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Отец (ф.и.о., место работы, должность, контактный телефо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Мать (ф.и.о., место работы, должность, контактный телефо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став семьи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Жилищные условия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нятия членов семьи (увлечения):</w:t>
      </w:r>
    </w:p>
    <w:p>
      <w:pPr>
        <w:pStyle w:val="Normal"/>
        <w:spacing w:before="24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8 Расписание уроков, элективных курсов, индивидуально-групповых занятий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7</w:t>
      </w:r>
      <w:r>
        <w:rPr/>
        <w:t>.9 Список учителей-предметников кла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4"/>
        <w:gridCol w:w="3301"/>
        <w:gridCol w:w="3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мет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7.10 Учет текущей успеваемости по четвертя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 /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7.11 Итоги учебы (по четвертям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«4» и «5»                   с одной «3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                                   1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                                   2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12 </w:t>
      </w:r>
      <w:r>
        <w:rPr>
          <w:rFonts w:cs="Cambria" w:ascii="Cambria" w:hAnsi="Cambria"/>
          <w:i/>
          <w:sz w:val="24"/>
          <w:szCs w:val="24"/>
        </w:rPr>
        <w:t>Информация по питанию, ведение ведомости на питание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</w:rPr>
        <w:t>8. Организация самоуправлени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писок актива класса с поручениями (приложение №13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Таблица участия детей во внеурочн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063"/>
        <w:gridCol w:w="1063"/>
        <w:gridCol w:w="1064"/>
        <w:gridCol w:w="1064"/>
        <w:gridCol w:w="1064"/>
        <w:gridCol w:w="1064"/>
        <w:gridCol w:w="1065"/>
        <w:gridCol w:w="9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9. Работа с родителями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остав родительского комит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боты, должность, контактный телефон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ротоколы родительских собраний (приложение №4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График посещения родительских собраний (приложение №5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 Диагностические исследова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нкетирование (оформление отдельной папки)(приложение №14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стирование с привлечением специалистов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иагностика воспитанности, удовлетворенности учащихся и родителей (прил. №15, 16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Справочно-информационный отде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лефон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правление образован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лефон дов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инотеа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нспектор 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кольные медицински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уз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7.35pt" o:bullet="t">
        <v:imagedata r:id="rId1" o:title=""/>
      </v:shape>
    </w:pict>
  </w:numPicBullet>
  <w:numPicBullet w:numPicBulletId="1">
    <w:pict>
      <v:shape style="width:10pt;height:7.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7:00Z</dcterms:created>
  <dc:creator>www.PHILka.RU</dc:creator>
  <dc:description/>
  <cp:keywords/>
  <dc:language>en-US</dc:language>
  <cp:lastModifiedBy>User</cp:lastModifiedBy>
  <cp:lastPrinted>2014-09-23T09:41:00Z</cp:lastPrinted>
  <dcterms:modified xsi:type="dcterms:W3CDTF">2015-09-15T05:33:00Z</dcterms:modified>
  <cp:revision>36</cp:revision>
  <dc:subject/>
  <dc:title/>
</cp:coreProperties>
</file>