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18"/>
        </w:rPr>
      </w:pPr>
      <w:bookmarkStart w:id="0" w:name="_GoBack"/>
      <w:bookmarkEnd w:id="0"/>
      <w:r>
        <w:rPr>
          <w:b/>
          <w:sz w:val="20"/>
          <w:szCs w:val="18"/>
        </w:rPr>
        <w:t>Анкета для 9-11 классов</w:t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1" w:name="_GoBack"/>
      <w:bookmarkEnd w:id="1"/>
      <w:r>
        <w:rPr>
          <w:b/>
          <w:sz w:val="18"/>
          <w:szCs w:val="18"/>
        </w:rPr>
        <w:t>«ВИЧ и СПИД:  сможешь ли себя защити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ь: выявить уровень осведомленности обучающихся по проблеме иммунодефицита у человека.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18"/>
          <w:szCs w:val="18"/>
        </w:rPr>
        <w:t>Определи, насколько ты осведомлён о проблеме ВИЧ  и СПИД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имею полные знания и разбираюсь в вопрос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знаю, но не объем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слышал,  в проблеме не разбираюсь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Д и ВИЧ – это одно и тож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 это разные понят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это одно и тож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затрудняюсь ответи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ешь ли ты виды передачи ВИЧ- инфекци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хорошо разбираюсь в этом вопрос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не знаю нич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слышал о некоторых путях заражения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разиться ВИЧ мож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воздушно- капельным путе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передачей по крови, при обмене жидкостями( молоком зараженной матери, спермой, вагинальными выделениями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при поцелуе, рукопожатии и т.п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больных людей СПИДом могут ли родиться здоровые дет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не могу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могу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В) затрудняюсь ответит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лько длится скрытый период СПИД – заболева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А) От 5 до10 ле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от 1 года до 15 л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от 3 лет до 7 ле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ществуют ли способы позволяющие избежать заражения ВИЧ – инфекци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не существую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существую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затрудняюсь ответить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для учителя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нк обработки ответов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 класс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92"/>
        <w:gridCol w:w="1692"/>
        <w:gridCol w:w="169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ответ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опро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Анкета для 9-11 класс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ВИЧ и СПИД:  сможешь ли себя защити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ь: выявить уровень осведомленности обучающихся по проблеме иммунодефицита у человека.</w:t>
      </w:r>
    </w:p>
    <w:p>
      <w:pPr>
        <w:pStyle w:val="Style15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едели, насколько ты осведомлён о проблеме ВИЧ и СПИД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имею полные знания и разбираюсь в вопрос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знаю, но не объем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слышал,  в проблеме не разбираюсь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Д и ВИЧ – это одно и тож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 это разные понят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это одно и тож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затрудняюсь ответи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ешь ли ты виды передачи ВИЧ- инфекци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хорошо разбираюсь в этом вопрос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не знаю нич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слышал о некоторых путях заражения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разиться ВИЧ мож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воздушно- капельным путем</w:t>
      </w:r>
    </w:p>
    <w:p>
      <w:pPr>
        <w:pStyle w:val="Style15"/>
        <w:rPr/>
      </w:pPr>
      <w:r>
        <w:rPr>
          <w:sz w:val="18"/>
          <w:szCs w:val="18"/>
        </w:rPr>
        <w:t>Б) передачей по крови, при обмене жидкостями (молоком зараженной матери, спермой, вагинальными выделениями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при поцелуе, рукопожатии и т.п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больных людей СПИДом могут ли родиться здоровые дет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не могу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могу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В) затрудняюсь ответит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лько длится скрытый период СПИД – заболева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А) От 5 до10 ле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от 1 года до 15 л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от 3 лет до 7 ле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ществуют ли способы позволяющие избежать заражения ВИЧ – инфекци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не существую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существую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затрудняюсь ответить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Анкета для 9-11 класс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ВИЧ и СПИД:  сможешь ли себя защити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ь: выявить уровень осведомленности обучающихся по проблеме иммунодефицита у человека.</w:t>
      </w:r>
    </w:p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едели, насколько ты осведомлён о проблеме ВИЧ и СПИД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имею полные знания и разбираюсь в вопрос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знаю, но не объем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слышал,  в проблеме не разбираюсь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Д и ВИЧ – это одно и тож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 это разные понят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это одно и тож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затрудняюсь ответи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ешь ли ты виды передачи ВИЧ- инфекци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хорошо разбираюсь в этом вопрос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не знаю нич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слышал о некоторых путях заражения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разиться ВИЧ мож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воздушно- капельным путем</w:t>
      </w:r>
    </w:p>
    <w:p>
      <w:pPr>
        <w:pStyle w:val="Style15"/>
        <w:rPr/>
      </w:pPr>
      <w:r>
        <w:rPr>
          <w:sz w:val="18"/>
          <w:szCs w:val="18"/>
        </w:rPr>
        <w:t>Б) передачей по крови, при обмене жидкостями (молоком зараженной матери, спермой, вагинальными выделениями)</w:t>
      </w:r>
    </w:p>
    <w:p>
      <w:pPr>
        <w:pStyle w:val="Style15"/>
        <w:rPr/>
      </w:pPr>
      <w:r>
        <w:rPr>
          <w:sz w:val="18"/>
          <w:szCs w:val="18"/>
        </w:rPr>
        <w:t>В) при поцелуе, рукопожатии и т.п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больных людей СПИДом могут ли родиться здоровые дет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не могу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могу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В) затрудняюсь ответит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лько длится скрытый период СПИД – заболева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А) От 5 до10 ле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от 1 года до 15 л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от 3 лет до 7 ле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ществуют ли способы позволяющие избежать заражения ВИЧ – инфекци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не существую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существуют</w:t>
      </w:r>
    </w:p>
    <w:p>
      <w:pPr>
        <w:pStyle w:val="Style15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В) затрудняюсь ответит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9:00Z</dcterms:created>
  <dc:creator>PC1</dc:creator>
  <dc:description/>
  <dc:language>en-US</dc:language>
  <cp:lastModifiedBy>школа27</cp:lastModifiedBy>
  <dcterms:modified xsi:type="dcterms:W3CDTF">2013-11-26T10:39:00Z</dcterms:modified>
  <cp:revision>2</cp:revision>
  <dc:subject/>
  <dc:title/>
</cp:coreProperties>
</file>