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езды в «Чайку»  </w:t>
      </w:r>
    </w:p>
    <w:p>
      <w:pPr>
        <w:pStyle w:val="Normal"/>
        <w:rPr/>
      </w:pPr>
      <w:r>
        <w:rPr>
          <w:b/>
          <w:sz w:val="28"/>
        </w:rPr>
        <w:t xml:space="preserve">1 заезд </w:t>
        <w:tab/>
        <w:t xml:space="preserve">03.10.2015-16.10.2015 к Дню пенсионера    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09.10-11.10. хоккеис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заезд</w:t>
        <w:tab/>
        <w:t xml:space="preserve">17.10.2015-30.10.2015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 заезд </w:t>
        <w:tab/>
        <w:t>11.11.2015-24.11.2015</w:t>
        <w:tab/>
        <w:tab/>
        <w:tab/>
        <w:t>06.11-08.11 хоккеисты</w:t>
      </w:r>
    </w:p>
    <w:p>
      <w:pPr>
        <w:pStyle w:val="Normal"/>
        <w:rPr/>
      </w:pPr>
      <w:r>
        <w:rPr>
          <w:b/>
          <w:sz w:val="28"/>
        </w:rPr>
        <w:t xml:space="preserve">4 заезд </w:t>
        <w:tab/>
        <w:t>26.11.2015-09.12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rPr>
          <w:b/>
          <w:b/>
          <w:sz w:val="28"/>
        </w:rPr>
      </w:pPr>
      <w:r>
        <w:rPr>
          <w:b/>
          <w:sz w:val="28"/>
        </w:rPr>
        <w:t xml:space="preserve">5 заезд </w:t>
        <w:tab/>
        <w:t>11.12.2015-24.12.2015</w:t>
        <w:tab/>
        <w:t>25.12-27.12 хоккеис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 заезд </w:t>
        <w:tab/>
        <w:t>12.01.2016-25.01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85" w:leader="none"/>
        </w:tabs>
        <w:rPr>
          <w:b/>
          <w:b/>
          <w:sz w:val="28"/>
        </w:rPr>
      </w:pPr>
      <w:r>
        <w:rPr>
          <w:b/>
          <w:sz w:val="28"/>
        </w:rPr>
        <w:t xml:space="preserve">7 заезд </w:t>
        <w:tab/>
        <w:t>27.01.2016-09.02.2016</w:t>
        <w:tab/>
        <w:t>29.01-31.01 хоккеис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 заезд </w:t>
        <w:tab/>
        <w:t>11.02.2016-24.02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rPr>
          <w:b/>
          <w:b/>
          <w:sz w:val="28"/>
        </w:rPr>
      </w:pPr>
      <w:r>
        <w:rPr>
          <w:b/>
          <w:sz w:val="28"/>
        </w:rPr>
        <w:t xml:space="preserve">9 заезд </w:t>
        <w:tab/>
        <w:t>26.02.2016-11.03.2016                          26.02-28.02 хоккеис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rPr>
          <w:b/>
          <w:b/>
          <w:sz w:val="28"/>
        </w:rPr>
      </w:pPr>
      <w:r>
        <w:rPr>
          <w:b/>
          <w:sz w:val="28"/>
        </w:rPr>
        <w:t xml:space="preserve">10 заезд </w:t>
        <w:tab/>
        <w:t>13.03.2016-26.03.2016                          25.03-27.03 хоккеис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 заезд </w:t>
        <w:tab/>
        <w:t>28.03.2016-10.04.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 заезд </w:t>
        <w:tab/>
        <w:t>12.04.2016-25.04.2016 ко Дню Побе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а на 14 дн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ющие 4900 ру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нсионеры (не работающие) 3700 ру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2:00Z</dcterms:created>
  <dc:creator>1</dc:creator>
  <dc:description/>
  <cp:keywords/>
  <dc:language>en-US</dc:language>
  <cp:lastModifiedBy>Алёна</cp:lastModifiedBy>
  <cp:lastPrinted>2015-10-15T12:29:00Z</cp:lastPrinted>
  <dcterms:modified xsi:type="dcterms:W3CDTF">2015-12-09T06:42:00Z</dcterms:modified>
  <cp:revision>13</cp:revision>
  <dc:subject/>
  <dc:title/>
</cp:coreProperties>
</file>