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color w:val="4682B4"/>
          <w:sz w:val="28"/>
          <w:szCs w:val="28"/>
          <w:lang w:eastAsia="ru-RU"/>
        </w:rPr>
        <w:t> </w:t>
      </w:r>
      <w:r>
        <w:rPr>
          <w:rFonts w:eastAsia="Times New Roman" w:cs="'Times New Roman';Times New Roman" w:ascii="'Times New Roman';Times New Roman" w:hAnsi="'Times New Roman';Times New Roman"/>
          <w:b/>
          <w:bCs/>
          <w:i/>
          <w:iCs/>
          <w:color w:val="4682B4"/>
          <w:sz w:val="27"/>
          <w:szCs w:val="27"/>
          <w:lang w:eastAsia="ru-RU"/>
        </w:rPr>
        <w:t>Прививка - самая надёжная защита!</w:t>
      </w:r>
    </w:p>
    <w:p>
      <w:pPr>
        <w:pStyle w:val="Normal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i/>
          <w:iCs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Важная информация для детей и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инические признаки гриппа типа А/H1N1 (симптом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головная боль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боль в мышцах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боль в горл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повышение температуры тел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кашель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насморк, заложенный нос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в отдельных случаях - рвота и поно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можно заразиться вирусом гриппа типа А/H1N1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От другого больного человека воздушно-капельным, воздушно-пылевым путем (вирусные частицы по воздуху переносятся от больного человека к здоровому во время разговора, кашля, чихания), при тесном контакте (нахождение на расстоянии около 2-х метров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долго является заразным больной гриппом типа А/H1N1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Инфекционный период (период, когда больной опасен для окружающих) при гриппе типа А/H1N1 может быть в течение 7 дней от начала болезни, но если клинические симптомы болезни сохраняются - то до их исчезнов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едупредить заражение гриппом типа А/H1N1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Избегать контакта с лицами, имеющими проявления гриппозной инфек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Ограничить посещение мест большого скопления люд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Часто проветривать помещ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Часто мыть руки с мыл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Стараться не касаться глаз, носа или рта немытыми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Избегать объятий, поцелуев и рукопожа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Прикрывать нос и рот при чихании или кашле одноразовым носовым платком, который сразу же после использования нужно выбросить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Если у человека есть симптомы гриппа, то необходимо держаться от него на расстоянии не менее двух мет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елать, если ребенок заболел грипп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При первых признаках заболевания ребенка необходимо положить в постель и вызвать врач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Оставить больного ребенка дома, кроме тех случаев, когда ему нужна срочная медицинская помощь. Не отправлять ребенка в школу или в дошкольное учреждение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Больные гриппом опасны для окружающих и должны быть немедленно изолированы. Недопустимо их появление в общественном транспорте, детских коллективах и других местах массового пребывания людей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Больного необходимо расположить в отдельной комнате или огородить ширмой, выделить ему индивидуальную посуду, полотенце, предметы личной гигие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Не допускать контакта больного со здоровыми членами семьи, кроме тех, кто ухаживает за ни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Лицо, которое ухаживает за больным, должна носить двухслойную марлевую повязку или разовую маску, которую нужно менять каждые 4 часа. После каждого контакта с больным необходимо тщательно мыть руки с мыл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Маска должна быть либо одноразовой, которую после употребления необходимо выбросить в корзину, или многоразовой, которую после стирки необходимо тщательно гладить горячим утюгом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Проводить проветривание помещения несколько раз в сут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Ежедневно делать влажную уборку помещений до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Воздух в помещениях должно быть достаточной влаж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Иметь разовые носовые салфетки и корзину для использованных салфеток в пределах досягаемости больног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Создать больному ребенку комфортные условия. Крайне важным является покой, постельный режи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Если у ребенка лихорадка, то ему необходимо дать жаропонижающие лекарства (препараты парацетамола или ибупрофена), после этого вызвать врач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До прихода врача давать ребенку пить много жидкости (сок, вода, морс, компот и др.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Не следует заниматься самолечением. Соответствующее медикаментозное лечение больному назначает только врач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ие признаки заболевания у ребенка должны заставить немедленно обратиться за медицинской помощ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Ускоренное или затрудненное дыхан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Синюшность вокруг рта, других кожных покров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Появление на теле ребенка кровоизлияний (даже очень маленьких), носового кровотеч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Высокая температура тел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Отказ ребенка от пить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Невозможность разбудить ребенка или отсутствие его реакции на обращени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Чрезмерное возбуждение ребенка или появление судорог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Появление рвоты, частого жидкого стул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 xml:space="preserve">Жалобы ребенка на сильную головную бол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0"/>
          <w:szCs w:val="20"/>
          <w:lang w:eastAsia="ru-RU"/>
        </w:rPr>
        <w:t>Отсутствие мочеиспускания или слез во время плач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2:00Z</dcterms:created>
  <dc:creator>Организаторская</dc:creator>
  <dc:description/>
  <cp:keywords/>
  <dc:language>en-US</dc:language>
  <cp:lastModifiedBy>Организаторская</cp:lastModifiedBy>
  <dcterms:modified xsi:type="dcterms:W3CDTF">2015-10-16T09:12:00Z</dcterms:modified>
  <cp:revision>1</cp:revision>
  <dc:subject/>
  <dc:title/>
</cp:coreProperties>
</file>