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работе по профилактике пожарной безопас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МОУ СОШ № 2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противопожарному воспитанию детей в школе № 27 осуществляется по общешкольной программе в соответствии с Федеральным законом  «О пожарной безопасности», Уставом Всероссийского добровольного пожарного об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учеба в школе проводится с целью привития детям устойчивых навыков по соблюдению ППБ и безопасного поведения учащих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ПБ рассказывают учителя на уроках ОБЖ,  классные руководители на тематических классных часах. 2 раза в год проводим тренировочную эвакуацию в Дни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Дружина юных пожарных из учащихся старших классов. Ребята проводят конкурсы, эстафеты, тестирование для учащихся школы, выступают с агитбригадами перед учащимися начальной школы, расклеивают листовки по пожарной безопасности в микрорайоне. В городских конкурсах и соревнованиях всегда занимаем призовые места, в прошлом учебном году в районном слете отрядов ДЮП заняли 1 место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противопожарному воспитанию нам помогают инспектора 56 Пожарной части и Всероссийского добровольного противопожарного общества.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4:00Z</dcterms:created>
  <dc:creator>Школа</dc:creator>
  <dc:description/>
  <dc:language>en-US</dc:language>
  <cp:lastModifiedBy>Светлана</cp:lastModifiedBy>
  <dcterms:modified xsi:type="dcterms:W3CDTF">2013-02-26T17:54:00Z</dcterms:modified>
  <cp:revision>2</cp:revision>
  <dc:subject/>
  <dc:title/>
</cp:coreProperties>
</file>