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ина Бояновна Соловьёва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арашютистка Ирина Бояновна Соловьёва четырёхкратная чемпионка СССР, пятикратная рекордсменка мира. На ее счету свыше двух тысяч прыжков. А начиналось все это так: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а землячка Ирина Соловьева – дублер Валентины Терешковой.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дом из Тулы. С братиком Левой учились в Серове в трех школах. </w:t>
      </w:r>
    </w:p>
    <w:p>
      <w:pPr>
        <w:pStyle w:val="Normal"/>
        <w:spacing w:lineRule="auto" w:line="360"/>
        <w:ind w:left="709" w:hanging="0"/>
        <w:rPr/>
      </w:pPr>
      <w:r>
        <w:rPr>
          <w:sz w:val="28"/>
          <w:szCs w:val="28"/>
        </w:rPr>
        <w:t xml:space="preserve">Серовский детдом и парашютный спорт открыл дорогу в небо Ирине. Выносливость, смелость, как ветер попутный ценятся в нашей землячке поныне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ловьева Ирине Бояновна родилась 6сентября 1937 года в Тульской области. В войну ее мама Вера Владимировна Писарева - эвакуировалась с тремя детьми в наш город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ерове было много эвакуированных. Детские дома переполняли дети, потерявшие родителей. В одном из таких домов, на берегу реки Каква предложили работать Вере Владимировне. Очень сложно было находиться с детьми, в глазах которых, не по-детски взрослых, отражался ужас войны. Ирина и ее брат Лева росли вместе с воспитанниками детдома. С детских лет она познала трудности военного времени, но слова: «Все для фронта. Все для победы!» - были не просто лозунгом, а нормой жизни.  В таких суровых условиях и проходило становление Ирины, как личности: дисциплинированной, трудолюбивой, беспредельно доброй к людям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ле окончания школы Ира поступила в Свердловск в УПИ на строительный факультет. В институте записалась в секцию парашютного спорта, в которой в то время руководил выпускник радиотехнического факультета, известный на весь Урал, парашютист- Сергей Киселев, в будущем её муж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959 год. Трое девушек Свердловского политехнического института в групповом прыжке на точность приземления с высоты 1500 метров установили мировой рекорд парашютного спорт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очных прыжках на точность приземления с высоты 1000м  Ирина прыгнула с лучшим результатом – 1,9м. от центра круга - никому не удалось превысить ее достижение. И еще набрать в сумме двух ночных прыжков большее количество очков, она вновь заняла первое место. Таким образом, на одних соревнованиях два чемпионских звания, две золотые медали. На соревнованиях в ознаменовании 30 летия массового советского парашютизма, проходившего в Воронеже, Ирина Соловьева стала чемпионкой ДОСААФ СССР. Ирина вернулась на Родину с золотой медалью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бор женской группы космонавтов проходил в строжайшем секрете. К первичному медицинскому отбору были привлечены девушки из аэроклуба страны. Окончательное решение о зачислении в группу принимала мандатная комиссия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й Алексеевич Гагарин не раз удивлялся выносливости и умению Ирины. Она была подготовлена  лучше всех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А вскоре отряд девушек был готов к первому женскому полету в космос. Дублером  первой в мире женщины – космонавта стала Ирина Соловьева. Одетая в космический скафандр она сопровождала первого космонавта – женщину до ракеты - носителя… и осталась на земле, что ж дублер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на вернулась к своему любимому занятию - парашютизму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1963 году вошла в число лучших 10 парашютисток страны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1964-1967 год обучалась в военно-воздушной академии им. Жуковского в Москве. Закончила по специальности «летчик инженер- космонавт»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1980 году Ирина Соловьева получила учебную степень кандидата психологических наук.  Ей присвоено воинское звание полковник. Ирина увлечена арктическими путешествиями. С 1974 года она входит в женскую команду «метелица»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на не слетала в космос, но звездный час ее состоялся! Ирине Соловьевой сейчас 71 год она все такая же стройная, энергичная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на всегда с любовью относилась к своей маме Вере Владимировне и ее сестрам: Елене и Нине и брату Леве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Планшет «Серов – космосу!», который находиться в нашем школьном музее. По этой теме написана исследовательская работа, в которой доказано, что 6 человек из нашего города имеют отношение к космосу. Автор работы выступил в 2006 году по этой теме на конференции «Урал – космосу!» в городе Екатеринбурге и заня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тало традицией в день космонавтики музейщики и активисты «Сириуса» с подготовленным материалом идут по классам и рассказывают о космосе и космонавтах, знакомят ребят о покорителях космоса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канчивая наш рассказ, мы хотим сказать, что нам повезло, есть в нашем городе люди, которые хорошо знают и помнят Ирину Бояновну и Полину Евгеньевну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нашей школе более 50 лет работает Елизарова Зоя Захаровна, которая встречалась и общалась с этими людьми. Ирину Бояновну она хорошо помнит по женской школе № 17. Перед тем, как лететь женщине в космос, к З.З. прилетал из Москвы журналист из газеты «Пионерская правда» Школьников, брал интервью о Ирине Бояновне, но полёт к сожалению не состоялся. Дружила она и с Верой Владимировной. Вот, наверное, по этому, когда она приезжает в г. Серов она приходит в гости именно в нашу школу. Как - то раз Ирина Бояновна обмолвилась, что больше всего любит 4 страсти на букву «П»: парашют, прыжки, пироги и путешествия. Мы это запомнили и к следующей встрече приготовили большой пирог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 с Полиной Евгеньевной работали вместе в 27 школе. На фотографии Коуровской обсерватории есть дарственная надпись: «Глубокоуважаемой лучшей пионервожатой всех времён Зое Захаровне от астронавтов Урала»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720" w:right="72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20:07:00Z</dcterms:created>
  <dc:creator>Школа</dc:creator>
  <dc:description/>
  <cp:keywords/>
  <dc:language>en-US</dc:language>
  <cp:lastModifiedBy>www.PHILka.RU</cp:lastModifiedBy>
  <cp:lastPrinted>2008-03-16T01:06:00Z</cp:lastPrinted>
  <dcterms:modified xsi:type="dcterms:W3CDTF">2008-03-15T20:07:00Z</dcterms:modified>
  <cp:revision>2</cp:revision>
  <dc:subject/>
  <dc:title>      Парашютистка Ирина Бояновна Соловьёва четырёхкратная чемпионка СССР, пятикратная рекордсменка мира</dc:title>
</cp:coreProperties>
</file>