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ый порядок оказания медицинской помощи детям и подрост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2460" cy="190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убликации: 26.03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дицинское обслужи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смотров: 7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Управление образовательным учреждением в вопросах и ответах, №4, 2014 г.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журнала: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№4 (апрел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2014 года вступил в си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здрава России от 05.11.2013 № 822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дивший Порядок оказания медицинской помощи несовершеннолетним, в том числе в период обучения и воспитания в образовательных организациях. Приказ разработан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ми законами "Об основах охраны здоровья граждан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"Управление образовательным учреждением в вопросах и ответ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ъясняет особенности организации медицинского обслуживания детей и подростков по новым правилам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то вправе оказывать обучающимся первичную медико-санитарную помощ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самими образовательными организациями. А оказание первичной медико-санитарной помощи детям и подросткам, про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их осмо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ансер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дицинскими организациями. Образовательная организация обязана безвозмездно предоставить медицинской организации помещение, соответствующее условиям и требованиям для осуществления медицинской деятельност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ЗАМЕ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ая медико-санитарн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зрасте до 18 лет, обучающим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азывается сотрудниками медицинских организаций, работающими в отделении медицинской помощи несовершеннолетним в образовательных организациях. В случае отсутствия таких отделений помощь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 </w:t>
        <w:br/>
        <w:br/>
        <w:t xml:space="preserve">В понятие первичной медико-санитарной помощи входит оказание медицинской помощи в экстренной и неотложной форме, в т. ч. при внезапных острых заболеваниях, состояниях, обострении хронических заболеваний, а также вся профилактическая работа, реализуемая в образовательной организации. </w:t>
        <w:br/>
        <w:br/>
        <w:t xml:space="preserve">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. В специализированных образовательных организациях (коррекционного и компенсирующего видов) первичная помощь обучающимся, нуждающимся в лечении, реабилитации и оздоровительных мероприятиях, оказывается врачами-педиатрами, врачами по гигиене детей и подростков, врачами-специалистами (по профилю патологии), фельдшерами и медицинскими сестрами отделен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полнительные виды и объемы медицинской помощи обучающимся, оказание медицинской помощи на иных условиях, чем предусмотрено Порядком, организуются и осуществляются образовательной организацией с соблюде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й законодательств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е охраны здоровь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ициальный источ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рядок оказания медицинской помощи несовершеннолетним, в т. ч. в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зовательных организациях, утв. приказом Минздрава России от 05.11.2013 № 822н. Пп. 4, 5, 14, 1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Ссылка в интеренте   http://www.menobr.ru/materials/42/51867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obr.ru/materials/42/" TargetMode="External"/><Relationship Id="rId4" Type="http://schemas.openxmlformats.org/officeDocument/2006/relationships/hyperlink" Target="http://www.menobr.ru/products/1728/" TargetMode="External"/><Relationship Id="rId5" Type="http://schemas.openxmlformats.org/officeDocument/2006/relationships/hyperlink" Target="http://www.menobr.ru/products/172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3:00Z</dcterms:created>
  <dc:creator>Дмитрий Каленюк</dc:creator>
  <dc:description/>
  <dc:language>en-US</dc:language>
  <cp:lastModifiedBy>Дмитрий Каленюк</cp:lastModifiedBy>
  <dcterms:modified xsi:type="dcterms:W3CDTF">2015-10-26T04:35:00Z</dcterms:modified>
  <cp:revision>1</cp:revision>
  <dc:subject/>
  <dc:title/>
</cp:coreProperties>
</file>