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игиеническое обучение и воспитание детей в общеобразовательных учрежден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гигиеническому обучению и воспитанию в рамках формирования здорового образа жи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исьмо Минздравсоцразвития России от 15.01.2008 № 206-ВС "Методические </w:t>
        <w:br/>
        <w:t xml:space="preserve">рекомендации по проведению профилактических мероприятий, направленных </w:t>
        <w:br/>
        <w:t xml:space="preserve">на охрану и укрепление здоровья обучающихся в общеобразовательных учреждениях"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звлеч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…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Здоровый образ жизни – поведение, стиль, способствующий сохранению, укреплению и восстановлению здоровья. Здоровый образ жизни связан с выбором позитивного в отношении здоровья стиля жизни, что предполагает высокий уровень гигиеническо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ое обучение и воспитание детей в общеобразовательных учреждениях складывается из классной, внеклассной и внешкольной работы, осуществляемой педагогическим и медицинским персона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ая работа ведется в соответствии с образовательными стандартами, учебными программами, методическими рекоменд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Рекомендуемая тематика уроков, диспутов, конференций, семинаров: "Здоровье школьника", "Организация рабочего дня школьника", "Гигиена тела, личная гигиена", "Основы рационального питания, привычки питания", "Профилактика возникновения нарушений зрения", "Социально</w:t>
        <w:softHyphen/>
        <w:t>бытовые условия жизни и их роль в формировании здоровья", "Здоровье и будущая карьера", "Физическая активность", "Проведение досуга", "Потребление лекарств", "Отношение к своей внешности", "Самооценка состояния здоровья", "Психическое здоровье", "Травматизм", "Инфекции, передаваемые половым путем", "Профилактика потребления табака", "Профилактика потребления алкоголя", "Профилактика потребления наркотиков", "О роле фтора в профилактике кариеса", "Значение гигиены полости рта", "О профилактике болезней зубов и десен", "Ответственное сексуальное поведение", "Что такое быть родителем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Внеклассная и внешкольная работа включает организацию санитарных постов и бригад, занятия на факультативах и в кружках "Твое здоровье", проведение бесед, лекций, индивидуальных консультаций, просмотр тематических кино</w:t>
        <w:softHyphen/>
        <w:t xml:space="preserve"> и видеофильм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Гигиеническое обучение персонала ведется по нескольким направлениям. Для учителей организуются лекции, беседы, индивидуальные консультации. Обязательной формой является посещение медицинским персоналом уроков с последующей их гигиенической оценкой и разбором с учителями, а также выступления на педагогических совещаниях. Для технического персонала наиболее рациональным считается поэтапное обучение с соблюдением преем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мы занятий с персоналом общеобразовательного учреждения – "Санитарные правила по устройству и содержанию помещений и участка", "Личная гигиена персонала", "Важнейшие меры профилактики инфекционных заболеваний", "Гигиенические требования к организации педагогического процесса", "Организация оздоровительных мероприятий для детей с отклонениями в состоянии здоровья", "Личная гигиена ребенк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 Гигиеническое воспитание родителей проводится, в основном, в виде лекций и бесед на родительских собраниях, индивидуальных бесед и консультаций. Необходимо также и наличие в медицинском кабинете научно</w:t>
        <w:softHyphen/>
        <w:t>популярной литературы, памяток, рекомендаций для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актуальные темы для работы с родителями – "Режим дня детей и подростов", "Выбор профессии и здоровье", "Половое воспитание детей и подростков", "Профилактика вредных привычек", "Охрана нервно</w:t>
        <w:softHyphen/>
        <w:t>психического здоровья подростков", "Физкультура и здоровье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…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иентировочная оценка уровня физической активности школьников</w:t>
      </w:r>
    </w:p>
    <w:p>
      <w:pPr>
        <w:pStyle w:val="Normal"/>
        <w:spacing w:lineRule="auto" w:line="240" w:before="280" w:after="280"/>
        <w:rPr/>
      </w:pPr>
      <w:r>
        <w:rPr/>
        <w:t xml:space="preserve">Приложение 6.3 к методическим рекомендациям "Организация медицинской </w:t>
        <w:br/>
        <w:t xml:space="preserve">профилактики в общеобразовательных учреждениях" НИИ гигиены и охраны </w:t>
        <w:br/>
        <w:t>здоровья ГУ Научный центр здоровья детей РАМН от 2006 г.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  <w:gridCol w:w="2653"/>
        <w:gridCol w:w="2195"/>
        <w:gridCol w:w="2808"/>
      </w:tblGrid>
      <w:tr>
        <w:trPr/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деляемые группы по уровню физической </w:t>
              <w:br/>
              <w:t>активности</w:t>
            </w:r>
          </w:p>
        </w:tc>
        <w:tc>
          <w:tcPr>
            <w:tcW w:w="7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и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нятия физкультурой и спортом дополнительно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щее время статического компонента вне школьных </w:t>
              <w:br/>
              <w:t>уроков (просмотр телевизора, игры на компьютере, подготовка домашнего задания)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точная физическая активность (малые физкультурные формы, посещение секций, прогулки на свежем воздухе, подвижные игры и др.)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 активная группа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 раз или 4–5 часов в неделю посещают физкультурно</w:t>
              <w:softHyphen/>
              <w:t>оздоровительные или спортивные секции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4–5 часов ежедневно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4 часов ежедневно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 малоактивная (группа гипокинезии)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нимаются дополнительно физкультурой и спортом, не регулярно посещают уроки физкультуры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6 часов ежедневно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2,5 часа ежеднев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зврат к списку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link">
    <w:name w:val="al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materials/4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1:00Z</dcterms:created>
  <dc:creator>Дмитрий Каленюк</dc:creator>
  <dc:description/>
  <dc:language>en-US</dc:language>
  <cp:lastModifiedBy>Дмитрий Каленюк</cp:lastModifiedBy>
  <dcterms:modified xsi:type="dcterms:W3CDTF">2015-10-27T09:01:00Z</dcterms:modified>
  <cp:revision>2</cp:revision>
  <dc:subject/>
  <dc:title/>
</cp:coreProperties>
</file>