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190</wp:posOffset>
                </wp:positionH>
                <wp:positionV relativeFrom="paragraph">
                  <wp:posOffset>113030</wp:posOffset>
                </wp:positionV>
                <wp:extent cx="240030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иректор МАОУ СОШ №27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__________ И.С. Адам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.35pt;mso-wrap-distance-left:9.05pt;mso-wrap-distance-right:9.05pt;mso-wrap-distance-top:0pt;mso-wrap-distance-bottom:0pt;margin-top:8.9pt;mso-position-vertical-relative:text;margin-left:2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Директор МАОУ СОШ №27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__________ И.С. Адамович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ind w:right="-1" w:hanging="0"/>
        <w:jc w:val="center"/>
        <w:rPr>
          <w:sz w:val="32"/>
          <w:szCs w:val="24"/>
        </w:rPr>
      </w:pPr>
      <w:r>
        <w:rPr>
          <w:sz w:val="32"/>
          <w:szCs w:val="24"/>
        </w:rPr>
        <w:t>ПЛАНИРОВАНИЕ ВОСПИТАТЕЛЬНОЙ РАБОТЫ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ind w:right="-1" w:hanging="0"/>
        <w:jc w:val="center"/>
        <w:rPr/>
      </w:pPr>
      <w:r>
        <w:rPr>
          <w:sz w:val="32"/>
          <w:szCs w:val="24"/>
        </w:rPr>
        <w:t>НА 2017-2018 УЧЕБНЫЙ ГОД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ind w:right="-1" w:hanging="0"/>
        <w:jc w:val="center"/>
        <w:rPr>
          <w:sz w:val="32"/>
          <w:szCs w:val="24"/>
        </w:rPr>
      </w:pPr>
      <w:r>
        <w:rPr>
          <w:sz w:val="32"/>
          <w:szCs w:val="24"/>
        </w:rPr>
        <w:t>В МАОУ СОШ № 27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ind w:right="-1" w:hanging="0"/>
        <w:jc w:val="center"/>
        <w:rPr>
          <w:sz w:val="32"/>
          <w:szCs w:val="24"/>
        </w:rPr>
      </w:pPr>
      <w:r>
        <w:rPr>
          <w:sz w:val="32"/>
          <w:szCs w:val="24"/>
        </w:rPr>
        <w:t>В РАМКАХ ШКОЛЬНОГО ЭТАПА ФЕСТИВАЛ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ind w:right="-1" w:hanging="0"/>
        <w:jc w:val="center"/>
        <w:rPr>
          <w:sz w:val="32"/>
          <w:szCs w:val="24"/>
        </w:rPr>
      </w:pPr>
      <w:r>
        <w:rPr>
          <w:sz w:val="32"/>
          <w:szCs w:val="24"/>
        </w:rPr>
        <w:t>«ЮНЫЕ ИНТЕЛЛЕКТУАЛЫ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ind w:right="-1" w:hanging="0"/>
        <w:jc w:val="center"/>
        <w:rPr>
          <w:sz w:val="32"/>
          <w:szCs w:val="24"/>
        </w:rPr>
      </w:pPr>
      <w:r>
        <w:rPr>
          <w:sz w:val="32"/>
          <w:szCs w:val="24"/>
        </w:rPr>
        <w:t>СЕРОВСКОГО ГОРОДСКОГО ОКРУГ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 ТЕЧЕНИЕ ГОДА</w:t>
      </w:r>
    </w:p>
    <w:tbl>
      <w:tblPr>
        <w:tblW w:w="110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088"/>
        <w:gridCol w:w="1988"/>
      </w:tblGrid>
      <w:tr>
        <w:trPr>
          <w:trHeight w:val="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1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работы по всем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96" w:leader="none"/>
              </w:tabs>
              <w:spacing w:lineRule="auto" w:line="360"/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о-познаватель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96" w:leader="none"/>
              </w:tabs>
              <w:spacing w:lineRule="auto" w:line="360"/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96" w:leader="none"/>
              </w:tabs>
              <w:spacing w:lineRule="auto" w:line="360"/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о-патриоти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96" w:leader="none"/>
              </w:tabs>
              <w:spacing w:lineRule="auto" w:line="360"/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96" w:leader="none"/>
              </w:tabs>
              <w:spacing w:lineRule="auto" w:line="360"/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о полез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96" w:leader="none"/>
              </w:tabs>
              <w:spacing w:lineRule="auto" w:line="360"/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угово-развлекатель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96" w:leader="none"/>
              </w:tabs>
              <w:spacing w:lineRule="auto" w:line="360"/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96" w:leader="none"/>
              </w:tabs>
              <w:spacing w:lineRule="auto" w:line="360"/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</w:tr>
      <w:tr>
        <w:trPr>
          <w:trHeight w:val="1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рограммам: «Одаренные дети»,  «Дорога и дети», «Огонь-друг»,  «Антинарко», «Лидер», «Школьная спартакиада», «Профориентация школьников», «Шефы и школа»,  «Каникул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</w:tr>
      <w:tr>
        <w:trPr>
          <w:trHeight w:val="1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Сотрудничество с социальными партнерами: ДШИ, ДКЖ, ДКМ, к\т «Родина», СЗФ, Театр драмы, Музей истории, Музей метзавода, к\т «Юбилейный», ДДУ, МУ ДПК «Эдельвейс», городские библиотеки, С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</w:tr>
      <w:tr>
        <w:trPr>
          <w:trHeight w:val="1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Работа в социуме: ДДШ, школа-интернат №2, Дом малютки, Совет ветеранов, Общество слепых, Центр социального обслуживания населения, общество Красный Крест, Дом престарел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</w:tr>
      <w:tr>
        <w:trPr>
          <w:trHeight w:val="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щешкольных линее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</w:tr>
      <w:tr>
        <w:trPr>
          <w:trHeight w:val="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Организация работы  школьного Совета самоуправления «Созвуч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</w:tr>
      <w:tr>
        <w:trPr>
          <w:trHeight w:val="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классного самоуправления: лидеры, пресс-центр, вожатые, волонтеры, пропаганда и пр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9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 школьной газеты. Работа Школьного  информационного клуб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</w:tr>
      <w:tr>
        <w:trPr>
          <w:trHeight w:val="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ДЮП «Отважны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</w:tr>
      <w:tr>
        <w:trPr>
          <w:trHeight w:val="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ЮИД «Светофор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</w:tr>
      <w:tr>
        <w:trPr>
          <w:trHeight w:val="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отряда «Будь здоров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</w:tr>
      <w:tr>
        <w:trPr>
          <w:trHeight w:val="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школьной службы примир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сихологи </w:t>
            </w:r>
          </w:p>
        </w:tc>
      </w:tr>
      <w:tr>
        <w:trPr>
          <w:trHeight w:val="2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а школьного акти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</w:tr>
      <w:tr>
        <w:trPr>
          <w:trHeight w:val="3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годового общешкольного конкурса «Лучший ученический коллектив год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</w:tr>
      <w:tr>
        <w:trPr>
          <w:trHeight w:val="3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годового общешкольного соревнования «Школьная спартакиад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</w:tr>
      <w:tr>
        <w:trPr>
          <w:trHeight w:val="5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школьных кружков и сек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рь</w:t>
            </w:r>
          </w:p>
        </w:tc>
      </w:tr>
      <w:tr>
        <w:trPr>
          <w:trHeight w:val="3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городских мероприятиях, конкурсах, викторинах, соревновани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</w:tr>
      <w:tr>
        <w:trPr>
          <w:trHeight w:val="1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городского штаба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36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НТЯБРЬ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516"/>
        <w:gridCol w:w="993"/>
        <w:gridCol w:w="1701"/>
        <w:gridCol w:w="1134"/>
      </w:tblGrid>
      <w:tr>
        <w:trPr>
          <w:trHeight w:val="1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ьны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outlineLvl w:val="1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 «День знаний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171" w:leader="none"/>
                <w:tab w:val="left" w:pos="255" w:leader="none"/>
                <w:tab w:val="left" w:pos="284" w:leader="none"/>
                <w:tab w:val="left" w:pos="402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ей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171" w:leader="none"/>
                <w:tab w:val="left" w:pos="255" w:leader="none"/>
                <w:tab w:val="left" w:pos="284" w:leader="none"/>
                <w:tab w:val="left" w:pos="402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часы «Урок зн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совета самоуправления «Созвуч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Здоровь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о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лан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 директора по 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о Дню Учите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171" w:leader="none"/>
                <w:tab w:val="left" w:pos="238" w:leader="none"/>
                <w:tab w:val="left" w:pos="284" w:leader="none"/>
                <w:tab w:val="left" w:pos="402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171" w:leader="none"/>
                <w:tab w:val="left" w:pos="238" w:leader="none"/>
                <w:tab w:val="left" w:pos="284" w:leader="none"/>
                <w:tab w:val="left" w:pos="402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поздравительных газ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рамках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чника предупреждения детского травматизма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чника безопасности детей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чника ГоиЧС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Общероссийской акции «Внимание – дети!»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Классные часы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нкурс рисунков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спространение листовок в мкр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зготовление маршрутов безопасности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формление уголков безопасности в кл. кабин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8-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 xml:space="preserve">Классные часы  «Областной День трезв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 xml:space="preserve">5-11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часы «День солидарности в борьбе с терроризм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Добровольческие акции ко дню пожилого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8-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оки по финансовой грамот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 xml:space="preserve">Добровольческие акции «День мир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да бе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pacing w:val="-1"/>
                <w:sz w:val="24"/>
                <w:szCs w:val="24"/>
              </w:rPr>
              <w:t>Анкетирование «Благородство ду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ind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-11 клас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одготовка к школьному этапу Всероссийской олимпиады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 клас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праздник  «Посвящение в первокласс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т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8-11 клас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тарт городского конкурса «Ученик года-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8-9 клас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Городской конкурс «Ученик года-2017»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Этап «интеллекту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-11 клас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Городской конкурс «Ученик года-2017»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Этап «интеллекту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ие соревнования «Школа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3 клас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Городские соревнования «Школа безопасности для малыше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тартовое собрание клуба молодых филосо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8 клас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раеведческий КВЕСТ «Путешествие по улицам города Се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-11 клас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творческий конкурс по обществознанию «Семейные ценности» (школьный эта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-11 клас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слёт летних трудовых отря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чальник трудового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\а кросс «Золотая 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142" w:leader="none"/>
          <w:tab w:val="left" w:pos="284" w:leader="none"/>
        </w:tabs>
        <w:ind w:right="-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tabs>
          <w:tab w:val="clear" w:pos="720"/>
          <w:tab w:val="left" w:pos="142" w:leader="none"/>
          <w:tab w:val="left" w:pos="284" w:leader="none"/>
        </w:tabs>
        <w:ind w:right="-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ЯБРЬ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24"/>
        <w:gridCol w:w="993"/>
        <w:gridCol w:w="1701"/>
        <w:gridCol w:w="1134"/>
      </w:tblGrid>
      <w:tr>
        <w:trPr>
          <w:trHeight w:val="1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  <w:tab w:val="left" w:pos="284" w:leader="none"/>
              </w:tabs>
              <w:ind w:left="-108" w:right="-108" w:hanging="0"/>
              <w:jc w:val="center"/>
              <w:outlineLvl w:val="1"/>
              <w:rPr/>
            </w:pPr>
            <w:r>
              <w:rPr>
                <w:b w:val="false"/>
                <w:sz w:val="24"/>
                <w:szCs w:val="24"/>
              </w:rPr>
              <w:t>Отметка  о выполнении</w:t>
            </w:r>
          </w:p>
        </w:tc>
      </w:tr>
      <w:tr>
        <w:trPr>
          <w:trHeight w:val="10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ьны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проведение праздника «День учителя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детского творчеств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совета самоуправления «Созвуч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й конкурс «Семейные цен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Поздравления в праздник «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День пожилых людей</w:t>
              </w:r>
            </w:hyperlink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ые предметные олимпи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Классные часы  «День белых журав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4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-зачет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 xml:space="preserve">Оформление кл. уголков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сероссийский урок "Экология и энергосбережение" в рамках Всероссийского фестиваля энергосбережения #ВместеЯр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Всероссийский урок безопасности школьников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40" w:leader="none"/>
              </w:tabs>
              <w:rPr/>
            </w:pPr>
            <w:r>
              <w:rPr>
                <w:b w:val="false"/>
                <w:color w:val="000000"/>
                <w:sz w:val="24"/>
                <w:shd w:fill="FFFFFF" w:val="clear"/>
              </w:rPr>
              <w:t>Игра  - викторина по ППБ «Азбука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40" w:leader="none"/>
              </w:tabs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конкурс творческих краеведческих работ «Улица, на которой я жи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литературно-музыкальная гостиная «Моим стихам… настанет свой черёд…», посвящённая 125-летию со дня рождения М.И.Цвета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ой конкурс «Ученик года-2017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«Лид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1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ой конкурс «Ученик года-2017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«Лид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клуба молодых философов (деба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ой конкурс «Ученик года-2017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«Я - граждан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1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ой конкурс «Ученик года-2017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«Я - граждан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1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юнармейская игра № 1  «Зар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конкурс по ПДД «Дорожный доз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интеллектуальная игра № 1 «Интеллектуальное каз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конкурс театрализованных выступлений «Сказка о потерянном здоров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ч.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7-9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т городского конкурса «Моя меч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оц. 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конкурс агитбригад «Чистый город нам по сил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игра  по математике № 1 «Битва Ум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конкурс по ПБ «Огонь ошибок не проща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праздник по правилам дорожного движ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священие в пешех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ремония вручения стипендии Главы СГО одарённым дет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м.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 клас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м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на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ервенство по баскетболу (девушки ) (юнош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08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tabs>
          <w:tab w:val="clear" w:pos="720"/>
          <w:tab w:val="left" w:pos="142" w:leader="none"/>
          <w:tab w:val="left" w:pos="284" w:leader="none"/>
        </w:tabs>
        <w:ind w:right="-1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5"/>
        <w:tabs>
          <w:tab w:val="clear" w:pos="720"/>
          <w:tab w:val="left" w:pos="142" w:leader="none"/>
          <w:tab w:val="left" w:pos="284" w:leader="none"/>
        </w:tabs>
        <w:ind w:right="-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ЯБРЬ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"/>
        <w:gridCol w:w="6505"/>
        <w:gridCol w:w="993"/>
        <w:gridCol w:w="1701"/>
        <w:gridCol w:w="1133"/>
        <w:gridCol w:w="6"/>
      </w:tblGrid>
      <w:tr>
        <w:trPr>
          <w:trHeight w:val="1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ласс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1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ветств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1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метка о выполнении</w:t>
            </w:r>
          </w:p>
        </w:tc>
      </w:tr>
      <w:tr>
        <w:trPr>
          <w:trHeight w:val="196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ьный этап Фестива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9" w:leader="none"/>
                <w:tab w:val="left" w:pos="142" w:leader="none"/>
                <w:tab w:val="left" w:pos="284" w:leader="none"/>
                <w:tab w:val="left" w:pos="315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каник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совета самоуправления «Созвуч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11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9" w:leader="none"/>
                <w:tab w:val="left" w:pos="142" w:leader="none"/>
                <w:tab w:val="left" w:pos="284" w:leader="none"/>
                <w:tab w:val="left" w:pos="315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ень народного ед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9" w:leader="none"/>
                <w:tab w:val="left" w:pos="142" w:leader="none"/>
                <w:tab w:val="left" w:pos="284" w:leader="none"/>
                <w:tab w:val="left" w:pos="315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 100 лет революции 1917 года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курс по ПП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День жертв ПД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  <w:tab w:val="left" w:pos="165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толеран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  <w:tab w:val="left" w:pos="165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День матери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  <w:tab w:val="left" w:pos="165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е «Профориент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обровольческой акции «Сделай доб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  <w:tab w:val="left" w:pos="165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ая спартакиада «Веселые стар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этап Фестива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8-11 клас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Городской конкурс «Ученик года-2017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Этап «Дости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8-9 клас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Городской конкурс «Ученик года-2017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Этап «Я это 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-11 клас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Городской конкурс «Ученик года-2017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Этап «Я это 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-14 лет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ие соревнования по шахматам среди учащихся ОУ СГО «Белая лад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-8 клас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нкурс «Информашка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предмет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11 клас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на знание государственной и региональной  символики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седание клуба молодых филосо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 клас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«Умелые ру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Учителя нач.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3 клас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«Парад проф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Учителя нач.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 клас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Игровая программа по ПБ «Чтобы не было 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-11 клас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У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6-10 клас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осенней сессии «Д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У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на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города по футбо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кл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по баскетболу (мальчики, девочк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08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20"/>
          <w:tab w:val="left" w:pos="142" w:leader="none"/>
          <w:tab w:val="left" w:pos="284" w:leader="none"/>
        </w:tabs>
        <w:ind w:right="-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КАБРЬ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18"/>
        <w:gridCol w:w="993"/>
        <w:gridCol w:w="1700"/>
        <w:gridCol w:w="1134"/>
        <w:gridCol w:w="6"/>
      </w:tblGrid>
      <w:tr>
        <w:trPr>
          <w:trHeight w:val="1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1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1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метка о выполнении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ьны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новому го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кая дед мороз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чные дискоте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 поздравительных газ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-с на лучшее оформление кабинетов к Нов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совета самоуправления «Созвуч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ие праздники. (клубы, ДКМ, ЦДТ, ЦЭВ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да «Мы за здоровый образ жизни!»</w:t>
            </w:r>
            <w:r>
              <w:rPr>
                <w:shd w:fill="FFFFFF" w:val="clear"/>
              </w:rPr>
              <w:t xml:space="preserve"> </w:t>
            </w:r>
            <w:r>
              <w:rPr>
                <w:b w:val="false"/>
                <w:sz w:val="24"/>
                <w:shd w:fill="FFFFFF" w:val="clear"/>
              </w:rPr>
              <w:t>(Мероприятия, посвященные Международному Дню борьбы со СПИД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вольческие акции к Международному дню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часы День Неизвестного Сол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ая акция "Час кода". Тематический урок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5 декабря – День Милосер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10 декабря - День пра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9 декабря - День героя Отечества» Классные часы о героях России «Ими гордится наша стра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День Конституц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4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4" w:leader="none"/>
                <w:tab w:val="left" w:pos="84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Птичья столов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4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4" w:leader="none"/>
                <w:tab w:val="left" w:pos="84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водител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4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4" w:leader="none"/>
                <w:tab w:val="left" w:pos="84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ция «Письмо солдату», «Поздравь ветера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4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по П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4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 листовок «Новый год без пожарной трево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4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Встречи с ветеранами всех во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школы по пионер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Минизачеты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18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18" w:leader="none"/>
              </w:tabs>
              <w:snapToGrid w:val="false"/>
              <w:ind w:right="-1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ьи учащихся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 фестиваль семейного творчества  «ПДД от А до Я знает вся мо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конкурс снежных фигур  по ПБ «В Новый год без пожар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8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конкурс «Моя семейная реликв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творческий конкурс, посвящённый 80-летию со дня рождения В.Высо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ремония награждения победителей и призёров городского конкурса «Ученик года-20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клуба молодых философов (деба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ая игра «Информатика вокруг нас», посвящённая Дню информатики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интеллектуальная игра № 2 «Интеллектуальное каз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й конкурс «Город масте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й конкурс «Урал объединяет на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граждение победителей  и призёров муниципального этапа Всероссийской олимпиады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творительный концерт для детей- си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ее представление для детей из семей, попавших в трудную жизненную ситу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игра по математике № 2 «Битва Ум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творческий конкурс по обществознанию «Семейные ценности» (заочный ту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 кл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«Президентские     состязания» (соревнования по ОФ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08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ДЮС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tabs>
          <w:tab w:val="clear" w:pos="720"/>
          <w:tab w:val="left" w:pos="142" w:leader="none"/>
          <w:tab w:val="left" w:pos="284" w:leader="none"/>
        </w:tabs>
        <w:ind w:right="-1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5"/>
        <w:tabs>
          <w:tab w:val="clear" w:pos="720"/>
          <w:tab w:val="left" w:pos="142" w:leader="none"/>
          <w:tab w:val="left" w:pos="284" w:leader="none"/>
        </w:tabs>
        <w:ind w:right="-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НВАРЬ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18"/>
        <w:gridCol w:w="993"/>
        <w:gridCol w:w="1700"/>
        <w:gridCol w:w="1134"/>
        <w:gridCol w:w="6"/>
      </w:tblGrid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1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1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метка о выполнении</w:t>
            </w:r>
          </w:p>
        </w:tc>
      </w:tr>
      <w:tr>
        <w:trPr>
          <w:trHeight w:val="9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ьны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лану кани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совета самоуправления «Созвуч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И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ция «Кат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школьной викторины по ППБ «Внимание – 01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-1 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Получение медицинских знаний по оказанию медицинской помощи пострадавшим при пож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right="-1" w:hanging="0"/>
              <w:rPr>
                <w:lang w:eastAsia="en-US"/>
              </w:rPr>
            </w:pPr>
            <w:r>
              <w:rPr/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мние заб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ый мара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ждественские веч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-Междуародный день памяти жертв Холок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7- День воинской славы России. День снятия блокады города Ленинграда (1944 год). Проведение Урока Муж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ое первенство по пла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к конкурсу проектов «Каменный поя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6-10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имняя  сессия интеллектуально-одарённых учащихся «Д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-7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интерактивных экскур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3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по ПДД «Дорожные правила важны – дорожные правила все знать долж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по профориентации учащихся   «Парад проф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седание клуба молодых филосо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по ПБ «Школа пожар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-9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Моя меч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оц.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по иностранному язык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(немецкий, француз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4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по иностранному язык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(англий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по иностранному язык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(англий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-6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тарт конкурса «Обыкновенное чу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6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Конкурс творческих работ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«Юные знатоки Ура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рекламы ЗОЖ «Здоровя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творческий конкурс по обществознанию «Семейные ценности» (очный ту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елые ст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142" w:leader="none"/>
          <w:tab w:val="left" w:pos="284" w:leader="none"/>
        </w:tabs>
        <w:ind w:right="-1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5"/>
        <w:tabs>
          <w:tab w:val="clear" w:pos="720"/>
          <w:tab w:val="left" w:pos="142" w:leader="none"/>
          <w:tab w:val="left" w:pos="284" w:leader="none"/>
        </w:tabs>
        <w:ind w:right="-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ВРАЛЬ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18"/>
        <w:gridCol w:w="993"/>
        <w:gridCol w:w="1700"/>
        <w:gridCol w:w="1134"/>
        <w:gridCol w:w="6"/>
      </w:tblGrid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1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1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метка о выполнении</w:t>
            </w:r>
          </w:p>
        </w:tc>
      </w:tr>
      <w:tr>
        <w:trPr>
          <w:trHeight w:val="9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ьны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святого Валентин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«Валентинок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ая поч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совета самоуправления «Созвуч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л. час - 2-День разгрома советскими войсками немецко-фашистских войск в Сталинградской би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/>
            </w:pPr>
            <w:r>
              <w:rPr>
                <w:b w:val="false"/>
                <w:sz w:val="24"/>
              </w:rPr>
              <w:t>Кл. час - 8-День российской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/>
            </w:pPr>
            <w:r>
              <w:rPr>
                <w:b w:val="false"/>
                <w:sz w:val="24"/>
              </w:rPr>
              <w:t>Кл. час - 15-День памяти о россиянах, исполнявших служебный долг за пределами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тор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/>
            </w:pPr>
            <w:r>
              <w:rPr>
                <w:b w:val="false"/>
                <w:sz w:val="24"/>
              </w:rPr>
              <w:t>Кл. час - 21-Международный день род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Месячник «Защитников Отечества»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ый тинейд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ый мара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Сдача норм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школы по н\ тенн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и муж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Письмо сол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Конкурс  изобразительного творчества  «Тайны цвета и све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«Правовой лабири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я предмет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экспозиций, посвящённый 75-летию УДТ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ая игра по географии «Путешествие по материкам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(Африка, Австрал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нкурс краеведческих исследовательских  работ «Каменный поя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Клуб молодых философов (дебат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-8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Юнармейская игра « Зар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нкурс военно-патриотической песни «Пою тебе, моя Россия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Городская интеллектуальная игра № 3 «Интеллектуальное казино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 6 до 10 ле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турнир по шахмата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«Юный шахмат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ряды ЮИ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Итоговый слёт отрядов Ю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Лично-командное первенство по стрельбе из пневматической винтовки среди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4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муниципального этапа  конкурса исследовательских проектов «Я-исследова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8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 интегрированный конкурс  «Математический мараф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патриотический конкурс «В бой идут малыш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6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ая игра по пожарной безопасности «Готовность 0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-8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муниципального этапа конкурса исследовательских проектов «Интеллект плюс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-9 кл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-9 к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142" w:leader="none"/>
          <w:tab w:val="left" w:pos="284" w:leader="none"/>
        </w:tabs>
        <w:ind w:right="-1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5"/>
        <w:tabs>
          <w:tab w:val="clear" w:pos="720"/>
          <w:tab w:val="left" w:pos="142" w:leader="none"/>
          <w:tab w:val="left" w:pos="284" w:leader="none"/>
        </w:tabs>
        <w:ind w:right="-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"/>
        <w:gridCol w:w="6516"/>
        <w:gridCol w:w="993"/>
        <w:gridCol w:w="1701"/>
        <w:gridCol w:w="1134"/>
        <w:gridCol w:w="6"/>
      </w:tblGrid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1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1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ьны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проведение праздника «8 Март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 газет-поздравл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 - поздрав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совета самоуправления «Созвуч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ые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енич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«Папа, мама, я – спортивна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Кроссвордистов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афета по ПБ «Юные пожар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ый чемпионат по пла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енняя неделя до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л. час -  1-Международный день борьбы с наркоманией и наркобизне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 час - 11-200 лет со дня рождения Мариуса Петипа, балетмейстера, посвященные 2018 - году бал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</w:rPr>
              <w:t>Кл. час - 18-День воссоединения Крыма с Росс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</w:rPr>
              <w:t>Кл. час -  26-31-Неделя детской и юношеской книги (Л..Толстой (190 лет), Ф.И.Тютчев (205 лет), Д.Н.Мамин-Сибиряк (165 лет), А.Н.Толстой (135 лет), Б.Полевой (110 лет), А.Н.Островский (195 лет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Кл. час - 26-31-Неделя музыки ля детей и юнош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11 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фотоконкурс «Семьи счастливые моме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экспозиций, посвящённый 75-летию УДТК (ит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луб молодых философов (деба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-17 лет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ие соревнования по робототех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-6 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ая юнармейская игра «Зар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-6 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ая олимпиада «Знатоки ПД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по истории «Великая Россия – великие рефор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ЮП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слёт-смотр Дружи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«Юный пожар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Городская интеллектуальная игра № 4 «Интеллектуальное казино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3 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  интеллектуальный конкурс «Интеллектуальная 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-6 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Городская игр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«Секреты русского язы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ЮП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Районный слёт-смотр Дружи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«Юный пожар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муниципального этапа  конкурса исследовательских проектов  «Серов. Шаг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-11 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Городской конкурс работ по вопросам избирательного пра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«Мы выбираем будущее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-11 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проек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«Будущее за нам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 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интеллектуальный конкурс «ЭкоКолоб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 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ая игра по математике № 3  «Битва Ум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-6 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«Обыкновенное чу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11 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Городская  выставка декоративно-прикладного, изобразительного и технического творчества «Серов-город мастеров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-8 клас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Турнир  юных математиков Северного управленческого округа  Свердл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 кл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пла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города по волей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142" w:leader="none"/>
          <w:tab w:val="left" w:pos="284" w:leader="none"/>
        </w:tabs>
        <w:ind w:right="-1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5"/>
        <w:tabs>
          <w:tab w:val="clear" w:pos="720"/>
          <w:tab w:val="left" w:pos="142" w:leader="none"/>
          <w:tab w:val="left" w:pos="284" w:leader="none"/>
        </w:tabs>
        <w:ind w:right="-1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ПРЕЛЬ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18"/>
        <w:gridCol w:w="993"/>
        <w:gridCol w:w="1700"/>
        <w:gridCol w:w="1134"/>
        <w:gridCol w:w="6"/>
      </w:tblGrid>
      <w:tr>
        <w:trPr>
          <w:trHeight w:val="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ьны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афон добрых 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1" w:leader="none"/>
                <w:tab w:val="left" w:pos="284" w:leader="none"/>
                <w:tab w:val="left" w:pos="402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совета самоуправления «Созвуч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благотворительной акции «Весенняя неделя доб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12-День космонавтики. Гагаринский урок "Космос-это 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-День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-День пожарной охраны. Тематический урок 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/а 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-эстафета «Веселые пожар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очные соревнования по легкой атле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недел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День Г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right="-1" w:hanging="0"/>
              <w:rPr/>
            </w:pPr>
            <w:r>
              <w:rPr>
                <w:lang w:eastAsia="en-US"/>
              </w:rPr>
              <w:t>Акция - 7 апреля - День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ородско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 изобразительного творче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Миг вдохнов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-10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видеофильмов «Ур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-9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ая торжественная линейка, посвящённая дню рождения А.К. Се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Городской конкурс творческих работ «Семья – опора счасть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Интегрированная иг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ерез тернии к звёздам», посвящённая Дню Космонавти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(астрономия, физ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Репетиции  Вахты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7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 конкурс творческих проектов «Герой моей семь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интеллектуальный конкур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«Умники и умницы -201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интеллектуальный конкурс «Хочу всё знат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интеллектуальный конкурс «Сообража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-5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оревнования юных велосипедис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«Безопасное колесо» (те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«Правила, пожарные знайте и строго соблюдай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11 клас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ручение стипендии главы СГО учащимся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7-11 класс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«Тинейжер-лидер 201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 6 до 18 ле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естиваль хореографического искусства и оригинального жанра «Весенняя кап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 доп.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 кл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атлетическая эстафета на приз 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ЮС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4 кл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атлетическая эстафета среди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ЮС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н/тенн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142" w:leader="none"/>
          <w:tab w:val="left" w:pos="284" w:leader="none"/>
        </w:tabs>
        <w:ind w:right="-1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5"/>
        <w:tabs>
          <w:tab w:val="clear" w:pos="720"/>
          <w:tab w:val="left" w:pos="142" w:leader="none"/>
          <w:tab w:val="left" w:pos="284" w:leader="none"/>
        </w:tabs>
        <w:ind w:right="-1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А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993"/>
        <w:gridCol w:w="1701"/>
        <w:gridCol w:w="1134"/>
      </w:tblGrid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91" w:leader="none"/>
              </w:tabs>
              <w:ind w:right="-1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1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jc w:val="center"/>
              <w:outlineLvl w:val="1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метка о выполнении</w:t>
            </w:r>
          </w:p>
        </w:tc>
      </w:tr>
      <w:tr>
        <w:trPr>
          <w:trHeight w:val="10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ьны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91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 итогов работы по всем направ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91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инг – День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мо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91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и Муж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91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24-День славянской письменности 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91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хта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 w:val="false"/>
                <w:sz w:val="24"/>
                <w:szCs w:val="24"/>
              </w:rPr>
              <w:t>Мемо-р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91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й праздник «Майский звездоп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91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зачёт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91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91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нкурс рисунков и агитационных плака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284" w:leader="none"/>
                <w:tab w:val="left" w:pos="391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 улице гор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284" w:leader="none"/>
                <w:tab w:val="left" w:pos="391" w:leader="none"/>
              </w:tabs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онь и 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ыпуск газет, плакатов, проведение линеек, пропагандирующих здоровый образ жизни, заняти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91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кция «Бессмертный пол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391" w:leader="none"/>
                <w:tab w:val="left" w:pos="720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ие занятия на тему «Берегите лес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кти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391" w:leader="none"/>
                <w:tab w:val="left" w:pos="720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ы для ветер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школы по фут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этап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-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Лично - командное первенство по стрельбе из пневматической винтовки среди ОУ, посвящённое Дню Победы в ВОВ 1941-1945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конкурс по ПДД «Путешествие в страну ПД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-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Митинг Вахта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Шествие «Бессмертного полка» и торжественная линейка, посвящённая 73 годовщине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итоговый конкурс «Умни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итоговый конкурс «Умни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3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Итоговый конкурс «Умни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Итоговый конкурс «Умни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-5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оревнования юных велосипедис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«Безопасное колесо» (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ая пожарно-спортивная игра «Юный пожарный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4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 и 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ородской праздник «Последний зв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стреча Главы СГО с одарёнными детьми «Парад успех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-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стреча Главы СГО с детскими коллективами «Парад успех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Многоборье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08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" w:hanging="0"/>
        <w:jc w:val="right"/>
        <w:rPr/>
      </w:pPr>
      <w:r>
        <w:rPr/>
        <w:t>План работы может быть изменён и дополнен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b/>
      <w:sz w:val="28"/>
    </w:rPr>
  </w:style>
  <w:style w:type="character" w:styleId="Style13">
    <w:name w:val="Нижний колонтитул Знак"/>
    <w:qFormat/>
    <w:rPr>
      <w:b/>
      <w:sz w:val="2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b w:val="false"/>
    </w:rPr>
  </w:style>
  <w:style w:type="paragraph" w:styleId="3">
    <w:name w:val="Основной текст 3"/>
    <w:basedOn w:val="Normal"/>
    <w:qFormat/>
    <w:pPr>
      <w:jc w:val="both"/>
    </w:pPr>
    <w:rPr>
      <w:b w:val="false"/>
    </w:rPr>
  </w:style>
  <w:style w:type="paragraph" w:styleId="Style16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day.ru/autumn/10/01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5:00Z</dcterms:created>
  <dc:creator>школа № 27</dc:creator>
  <dc:description/>
  <cp:keywords/>
  <dc:language>en-US</dc:language>
  <cp:lastModifiedBy>Организаторская</cp:lastModifiedBy>
  <cp:lastPrinted>2012-09-25T15:22:00Z</cp:lastPrinted>
  <dcterms:modified xsi:type="dcterms:W3CDTF">2017-09-19T13:54:00Z</dcterms:modified>
  <cp:revision>35</cp:revision>
  <dc:subject/>
  <dc:title>Класс</dc:title>
</cp:coreProperties>
</file>