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5 г. обучающимся 11 классов и их родителям было предложено принять участие в анкетировании с целью выявления удовлетворенности качеством предоставленных платных дополнительных услуг (</w:t>
      </w:r>
      <w:r>
        <w:rPr>
          <w:rFonts w:cs="Times New Roman" w:ascii="Times New Roman" w:hAnsi="Times New Roman"/>
          <w:b/>
          <w:sz w:val="24"/>
          <w:szCs w:val="24"/>
        </w:rPr>
        <w:t>анкеты прилагаются</w:t>
      </w:r>
      <w:r>
        <w:rPr>
          <w:rFonts w:cs="Times New Roman" w:ascii="Times New Roman" w:hAnsi="Times New Roman"/>
          <w:sz w:val="24"/>
          <w:szCs w:val="24"/>
        </w:rPr>
        <w:t>). Всего в анкетировании приняло участие 23 учащихся 11 класса и  их род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работки анкетных данных  получены следующи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 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</w:rPr>
        <w:t>Необходимо ли, на Ваш взгляд, развивать в  школе систему дополнительных платных образовательных  услуг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а, это поможет всестороннему развитию школьника – </w:t>
      </w:r>
      <w:r>
        <w:rPr>
          <w:rFonts w:cs="Times New Roman" w:ascii="Times New Roman" w:hAnsi="Times New Roman"/>
          <w:b/>
          <w:sz w:val="24"/>
          <w:szCs w:val="24"/>
        </w:rPr>
        <w:t>48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а, это поможет наиболее качественно подготовиться к экзаменам – </w:t>
      </w:r>
      <w:r>
        <w:rPr>
          <w:rFonts w:cs="Times New Roman" w:ascii="Times New Roman" w:hAnsi="Times New Roman"/>
          <w:b/>
          <w:sz w:val="24"/>
          <w:szCs w:val="24"/>
        </w:rPr>
        <w:t>52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ет, школьнику нельзя перегружаться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ет, обычных уроков в школе вполне достаточно - 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(указать, что именно)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Как часто, на Ваш взгляд, должны проходить дополнительные занятия по конкретному направлению (предмету)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1 раз в неделю – </w:t>
      </w:r>
      <w:r>
        <w:rPr>
          <w:rFonts w:cs="Times New Roman" w:ascii="Times New Roman" w:hAnsi="Times New Roman"/>
          <w:b/>
          <w:sz w:val="24"/>
          <w:szCs w:val="24"/>
        </w:rPr>
        <w:t>26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2 раза в неделю –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3 раза в неделю –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3: </w:t>
      </w:r>
      <w:r>
        <w:rPr>
          <w:rFonts w:cs="Times New Roman" w:ascii="Times New Roman" w:hAnsi="Times New Roman"/>
          <w:sz w:val="24"/>
          <w:szCs w:val="24"/>
        </w:rPr>
        <w:t>Устраивал ли Вас режим проведения платных образовательных услуг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а – </w:t>
      </w:r>
      <w:r>
        <w:rPr>
          <w:rFonts w:cs="Times New Roman" w:ascii="Times New Roman" w:hAnsi="Times New Roman"/>
          <w:b/>
          <w:sz w:val="24"/>
          <w:szCs w:val="24"/>
        </w:rPr>
        <w:t>96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ет –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(указать, что именно)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Насколько систематично проводились занятия в рамках оказания платных образовательных услуг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роводились в соответствии с утвержденным расписанием –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роводились не в сист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0 %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(указать, что именно)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</w:rPr>
        <w:t>Насколько систематично привлекался педагогами дополнительный раздаточный материал при проведении занятий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Дополнительный раздаточный материал привлекался педагогами регулярно – </w:t>
      </w:r>
      <w:r>
        <w:rPr>
          <w:rFonts w:cs="Times New Roman" w:ascii="Times New Roman" w:hAnsi="Times New Roman"/>
          <w:b/>
          <w:sz w:val="24"/>
          <w:szCs w:val="24"/>
        </w:rPr>
        <w:t>87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полнительный раздаточный материал привлекался педагогами от случая к случаю </w:t>
      </w:r>
      <w:r>
        <w:rPr>
          <w:rFonts w:cs="Times New Roman" w:ascii="Times New Roman" w:hAnsi="Times New Roman"/>
          <w:b/>
          <w:sz w:val="24"/>
          <w:szCs w:val="24"/>
        </w:rPr>
        <w:t>– 13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Дополнительный раздаточный материал педагогами не  привлекался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(указать, что именно)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</w:t>
      </w:r>
      <w:r>
        <w:rPr>
          <w:rFonts w:cs="Times New Roman" w:ascii="Times New Roman" w:hAnsi="Times New Roman"/>
          <w:sz w:val="24"/>
          <w:szCs w:val="24"/>
        </w:rPr>
        <w:t>: Насколько содержание занятий способствовало Вашей подготовке к сдаче ЕГЭ и поступлению в ВУЗ? Ответ обведи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оказали существенную помощь в подготовке к  поступлению в ВУЗ – </w:t>
      </w:r>
      <w:r>
        <w:rPr>
          <w:rFonts w:cs="Times New Roman" w:ascii="Times New Roman" w:hAnsi="Times New Roman"/>
          <w:b/>
          <w:sz w:val="24"/>
          <w:szCs w:val="24"/>
        </w:rPr>
        <w:t>65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омогли не существенно – </w:t>
      </w:r>
      <w:r>
        <w:rPr>
          <w:rFonts w:cs="Times New Roman" w:ascii="Times New Roman" w:hAnsi="Times New Roman"/>
          <w:b/>
          <w:sz w:val="24"/>
          <w:szCs w:val="24"/>
        </w:rPr>
        <w:t>3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не помогли абсолютно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трудняюсь ответить </w:t>
      </w:r>
      <w:r>
        <w:rPr>
          <w:rFonts w:cs="Times New Roman" w:ascii="Times New Roman" w:hAnsi="Times New Roman"/>
          <w:b/>
          <w:sz w:val="24"/>
          <w:szCs w:val="24"/>
        </w:rPr>
        <w:t>– 4 %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(указать, что именно)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Остались ли Вы удовлетворены в целом организацией в школе платных образовательных услуг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а, удовлетворен –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корее удовлетворен – </w:t>
      </w:r>
      <w:r>
        <w:rPr>
          <w:rFonts w:cs="Times New Roman" w:ascii="Times New Roman" w:hAnsi="Times New Roman"/>
          <w:b/>
          <w:sz w:val="24"/>
          <w:szCs w:val="24"/>
        </w:rPr>
        <w:t>48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корее не удовлетворен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ет, не удовлетворен абсолютно –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0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 xml:space="preserve">Если Вы были не удовлетворены, прокомментируйте, что именно Вас не устраивало – </w:t>
      </w:r>
      <w:r>
        <w:rPr>
          <w:rFonts w:cs="Times New Roman" w:ascii="Times New Roman" w:hAnsi="Times New Roman"/>
          <w:b/>
          <w:sz w:val="24"/>
          <w:szCs w:val="24"/>
        </w:rPr>
        <w:t>комментариев 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С какого класса (возраста), на Ваш взгля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озможна реализация в образовательном учреждении дополнительных платных образовательных услу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 5 класса – 1</w:t>
      </w:r>
      <w:r>
        <w:rPr>
          <w:rFonts w:cs="Times New Roman" w:ascii="Times New Roman" w:hAnsi="Times New Roman"/>
          <w:b/>
          <w:sz w:val="24"/>
          <w:szCs w:val="24"/>
        </w:rPr>
        <w:t xml:space="preserve">3 %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 7 класса –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 8 клас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56 %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 9 класса –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 xml:space="preserve">Какие дополнительные направления развития обучающихся Вы предложили бы школе?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портивное – </w:t>
      </w:r>
      <w:r>
        <w:rPr>
          <w:rFonts w:cs="Times New Roman" w:ascii="Times New Roman" w:hAnsi="Times New Roman"/>
          <w:b/>
          <w:sz w:val="24"/>
          <w:szCs w:val="24"/>
        </w:rPr>
        <w:t>3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нтеллектуальное – </w:t>
      </w:r>
      <w:r>
        <w:rPr>
          <w:rFonts w:cs="Times New Roman" w:ascii="Times New Roman" w:hAnsi="Times New Roman"/>
          <w:b/>
          <w:sz w:val="24"/>
          <w:szCs w:val="24"/>
        </w:rPr>
        <w:t>69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22 %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циальн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31 %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узыкальное – 1</w:t>
      </w:r>
      <w:r>
        <w:rPr>
          <w:rFonts w:cs="Times New Roman" w:ascii="Times New Roman" w:hAnsi="Times New Roman"/>
          <w:b/>
          <w:sz w:val="24"/>
          <w:szCs w:val="24"/>
        </w:rPr>
        <w:t>3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– </w:t>
      </w:r>
      <w:r>
        <w:rPr>
          <w:rFonts w:cs="Times New Roman" w:ascii="Times New Roman" w:hAnsi="Times New Roman"/>
          <w:b/>
          <w:sz w:val="24"/>
          <w:szCs w:val="24"/>
        </w:rPr>
        <w:t>4 % (этика и эстет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родителе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  <w:r>
        <w:rPr>
          <w:rFonts w:cs="Times New Roman" w:ascii="Times New Roman" w:hAnsi="Times New Roman"/>
          <w:sz w:val="24"/>
          <w:szCs w:val="24"/>
        </w:rPr>
        <w:t>: Известно ли Вам, что на официальном сайте образовательной организации, в которой обучается Ваш ребенок, размещен документ о порядке оказания дополнительных платных образовательных  услуг в школе? Ответ обведи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–  </w:t>
      </w:r>
      <w:r>
        <w:rPr>
          <w:rFonts w:cs="Times New Roman" w:ascii="Times New Roman" w:hAnsi="Times New Roman"/>
          <w:b/>
          <w:sz w:val="24"/>
          <w:szCs w:val="24"/>
        </w:rPr>
        <w:t>78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–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это неинтересно (неважно) -  </w:t>
      </w: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Вы обладает информацией о перечне дополнительных платных образовательных  услуг, которые оказываются в нашей школе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, я узнал из школьного сайта – 44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а, нам рассказали на родительском собрании -  44%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, мне рассказал ребенок – 33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, не обладаю такой информацией –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не это неинтересно (неважно) -  11 %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3: </w:t>
      </w:r>
      <w:r>
        <w:rPr>
          <w:rFonts w:cs="Times New Roman" w:ascii="Times New Roman" w:hAnsi="Times New Roman"/>
          <w:sz w:val="24"/>
          <w:szCs w:val="24"/>
        </w:rPr>
        <w:t>Необходимо ли, на Ваш взгляд, развивать в  школе систему дополнительных платных образовательных  услуг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, это поможет всестороннему развитию ребенка -  33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, это поможет наиболее качественно подготовиться к экзаменам -  89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, ребенку нельзя перегружаться –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, обычных уроков в школе вполне достаточно - 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ругое (указать, что именно) – 0 %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4:  </w:t>
      </w:r>
      <w:r>
        <w:rPr>
          <w:rFonts w:cs="Times New Roman" w:ascii="Times New Roman" w:hAnsi="Times New Roman"/>
          <w:sz w:val="24"/>
          <w:szCs w:val="24"/>
        </w:rPr>
        <w:t>Посещал ли Ваш ребенок в 2014-2015 учебном году  дополнительные платные образовательные услуги в нашей школе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 -  10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 -  0 %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</w:rPr>
        <w:t>Устраивал ли Вас режим проведения платных образовательных услуг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 -  89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т -  11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ругое (указать, что именно)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</w:rPr>
        <w:t>Как часто, на Ваш взгляд, должны проходить дополнительные занятия по конкретному направлению (предмету)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1 раз в неделю -  11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2 раза в неделю -  78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3 раза в неделю -  11 %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Остались ли Вы удовлетворены в целом организацией в школе платных образовательных услуг? Ответ обведи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а, удовлетворен -   44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корее удовлетворен -  44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корее не удовлетворен - 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ет, не удовлетворен абсолютно – 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трудняюсь ответить -  11 %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Если Вы были не удовлетворены, прокомментируйте, что именно Вас не устраивал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С какого класса (возраста), на Ваш взгля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озможна реализация в образовательном учреждении дополнительных платных образовательных услуг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 1 класса –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5 клас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3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7 клас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2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8 клас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2 %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 9 класс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Какие дополнительные направления развития Вы выбрали бы для своего ребенка? Ответ обвед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портивн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78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нтеллектуальн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55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–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циальное –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узыкальн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1 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уго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0 %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1:00Z</dcterms:created>
  <dc:creator>Дмитрий Каленюк</dc:creator>
  <dc:description/>
  <dc:language>en-US</dc:language>
  <cp:lastModifiedBy>Дмитрий Каленюк</cp:lastModifiedBy>
  <dcterms:modified xsi:type="dcterms:W3CDTF">2015-06-29T07:54:00Z</dcterms:modified>
  <cp:revision>1</cp:revision>
  <dc:subject/>
  <dc:title/>
</cp:coreProperties>
</file>